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媽媽做了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布丁，吃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，還剩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，媽媽做了幾個布丁？」可以列出算式：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) 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乘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÷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下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4589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.95pt;height:123pt" filled="f" o:ole="">
                  <v:imagedata r:id="rId3" o:title=""/>
                </v:shape>
                <o:OLEObject Type="Embed" ProgID="" ShapeID="ole_rId2" DrawAspect="Content" ObjectID="_2005714942" r:id="rId2"/>
              </w:object>
            </w:r>
          </w:p>
        </w:tc>
      </w:tr>
      <w:tr>
        <w:trPr>
          <w:trHeight w:val="296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帶若干元出門，買菜花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後，還剩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媽媽帶多少元出門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5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5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5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甲、乙、丙三數，若甲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乙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丙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甲、乙、丙的大小關係為何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＞乙＞丙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＞甲＞乙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＞丙＞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＞丙＞乙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慧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去逛書店，她買了一本書後，還剩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，這本書賣多少元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符號表示未知數，列出算式，並算出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96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出含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算式來表示答案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錢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多少元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字花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打多少個字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  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牙刷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要花多少元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個空的蜂蜜罐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克，瓶子裡還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毫公升的水，現在倒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毫公升的蜂蜜，共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毫公升的蜂蜜水，問原有多少毫公升的水？</w:t>
            </w:r>
          </w:p>
        </w:tc>
      </w:tr>
      <w:tr>
        <w:trPr>
          <w:trHeight w:val="296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潔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月存若干元，一年共存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依題意用未知數列出算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題意，列式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哥哥原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買文具用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後來媽媽又給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他現在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8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6"/>
                <w:rFonts w:ascii="標楷體" w:hAnsi="標楷體" w:eastAsia="標楷體" w:cs="標楷體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 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媽媽到菜市場買了</w:t>
            </w:r>
            <w:r>
              <w:rPr>
                <w:rFonts w:eastAsia="標楷體" w:cs="AAA;Cambria" w:ascii="標楷體" w:hAnsi="標楷體"/>
                <w:color w:val="000000"/>
                <w:sz w:val="26"/>
                <w:szCs w:val="26"/>
              </w:rPr>
              <w:t>45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個雞蛋，在回家的路上有一些破掉了，沒破的雞蛋剩下</w:t>
            </w:r>
            <w:r>
              <w:rPr>
                <w:rFonts w:eastAsia="標楷體" w:cs="AAA;Cambria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個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題意用未知數列出算式。</w:t>
            </w:r>
          </w:p>
          <w:p>
            <w:pPr>
              <w:pStyle w:val="Normal"/>
              <w:snapToGrid w:val="false"/>
              <w:rPr>
                <w:rStyle w:val="A6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題意，列式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華康標楷體e..;華康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長方體盒子，裡面的長度標示如下圖，放入一個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體木塊後，剩下的容積是幾立方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2420" w:dyaOrig="2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7pt;height:91.5pt" filled="f" o:ole="">
                  <v:imagedata r:id="rId5" o:title=""/>
                </v:shape>
                <o:OLEObject Type="Embed" ProgID="" ShapeID="ole_rId4" DrawAspect="Content" ObjectID="_1632364437" r:id="rId4"/>
              </w:objec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中圓體s..">
    <w:altName w:val="Andale Sans UI"/>
    <w:charset w:val="88"/>
    <w:family w:val="swiss"/>
    <w:pitch w:val="default"/>
  </w:font>
  <w:font w:name="華康標楷體a..">
    <w:altName w:val="華康標楷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1">
    <w:name w:val="A1"/>
    <w:qFormat/>
    <w:rPr>
      <w:rFonts w:ascii="華康中圓體s..;Andale Sans UI" w:hAnsi="華康中圓體s..;Andale Sans UI" w:eastAsia="華康中圓體s..;Andale Sans UI" w:cs="華康中圓體s..;Andale Sans UI"/>
      <w:color w:val="000000"/>
      <w:sz w:val="28"/>
      <w:szCs w:val="28"/>
    </w:rPr>
  </w:style>
  <w:style w:type="character" w:styleId="A6">
    <w:name w:val="A6"/>
    <w:qFormat/>
    <w:rPr>
      <w:rFonts w:ascii="華康標楷體a..;華康標楷體" w:hAnsi="華康標楷體a..;華康標楷體" w:eastAsia="華康標楷體a..;華康標楷體" w:cs="華康標楷體a..;華康標楷體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38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6-01T05:30:00Z</dcterms:modified>
  <cp:revision>10</cp:revision>
  <dc:subject/>
  <dc:title>1</dc:title>
</cp:coreProperties>
</file>