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2825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非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的年齡是妹妹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倍，若媽媽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妹妹的年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哥哥存的錢比弟弟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若哥哥有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弟弟有（</w:t>
            </w: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  <w:t>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華康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紙，妹妹比他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妹妹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</w:t>
            </w: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貼紙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上原有乘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再上來幾人後，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符號表示未知數，列出算式，並算出答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021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若干張貼紙平分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學生，剛好分完，每人分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原來有幾張貼紙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×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÷χ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二位數，它的十位數字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個位數字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那麼這個二位數可以記成下面哪個式子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×χ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果店老闆以每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的價錢買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箱櫻桃，如果每箱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賣出，是加了幾成？如果加成後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f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售價賣出，老闆每箱會賺或賠多少元？</w:t>
            </w:r>
          </w:p>
        </w:tc>
      </w:tr>
      <w:tr>
        <w:trPr>
          <w:trHeight w:val="295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新細明體;P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出含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算式來表示答案：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t>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形，周長是多少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t>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三角形，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面積是多少平方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</w:t>
            </w:r>
          </w:p>
          <w:p>
            <w:pPr>
              <w:pStyle w:val="Normal"/>
              <w:snapToGrid w:val="false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  <w:lang w:val="en-US" w:eastAsia="en-US"/>
              </w:rPr>
              <w:t>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邊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形，周長是多少公分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夏季飲料促銷，甲超商推出買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瓶，總價打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折的優惠；乙超商推出買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瓶，第二瓶打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折的優惠。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  <w:u w:val="single"/>
              </w:rPr>
              <w:t>小鈴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想買每瓶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元的西瓜汁</w:t>
            </w:r>
            <w:r>
              <w:rPr>
                <w:rFonts w:eastAsia="標楷體" w:cs="華康標楷體e..;華康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華康標楷體e..;華康標楷體" w:eastAsia="標楷體"/>
                <w:sz w:val="26"/>
                <w:szCs w:val="26"/>
              </w:rPr>
              <w:t>瓶，在哪一間超商買比較便宜？</w:t>
            </w:r>
          </w:p>
        </w:tc>
      </w:tr>
      <w:tr>
        <w:trPr>
          <w:trHeight w:val="322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 xml:space="preserve">4.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填填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袋棉花糖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分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個小朋友，每人可以分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每人可以分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的年齡比媽媽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，媽媽的年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的年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爸爸的年齡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一個無蓋的正方體水槽，外面的邊長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厚度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這個水槽的容積是幾立方公分？容量是幾公升？</w:t>
            </w:r>
          </w:p>
        </w:tc>
      </w:tr>
      <w:tr>
        <w:trPr>
          <w:trHeight w:val="300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珊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她穿上若干公分高的高跟鞋後，就和身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秀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樣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題意，列式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AAA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裡面每邊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正方體容器裝滿水後，將水全部倒進一個外面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、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厚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空水族箱後，水族箱裡的水深幾公分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五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15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character" w:styleId="A2">
    <w:name w:val="A2"/>
    <w:qFormat/>
    <w:rPr>
      <w:rFonts w:ascii="華康標楷體" w:hAnsi="華康標楷體" w:eastAsia="華康標楷體" w:cs="華康標楷體"/>
      <w:color w:val="000000"/>
      <w:sz w:val="31"/>
      <w:szCs w:val="3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6:00Z</dcterms:created>
  <dc:creator>user</dc:creator>
  <dc:description/>
  <cp:keywords/>
  <dc:language>en-US</dc:language>
  <cp:lastModifiedBy>Mr. Hu</cp:lastModifiedBy>
  <cp:lastPrinted>2020-06-12T17:01:00Z</cp:lastPrinted>
  <dcterms:modified xsi:type="dcterms:W3CDTF">2021-05-31T07:36:00Z</dcterms:modified>
  <cp:revision>10</cp:revision>
  <dc:subject/>
  <dc:title>1</dc:title>
</cp:coreProperties>
</file>