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8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非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個無蓋的正方體盒子，外面的邊長都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盒子的厚度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此正方體盒子的容量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「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秉的水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尺的水體積一樣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(    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的水等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方公分的水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雙高跟鞋定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瑋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定價的七折買了一雙，要付幾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鈔票才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找回幾元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302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測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測量一物體體積的過程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bookmarkStart w:id="0" w:name="_MON_1521556212"/>
            <w:bookmarkStart w:id="1" w:name="_MON_1521544902"/>
            <w:bookmarkStart w:id="2" w:name="_MON_1521544809"/>
            <w:bookmarkEnd w:id="0"/>
            <w:bookmarkEnd w:id="1"/>
            <w:bookmarkEnd w:id="2"/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3855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5pt;height:74pt" filled="f" o:ole="">
                  <v:imagedata r:id="rId3" o:title=""/>
                </v:shape>
                <o:OLEObject Type="Embed" ProgID="" ShapeID="ole_rId2" DrawAspect="Content" ObjectID="_1922739733" r:id="rId2"/>
              </w:objec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步驟一，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 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水裝進一個容量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0 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杯子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新平百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年慶，全館商品一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f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媽媽買了一件定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的大衣和一雙定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的鞋子，共要付多少元？</w:t>
            </w:r>
          </w:p>
        </w:tc>
      </w:tr>
      <w:tr>
        <w:trPr>
          <w:trHeight w:val="334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步驟二，將三個相同的玻璃珠放入水中，結果水沒有滿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步驟三，同樣的玻璃珠再加兩個放入水中，結果水滿溢出。根據以上過程，推測一顆玻璃珠的體積在下列哪一範圍內？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m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30 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 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50 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 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70 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 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90 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 cm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裡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長方體容器中放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相同的鉛塊，完全沉入後，水深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上升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每個鉛塊的體積是幾立方公分？</w:t>
            </w:r>
          </w:p>
        </w:tc>
      </w:tr>
      <w:tr>
        <w:trPr>
          <w:trHeight w:val="297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楷書體a..;細明體_HKSCS"/>
                <w:color w:val="000000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下面哪一個題目的答案可以用「</w:t>
            </w:r>
            <w:r>
              <w:rPr>
                <w:rFonts w:eastAsia="標楷體" w:cs="Nani Roman;Ebrima" w:ascii="標楷體" w:hAnsi="標楷體"/>
                <w:iCs/>
                <w:color w:val="000000"/>
                <w:sz w:val="26"/>
                <w:szCs w:val="26"/>
              </w:rPr>
              <w:t>x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－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>32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」來表示？</w:t>
            </w:r>
            <w:r>
              <w:rPr>
                <w:rFonts w:ascii="標楷體" w:hAnsi="標楷體" w:cs="華康楷書體a..;細明體_HKSCS" w:eastAsia="標楷體"/>
                <w:color w:val="000000"/>
                <w:sz w:val="26"/>
                <w:szCs w:val="26"/>
              </w:rPr>
              <w:t>對的在□中打</w:t>
            </w:r>
            <w:r>
              <w:rPr>
                <w:rFonts w:ascii="標楷體" w:hAnsi="標楷體" w:cs="Cambria Math" w:eastAsia="標楷體"/>
                <w:color w:val="000000"/>
                <w:sz w:val="26"/>
                <w:szCs w:val="26"/>
              </w:rPr>
              <w:t>ˇ</w:t>
            </w:r>
            <w:r>
              <w:rPr>
                <w:rFonts w:ascii="標楷體" w:hAnsi="標楷體" w:cs="華康楷書體a..;細明體_HKSCS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華康楷書體a..;細明體_HKSCS" w:ascii="標楷體" w:hAnsi="標楷體"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楷書體a..;細明體_HKSC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有</w:t>
            </w:r>
            <w:r>
              <w:rPr>
                <w:rFonts w:eastAsia="標楷體" w:cs="Nani Roman;Ebrima" w:ascii="標楷體" w:hAnsi="標楷體"/>
                <w:iCs/>
                <w:color w:val="000000"/>
                <w:sz w:val="26"/>
                <w:szCs w:val="26"/>
              </w:rPr>
              <w:t xml:space="preserve">x 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顆小番茄，吃掉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 xml:space="preserve">32 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顆後，還剩下幾顆小番茄？</w:t>
            </w:r>
            <w:r>
              <w:rPr>
                <w:rFonts w:eastAsia="標楷體" w:cs="華康標楷體a..;華康標楷體" w:ascii="標楷體" w:hAnsi="標楷體"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②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罐子裡有</w:t>
            </w:r>
            <w:r>
              <w:rPr>
                <w:rFonts w:eastAsia="標楷體" w:cs="Nani Roman;Ebrima" w:ascii="標楷體" w:hAnsi="標楷體"/>
                <w:iCs/>
                <w:color w:val="000000"/>
                <w:sz w:val="26"/>
                <w:szCs w:val="26"/>
              </w:rPr>
              <w:t>x</w:t>
            </w:r>
            <w:r>
              <w:rPr>
                <w:rFonts w:eastAsia="標楷體" w:cs="Nani Roman;Ebrima" w:ascii="標楷體" w:hAnsi="標楷體"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公克的鹽，再倒進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>32</w:t>
            </w:r>
            <w:r>
              <w:rPr>
                <w:rFonts w:ascii="標楷體" w:hAnsi="標楷體" w:cs="華康標楷體a..;華康標楷體" w:eastAsia="標楷體"/>
                <w:color w:val="000000"/>
                <w:sz w:val="26"/>
                <w:szCs w:val="26"/>
              </w:rPr>
              <w:t>公克後，罐子裡共有幾公克的鹽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 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在一個裝滿水的水族箱，放入一塊邊長</w:t>
            </w:r>
            <w:r>
              <w:rPr>
                <w:rFonts w:eastAsia="標楷體" w:cs="AAA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華康標楷體" w:eastAsia="標楷體"/>
                <w:color w:val="000000"/>
                <w:sz w:val="26"/>
                <w:szCs w:val="26"/>
              </w:rPr>
              <w:t>公分的正方體鐵塊完全沉入後，溢出的水是幾公升？</w:t>
            </w:r>
          </w:p>
        </w:tc>
      </w:tr>
      <w:tr>
        <w:trPr>
          <w:trHeight w:val="306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3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3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爸爸想幫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k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小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做一間狗屋─無蓋的長方體木箱，外面的長、寬、高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木板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求容量是多少立方公分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AAA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的商品，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為定價。現在，如果商品賣不出去，老闆又不想賠錢，則此商品最便宜可打幾折出售？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character" w:styleId="A2">
    <w:name w:val="A2"/>
    <w:qFormat/>
    <w:rPr>
      <w:rFonts w:ascii="華康標楷體" w:hAnsi="華康標楷體" w:eastAsia="華康標楷體" w:cs="華康標楷體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2:00Z</dcterms:created>
  <dc:creator>user</dc:creator>
  <dc:description/>
  <cp:keywords/>
  <dc:language>en-US</dc:language>
  <cp:lastModifiedBy>User</cp:lastModifiedBy>
  <cp:lastPrinted>2020-06-12T17:01:00Z</cp:lastPrinted>
  <dcterms:modified xsi:type="dcterms:W3CDTF">2021-05-28T06:25:00Z</dcterms:modified>
  <cp:revision>9</cp:revision>
  <dc:subject/>
  <dc:title>1</dc:title>
</cp:coreProperties>
</file>