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石頭完全沉入一個裝滿水的容器裡，會溢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公升的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尺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水的體積一樣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無蓋的正方體盒子，外面的邊長都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盒子的厚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此正方體盒子的容量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長方體的魚缸，裡面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個魚缸的容積是幾立方公分？容量是幾公升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有一個長方體盒子，裡面長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160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、寬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、高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，放入一個長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、寬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、高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華康標楷體;Microsoft JhengHei UI Light" w:eastAsia="標楷體"/>
                <w:color w:val="000000"/>
                <w:sz w:val="26"/>
                <w:szCs w:val="26"/>
              </w:rPr>
              <w:t>公分的長方體木塊後，剩下的容量是幾公升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7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。</w:t>
            </w:r>
            <w:r>
              <w:rPr>
                <w:rFonts w:eastAsia="標楷體" w:cs="華康標楷體;Microsoft JhengHei UI Light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drawing>
                <wp:inline distT="0" distB="0" distL="0" distR="0">
                  <wp:extent cx="1504950" cy="581025"/>
                  <wp:effectExtent l="0" t="0" r="0" b="0"/>
                  <wp:docPr id="1" name="X3A025D-1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3A025D-1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賣場一箱飲料定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打八五折賣出，售價是多少元？比原來便宜多少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251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算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　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　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　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　　　）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一個裡面長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公分、寬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公分、高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公分的長方體盒子，水深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公分，放進一塊石頭，完全沉入後，水位上升到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公分，這塊石頭的體積是幾立方公分？</w:t>
            </w:r>
          </w:p>
        </w:tc>
      </w:tr>
      <w:tr>
        <w:trPr>
          <w:trHeight w:val="289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長方體盒子，可以裝滿（）公升的水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正方體水槽，可以裝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，它的容積是（）立方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塑膠盒裡，可以裝滿（）毫升的水，塑膠盒的容量是（）毫升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洋裝加二成作為定價，再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出售，售出的價錢比成本多還是少？</w:t>
            </w:r>
          </w:p>
        </w:tc>
      </w:tr>
      <w:tr>
        <w:trPr>
          <w:trHeight w:val="274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下面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隆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個月各項消費支出的統計表。上個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隆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總開支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，他各項消費支出的百分率是多少？完成下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68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4pt;height:120.75pt" filled="f" o:ole="">
                  <v:imagedata r:id="rId4" o:title=""/>
                </v:shape>
                <o:OLEObject Type="Embed" ProgID="" ShapeID="ole_rId3" DrawAspect="Content" ObjectID="_594083041" r:id="rId3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一個正方體水族箱，裡面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放入假山完全沉入，水的高度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取出假山後，水下降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假山的體積是幾立方公分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4:00Z</dcterms:created>
  <dc:creator>user</dc:creator>
  <dc:description/>
  <cp:keywords/>
  <dc:language>en-US</dc:language>
  <cp:lastModifiedBy>Mr. Hu</cp:lastModifiedBy>
  <cp:lastPrinted>2020-06-12T17:01:00Z</cp:lastPrinted>
  <dcterms:modified xsi:type="dcterms:W3CDTF">2021-05-24T05:11:00Z</dcterms:modified>
  <cp:revision>8</cp:revision>
  <dc:subject/>
  <dc:title>1</dc:title>
</cp:coreProperties>
</file>