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82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>允中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元，其中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％吃飯、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％買書，剩下的錢買衣服，買衣服的錢占全部的多少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某分數的分母是分子的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倍，將此分數化成百分率後是多少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6.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星光百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司換季大拍賣，女裝特價一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折，媽媽買了一件定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的外套，打折後便宜多少元？</w:t>
            </w:r>
          </w:p>
        </w:tc>
      </w:tr>
      <w:tr>
        <w:trPr>
          <w:trHeight w:val="302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.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>(    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和下面何者相等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毫升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方公分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方公分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方公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正方體容器，將每邊的邊長都減少一半，則容積減少的部分是原本的幾分之幾？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7.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藍色寵物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裡有一個精緻的水族箱，內長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c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寬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c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高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5c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厚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5c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容積是多少公升？</w:t>
            </w:r>
          </w:p>
        </w:tc>
      </w:tr>
      <w:tr>
        <w:trPr>
          <w:trHeight w:val="285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3.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填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 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毫升的水和（）立方公分的水一樣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一個長方體的紙箱，裡面的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、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、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這個紙箱的容積是（       ）立方公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一個正方體的魚缸，裡面每邊長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，這個魚缸的容積是（         ）立方公分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裡面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長方體盒子和一些邊長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的正方體積木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盒子的容積是幾立方公分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盒子裡最多可以裝幾個積木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75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南一.;新細明體" w:ascii="標楷體" w:hAnsi="標楷體"/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把定價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元的物品減少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％的價錢賣出，是打了（　　　）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(5)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>政芬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參加法律常識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，答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題目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占全部的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％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>政芬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答對的題目有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　  　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6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打</w:t>
            </w:r>
            <w:r>
              <w:rPr>
                <w:rFonts w:eastAsia="標楷體" w:cs="AAA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折」就是售價是定價的（　　　）％，也就是（　　　）％ </w:t>
            </w:r>
            <w:r>
              <w:rPr>
                <w:rFonts w:eastAsia="標楷體" w:cs="AAA" w:ascii="標楷體" w:hAnsi="標楷體"/>
                <w:sz w:val="26"/>
                <w:szCs w:val="26"/>
              </w:rPr>
              <w:t>of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9.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萊恩超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每瓶成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的健體茶加五成作為定價，再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折促銷出售，每瓶售出的價錢比成本多還是少？</w:t>
            </w:r>
          </w:p>
        </w:tc>
      </w:tr>
      <w:tr>
        <w:trPr>
          <w:trHeight w:val="356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0" w:name="Q_2C84BBEE6B0E4173B7CF641BBE07DBCE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bookmarkEnd w:id="0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>佳佳百貨公司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週年慶，某日營業額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萬元，收入情況細目如下表，在空格中填入答案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3680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9pt;height:122.25pt" filled="f" o:ole="">
                  <v:imagedata r:id="rId3" o:title=""/>
                </v:shape>
                <o:OLEObject Type="Embed" ProgID="" ShapeID="ole_rId2" DrawAspect="Content" ObjectID="_734965142" r:id="rId2"/>
              </w:objec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.</w:t>
            </w:r>
            <w:r>
              <w:rPr>
                <w:rFonts w:eastAsia="標楷體" w:cs="AAA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的一項調查顯示：抱著寵物入睡，將睡得更香甜。受測的人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，其中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的人平常會跟自己的寵物一起睡覺，其中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的人表示會被吵醒，另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的人表示會睡得非常香甜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訪的人中，有多少人平常不跟寵物睡覺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少人和寵物一起睡覺，睡得非常香甜？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年 義 班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號 姓名 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編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分數 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.">
    <w:altName w:val="新細明體"/>
    <w:charset w:val="88"/>
    <w:family w:val="roman"/>
    <w:pitch w:val="default"/>
  </w:font>
  <w:font w:name="華康注音體Ｐ（楷）">
    <w:charset w:val="88"/>
    <w:family w:val="auto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cs="華康粗圓體o.;Arial Unicode MS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7">
    <w:name w:val="A7"/>
    <w:qFormat/>
    <w:rPr>
      <w:rFonts w:ascii="文鼎標楷注音.;新細明體" w:hAnsi="文鼎標楷注音.;新細明體" w:eastAsia="文鼎標楷注音.;新細明體" w:cs="文鼎標楷注音.;新細明體"/>
      <w:color w:val="000000"/>
      <w:sz w:val="31"/>
      <w:szCs w:val="31"/>
      <w:u w:val="single"/>
    </w:rPr>
  </w:style>
  <w:style w:type="character" w:styleId="Style17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8">
    <w:name w:val="註解參照"/>
    <w:qFormat/>
    <w:rPr>
      <w:sz w:val="18"/>
    </w:rPr>
  </w:style>
  <w:style w:type="character" w:styleId="A2">
    <w:name w:val="A2"/>
    <w:qFormat/>
    <w:rPr>
      <w:rFonts w:ascii="華康標楷體" w:hAnsi="華康標楷體" w:eastAsia="華康標楷體" w:cs="華康標楷體"/>
      <w:color w:val="000000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大標後中文字2"/>
    <w:basedOn w:val="Normal"/>
    <w:qFormat/>
    <w:pPr>
      <w:spacing w:lineRule="atLeast" w:line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數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1:00Z</dcterms:created>
  <dc:creator>user</dc:creator>
  <dc:description/>
  <cp:keywords/>
  <dc:language>en-US</dc:language>
  <cp:lastModifiedBy>User</cp:lastModifiedBy>
  <cp:lastPrinted>2020-06-12T17:01:00Z</cp:lastPrinted>
  <dcterms:modified xsi:type="dcterms:W3CDTF">2021-05-21T06:41:00Z</dcterms:modified>
  <cp:revision>7</cp:revision>
  <dc:subject/>
  <dc:title>1</dc:title>
</cp:coreProperties>
</file>