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雜技團共有團員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，今天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請假，今天的出席率是多少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百分率換成小數，恰好就是將小數點左移幾位，並去掉％即可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位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位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位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位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青青國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徑隊和籃球隊招生，田徑隊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報名，錄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；籃球隊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報名，錄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決定參加籃球隊，錄取率是多少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答案用分數表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(    ) </w:t>
            </w:r>
            <w:r>
              <w:rPr>
                <w:rFonts w:ascii="標楷體" w:hAnsi="標楷體" w:cs="文鼎標楷注音.;新細明體" w:eastAsia="標楷體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為甲廠牌房車自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市場占有率折線圖。請問甲廠牌房車在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市場占有率是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的幾倍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測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20 (2)18 (3)10 (4)5</w:t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5" w:dyaOrig="2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25pt;height:100.5pt" filled="f" o:ole="">
                  <v:imagedata r:id="rId3" o:title=""/>
                </v:shape>
                <o:OLEObject Type="Embed" ProgID="" ShapeID="ole_rId2" DrawAspect="Content" ObjectID="_1879603063" r:id="rId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足球射門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踢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踢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誰射門的進球率比較高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塗色部分占全部的（　 　）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object w:dxaOrig="1744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pt;height:32.4pt" filled="f" o:ole="">
                  <v:imagedata r:id="rId5" o:title=""/>
                </v:shape>
                <o:OLEObject Type="Embed" ProgID="" ShapeID="ole_rId4" DrawAspect="Content" ObjectID="_195595318" r:id="rId4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塗色部分占全部的（　 　）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object w:dxaOrig="1886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45pt;height:78.55pt" filled="f" o:ole="">
                  <v:imagedata r:id="rId7" o:title=""/>
                </v:shape>
                <o:OLEObject Type="Embed" ProgID="" ShapeID="ole_rId6" DrawAspect="Content" ObjectID="_339563702" r:id="rId6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平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藏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，下面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平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的藏書情形，完成下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0" w:dyaOrig="1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.25pt;height:113.2pt" filled="f" o:ole="">
                  <v:imagedata r:id="rId9" o:title=""/>
                </v:shape>
                <o:OLEObject Type="Embed" ProgID="" ShapeID="ole_rId8" DrawAspect="Content" ObjectID="_473388699" r:id="rId8"/>
              </w:object>
            </w:r>
          </w:p>
        </w:tc>
      </w:tr>
      <w:tr>
        <w:trPr>
          <w:trHeight w:val="30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各分數換算成小數，再換算成百分率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)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投三分球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投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投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。誰的命中率比較高？</w:t>
            </w:r>
          </w:p>
        </w:tc>
      </w:tr>
      <w:tr>
        <w:trPr>
          <w:trHeight w:val="267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月使用零用錢的狀況統計表，看表回答右邊問題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object w:dxaOrig="3228" w:dyaOrig="27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4.75pt;height:92.25pt" filled="f" o:ole="">
                  <v:imagedata r:id="rId11" o:title=""/>
                </v:shape>
                <o:OLEObject Type="Embed" ProgID="" ShapeID="ole_rId10" DrawAspect="Content" ObjectID="_551851082" r:id="rId10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花在文具的比率最高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用在存款的比率最低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8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14T08:16:00Z</dcterms:modified>
  <cp:revision>12</cp:revision>
  <dc:subject/>
  <dc:title>1</dc:title>
</cp:coreProperties>
</file>