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普仁國民小學「一年仁班」班級經營計畫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生活教育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小培養孩子成為『守時』、『負責任』的人，</w:t>
      </w:r>
      <w:r>
        <w:rPr>
          <w:rFonts w:eastAsia="標楷體" w:cs="標楷體" w:ascii="標楷體" w:hAnsi="標楷體"/>
        </w:rPr>
        <w:t>7:20-7:40</w:t>
      </w:r>
      <w:r>
        <w:rPr>
          <w:rFonts w:ascii="標楷體" w:hAnsi="標楷體" w:cs="標楷體" w:eastAsia="標楷體"/>
        </w:rPr>
        <w:t>為上學時間，</w:t>
      </w:r>
      <w:r>
        <w:rPr>
          <w:rFonts w:eastAsia="標楷體" w:cs="標楷體" w:ascii="標楷體" w:hAnsi="標楷體"/>
        </w:rPr>
        <w:t>7:40-7:50</w:t>
      </w:r>
      <w:r>
        <w:rPr>
          <w:rFonts w:ascii="標楷體" w:hAnsi="標楷體" w:cs="標楷體" w:eastAsia="標楷體"/>
        </w:rPr>
        <w:t>讓孩子繳交作業、抄寫聯絡簿，</w:t>
      </w:r>
      <w:r>
        <w:rPr>
          <w:rFonts w:eastAsia="標楷體" w:cs="標楷體" w:ascii="標楷體" w:hAnsi="標楷體"/>
        </w:rPr>
        <w:t>7:50-8:00</w:t>
      </w:r>
      <w:r>
        <w:rPr>
          <w:rFonts w:ascii="標楷體" w:hAnsi="標楷體" w:cs="標楷體" w:eastAsia="標楷體"/>
        </w:rPr>
        <w:t>為學校規定的晨讀時間，懇請家長從旁協助孩子養成『早睡早起』的良好習慣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培養孩子『獨立自主』，讓孩子學習每天自己整理書包，每天要攜帶國語課本、數學課本、聯絡簿以及該日的作業，鉛筆盒內至少要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支削尖的鉛筆、橡皮擦和一把尺，若孩子經常遺失文具物品，建議可讓孩子貼上姓名貼紙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包減重：英語課本、生活課本、健康與體育課本、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客語課本、各項學用品、美勞用具等均放置於學校置物櫃，每日只需帶國語課本、數學課本、聯絡簿，以及該日回家作業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孩子『今日事，今日畢』的好習慣。學習對自己負責，認真對待每一件事，認真且用心的去完成每一件事，培養良好的做事態度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禮貌常掛嘴上，請、謝謝、對不起常掛嘴上，問候、感謝少不了，期許每位孩子都是有禮貌、懂事的人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課程學習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：上學期已教導孩子如何用注音符號去查字典，日前已教導孩子如何用部首及部首外的筆畫去查字典，今後可讓孩子交錯運用練習，更加懂得如何去使用字典這本工具書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國語進度：約每四天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課，數學進度：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元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首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業順序：注音習寫簿</w:t>
      </w:r>
      <w:r>
        <w:rPr>
          <w:rFonts w:eastAsia="標楷體" w:cs="標楷體" w:ascii="標楷體" w:hAnsi="標楷體"/>
        </w:rPr>
        <w:t>(</w:t>
      </w: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國語習作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國語作業簿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複習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作業順序：原則上每天習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數學作業本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學期重要考試日程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期中考：</w:t>
      </w:r>
      <w:r>
        <w:rPr>
          <w:rFonts w:eastAsia="標楷體" w:cs="標楷體" w:ascii="標楷體" w:hAnsi="標楷體"/>
        </w:rPr>
        <w:t>11/5</w:t>
      </w:r>
      <w:r>
        <w:rPr>
          <w:rFonts w:ascii="標楷體" w:hAnsi="標楷體" w:cs="標楷體" w:eastAsia="標楷體"/>
        </w:rPr>
        <w:t>考國語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期末考：</w:t>
      </w:r>
      <w:r>
        <w:rPr>
          <w:rFonts w:eastAsia="標楷體" w:cs="標楷體" w:ascii="標楷體" w:hAnsi="標楷體"/>
        </w:rPr>
        <w:t>1/12</w:t>
      </w:r>
      <w:r>
        <w:rPr>
          <w:rFonts w:ascii="標楷體" w:hAnsi="標楷體" w:cs="標楷體" w:eastAsia="標楷體"/>
        </w:rPr>
        <w:t>考國語、</w:t>
      </w:r>
      <w:r>
        <w:rPr>
          <w:rFonts w:eastAsia="標楷體" w:cs="標楷體" w:ascii="標楷體" w:hAnsi="標楷體"/>
        </w:rPr>
        <w:t>1/13</w:t>
      </w:r>
      <w:r>
        <w:rPr>
          <w:rFonts w:ascii="標楷體" w:hAnsi="標楷體" w:cs="標楷體" w:eastAsia="標楷體"/>
        </w:rPr>
        <w:t>考數學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班級獎勵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表現：會依孩子在校的表現給予獎勵的點數。累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可兌換普仁好學生點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合作：各組一起努力以獲得獎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玩具日，該日可攜帶玩具到校，利用下課時間和同學一起分享、同樂。</w:t>
      </w:r>
    </w:p>
    <w:p>
      <w:pPr>
        <w:pStyle w:val="Normal"/>
        <w:widowControl/>
        <w:spacing w:before="180" w:after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親師溝通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簿是親師間最好的溝通橋樑，除了請家長按時簽閱以了解學生的學習情況外，若有任何問題都可寫在聯絡簿上，我將盡快回覆。平時也可利用電話與我聯絡〈</w:t>
      </w:r>
      <w:r>
        <w:rPr>
          <w:rFonts w:eastAsia="標楷體" w:cs="標楷體" w:ascii="標楷體" w:hAnsi="標楷體"/>
        </w:rPr>
        <w:t>0918214187</w:t>
      </w:r>
      <w:r>
        <w:rPr>
          <w:rFonts w:ascii="標楷體" w:hAnsi="標楷體" w:cs="標楷體" w:eastAsia="標楷體"/>
        </w:rPr>
        <w:t>〉，亦歡迎家長親自到校詳談。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孩子在校狀況不佳，我會利用聯絡簿或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告知家長，由於時間不多，因此多半是簡要敘述，若有不了解的地方，可利用電話與我聯絡，進一步了解孩子的狀況，以避免誤會產生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</w:rPr>
        <w:t>請事、病假時請務必事先告知老師，可撥打手機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0918214187</w:t>
      </w:r>
      <w:r>
        <w:rPr>
          <w:rFonts w:ascii="標楷體" w:hAnsi="標楷體" w:cs="標楷體" w:eastAsia="標楷體"/>
        </w:rPr>
        <w:t>〉</w:t>
      </w:r>
      <w:r>
        <w:rPr>
          <w:rFonts w:ascii="標楷體" w:hAnsi="標楷體" w:cs="標楷體" w:eastAsia="標楷體"/>
        </w:rPr>
        <w:t>向老師請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57:00Z</dcterms:created>
  <dc:creator>wangs</dc:creator>
  <dc:description/>
  <cp:keywords/>
  <dc:language>en-US</dc:language>
  <cp:lastModifiedBy>香 小</cp:lastModifiedBy>
  <dcterms:modified xsi:type="dcterms:W3CDTF">2020-09-07T15:14:00Z</dcterms:modified>
  <cp:revision>5</cp:revision>
  <dc:subject/>
  <dc:title>桃園縣莊敬國民小學「一年6班」班級經營計畫</dc:title>
</cp:coreProperties>
</file>