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8990</wp:posOffset>
                </wp:positionH>
                <wp:positionV relativeFrom="paragraph">
                  <wp:posOffset>-469900</wp:posOffset>
                </wp:positionV>
                <wp:extent cx="2952750" cy="810260"/>
                <wp:effectExtent l="9525" t="9525" r="10160" b="1016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     班    作文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字方塊 2" fillcolor="white" stroked="t" o:allowincell="f" style="position:absolute;margin-left:263.7pt;margin-top:-37pt;width:232.45pt;height:63.7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     班    作文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7f7f7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42240</wp:posOffset>
                </wp:positionV>
                <wp:extent cx="6462395" cy="946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46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45pt;mso-wrap-distance-left:9.05pt;mso-wrap-distance-right:9.05pt;mso-wrap-distance-top:0pt;mso-wrap-distance-bottom:0pt;margin-top:11.2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33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93345</wp:posOffset>
                </wp:positionV>
                <wp:extent cx="6558280" cy="953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750.95pt;mso-wrap-distance-left:9.05pt;mso-wrap-distance-right:9.05pt;mso-wrap-distance-top:0pt;mso-wrap-distance-bottom:0pt;margin-top:7.3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33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23825</wp:posOffset>
                </wp:positionV>
                <wp:extent cx="6621780" cy="9537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  <w:gridCol w:w="655"/>
                              <w:gridCol w:w="24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750.95pt;mso-wrap-distance-left:9.05pt;mso-wrap-distance-right:9.05pt;mso-wrap-distance-top:0pt;mso-wrap-distance-bottom:0pt;margin-top:9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33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  <w:gridCol w:w="655"/>
                        <w:gridCol w:w="24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-121920</wp:posOffset>
                </wp:positionV>
                <wp:extent cx="6590030" cy="9839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83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830"/>
                              <w:gridCol w:w="830"/>
                              <w:gridCol w:w="830"/>
                              <w:gridCol w:w="831"/>
                              <w:gridCol w:w="830"/>
                              <w:gridCol w:w="830"/>
                              <w:gridCol w:w="831"/>
                              <w:gridCol w:w="851"/>
                            </w:tblGrid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加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繳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訂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9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10173" w:type="dxa"/>
                                  <w:gridSpan w:val="13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  <w:shd w:fill="D8D8D8" w:val="clear"/>
                                    </w:rPr>
                                    <w:t>爸媽的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74.8pt;mso-wrap-distance-left:9.05pt;mso-wrap-distance-right:9.05pt;mso-wrap-distance-top:0pt;mso-wrap-distance-bottom:0pt;margin-top:-9.6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830"/>
                        <w:gridCol w:w="830"/>
                        <w:gridCol w:w="830"/>
                        <w:gridCol w:w="831"/>
                        <w:gridCol w:w="830"/>
                        <w:gridCol w:w="830"/>
                        <w:gridCol w:w="831"/>
                        <w:gridCol w:w="851"/>
                      </w:tblGrid>
                      <w:tr>
                        <w:trPr>
                          <w:trHeight w:val="1653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加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準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繳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訂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7009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thinThickSmallGap" w:sz="24" w:space="0" w:color="000000"/>
                              <w:left w:val="dotted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10173" w:type="dxa"/>
                            <w:gridSpan w:val="13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shd w:fill="D8D8D8" w:val="clear"/>
                              </w:rPr>
                              <w:t>爸媽的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282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0690</wp:posOffset>
              </wp:positionH>
              <wp:positionV relativeFrom="page">
                <wp:posOffset>447675</wp:posOffset>
              </wp:positionV>
              <wp:extent cx="475615" cy="323850"/>
              <wp:effectExtent l="635" t="635" r="0" b="0"/>
              <wp:wrapNone/>
              <wp:docPr id="6" name="快取圖案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75560" cy="324000"/>
                      </a:xfrm>
                      <a:prstGeom prst="rightArrow">
                        <a:avLst>
                          <a:gd name="adj1" fmla="val 50278"/>
                          <a:gd name="adj2" fmla="val 54301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快取圖案 3" fillcolor="#c0504d" stroked="f" o:allowincell="f" style="position:absolute;margin-left:534.7pt;margin-top:35.25pt;width:37.4pt;height:25.45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libri" w:hAnsi="Calibri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2:00Z</dcterms:created>
  <dc:creator>amada</dc:creator>
  <dc:description/>
  <dc:language>en-US</dc:language>
  <cp:lastModifiedBy>王美玲</cp:lastModifiedBy>
  <cp:lastPrinted>2013-09-24T22:12:00Z</cp:lastPrinted>
  <dcterms:modified xsi:type="dcterms:W3CDTF">2016-08-10T06:22:00Z</dcterms:modified>
  <cp:revision>2</cp:revision>
  <dc:subject/>
  <dc:title/>
</cp:coreProperties>
</file>