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零九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紀瑤璇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藍淑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傅婉婷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徐嘉玟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蔡欣恣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李采微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17515" cy="269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7515" cy="269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5"/>
                                    <w:gridCol w:w="1471"/>
                                    <w:gridCol w:w="1472"/>
                                    <w:gridCol w:w="40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度兒童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才藝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SH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廣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表演者榮譽貼紙獎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4.45pt;height:211.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471"/>
                              <w:gridCol w:w="1472"/>
                              <w:gridCol w:w="40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度兒童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才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廣場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表演者榮譽貼紙獎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－</w:t>
            </w:r>
            <w:r>
              <w:rPr>
                <w:rFonts w:ascii="標楷體" w:hAnsi="標楷體" w:cs="DFKai-SB,Bold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6:00Z</dcterms:created>
  <dc:creator>USER</dc:creator>
  <dc:description/>
  <cp:keywords/>
  <dc:language>en-US</dc:language>
  <cp:lastModifiedBy>USER</cp:lastModifiedBy>
  <cp:lastPrinted>2010-08-03T22:46:00Z</cp:lastPrinted>
  <dcterms:modified xsi:type="dcterms:W3CDTF">2020-08-26T06:08:00Z</dcterms:modified>
  <cp:revision>3</cp:revision>
  <dc:subject/>
  <dc:title>桃園縣大溪鎮仁和國小九十七學年度</dc:title>
</cp:coreProperties>
</file>