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180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150" w:after="15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詹姆斯在四歲時成了孤兒，跟兩個一胖一瘦的壞阿姨住在一起。可憐的詹姆斯必須做所有的家事，而且非常孤單。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ascii="Century Gothic" w:hAnsi="Century Gothic" w:cs="Century Gothic"/>
          <w:sz w:val="28"/>
          <w:szCs w:val="28"/>
        </w:rPr>
        <w:t>　　有一天，一個奇怪的老人給了詹姆斯一瓶魔法葯水，讓他脫離悲慘的生活，詹姆斯卻一不小心，把它灑在後院，原本生長在那裡的桃樹，突然長出一顆桃子，而且不斷的長啊長……長成像房子一樣大。他的阿姨將巨桃圍起來，開始賣票收費。詹姆斯在夜裡發現巨桃有一個小通道，一直通到了桃核，他在裡面發現六隻可怕的巨大昆蟲，他們受到了魔法葯水的影響，變成跟人一樣大，而且還會開口說話。桃子因為樹枝無法承受它的重量而脫離了桃樹，它帶著詹姆斯和六隻昆蟲，一路滾到海裡，展開了一趟精彩有趣的冒險。一路上詹姆斯運用他的聰明才智，借助海鷗的力量飛到天空，最後到紐約，人們接受了這樣的桃子和昆蟲，並讓這些昆蟲發揮所長擔任要職。場景的轉換從庭院到海面，再到天空飛翔，最後降落，一氣呵成，想像力充滿在每個小朋友可以理解的世界裡。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10:00Z</dcterms:created>
  <dc:creator>yehpaotsai</dc:creator>
  <dc:description/>
  <dc:language>en-US</dc:language>
  <cp:lastModifiedBy>yehpaotsai</cp:lastModifiedBy>
  <dcterms:modified xsi:type="dcterms:W3CDTF">2020-07-26T17:10:00Z</dcterms:modified>
  <cp:revision>2</cp:revision>
  <dc:subject/>
  <dc:title/>
</cp:coreProperties>
</file>