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90775" cy="3187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貧窮的小男孩查理與父母及臥床的祖父母、外公外婆居住在大城市郊區的小房子裡。他是個聰穎仁慈的男孩子，儘管生活艱苦，仍然很愛自己的家庭。查理非常喜歡巧克力，但因家境貧窮，每年只能在生日當天收到一條巧克力棒作為禮物。</w:t>
      </w:r>
    </w:p>
    <w:p>
      <w:pPr>
        <w:pStyle w:val="Normal"/>
        <w:rPr/>
      </w:pPr>
      <w:r>
        <w:rPr>
          <w:sz w:val="28"/>
          <w:szCs w:val="28"/>
        </w:rPr>
        <w:t>　　偏偏全球最大的糖果工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威利</w:t>
      </w:r>
      <w:r>
        <w:rPr>
          <w:rFonts w:ascii="細明體;MingLiU" w:hAnsi="細明體;MingLiU" w:cs="細明體;MingLiU" w:eastAsia="細明體;MingLiU"/>
          <w:sz w:val="28"/>
          <w:szCs w:val="28"/>
        </w:rPr>
        <w:t>‧</w:t>
      </w:r>
      <w:r>
        <w:rPr>
          <w:sz w:val="28"/>
          <w:szCs w:val="28"/>
        </w:rPr>
        <w:t>旺卡巧克力工廠就在查理家附近。威利．旺卡是世界上最有創意、最有發明天分的巧克力製造家，他的產品包括不會融化的冰淇淋、能吃到各種大餐的口香糖等。但他的工廠曾因為被商業間諜偷取秘密配方而倒閉，後來重新開張，卻充滿了謎團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沒有人看過工人出入工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經過多年後，威利．旺卡決定讓人參觀他的工廠。他把五張金彩券藏在五條旺卡巧克力包裝裡中，發現金彩券的小孩就能帶著家人進入工廠參觀。家境陷入困境的查理，奇蹟的在最後一刻找到最後一張金彩券，他的命運也整個改觀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7:02:00Z</dcterms:created>
  <dc:creator>yehpaotsai</dc:creator>
  <dc:description/>
  <dc:language>en-US</dc:language>
  <cp:lastModifiedBy>yehpaotsai</cp:lastModifiedBy>
  <dcterms:modified xsi:type="dcterms:W3CDTF">2020-07-26T17:05:00Z</dcterms:modified>
  <cp:revision>1</cp:revision>
  <dc:subject/>
  <dc:title/>
</cp:coreProperties>
</file>