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470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150" w:after="15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rFonts w:ascii="Century Gothic" w:hAnsi="Century Gothic" w:cs="Century Gothic"/>
          <w:sz w:val="28"/>
          <w:szCs w:val="28"/>
        </w:rPr>
        <w:t>故事中，「我」是一個七歲的英國小男孩，父母雙亡後和挪威的外婆一起生活。外婆是小男孩唯一的親人，他們相依為命。從外婆那裡，他知道了許多關於女巫的種種事情，比如如何辨認女巫，女巫如何殺害孩子等等。如何識別她們呢？故事就從這裡開始。</w:t>
      </w:r>
    </w:p>
    <w:p>
      <w:pPr>
        <w:pStyle w:val="Web"/>
        <w:shd w:fill="FFFFFF" w:val="clear"/>
        <w:spacing w:before="150" w:after="150"/>
        <w:textAlignment w:val="baseline"/>
        <w:rPr>
          <w:rFonts w:ascii="Century Gothic" w:hAnsi="Century Gothic" w:cs="Century Gothic"/>
          <w:sz w:val="28"/>
          <w:szCs w:val="28"/>
        </w:rPr>
      </w:pPr>
      <w:r>
        <w:rPr>
          <w:rFonts w:ascii="Century Gothic" w:hAnsi="Century Gothic" w:cs="Century Gothic"/>
          <w:sz w:val="28"/>
          <w:szCs w:val="28"/>
        </w:rPr>
        <w:t>　　在海邊度假時，小男孩誤闖女巫開會的會場，得知她們要把全世界的孩子變成老鼠的陰謀。被女巫發覺抓住後，小男孩被變成了老鼠。之後，他和外婆一起，開始了與女巫們對抗。他們決定以牙還牙，把女巫們製造出來的「</w:t>
      </w:r>
      <w:r>
        <w:rPr>
          <w:rFonts w:cs="Century Gothic" w:ascii="Century Gothic" w:hAnsi="Century Gothic"/>
          <w:sz w:val="28"/>
          <w:szCs w:val="28"/>
        </w:rPr>
        <w:t>86</w:t>
      </w:r>
      <w:r>
        <w:rPr>
          <w:rFonts w:ascii="Century Gothic" w:hAnsi="Century Gothic" w:cs="Century Gothic"/>
          <w:sz w:val="28"/>
          <w:szCs w:val="28"/>
        </w:rPr>
        <w:t>號變鼠劑」讓女巫們自己喝下去，讓她們也變成老鼠。遺憾的是，小男孩也不可能再變成人了。最後，變成老鼠的他和外婆有了新的生活目標，那就是一起周遊世界，按女巫的「聯絡資料」，去消滅那些還在為非作歹的女巫。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7:08:00Z</dcterms:created>
  <dc:creator>yehpaotsai</dc:creator>
  <dc:description/>
  <dc:language>en-US</dc:language>
  <cp:lastModifiedBy>yehpaotsai</cp:lastModifiedBy>
  <dcterms:modified xsi:type="dcterms:W3CDTF">2020-07-26T17:08:00Z</dcterms:modified>
  <cp:revision>2</cp:revision>
  <dc:subject/>
  <dc:title/>
</cp:coreProperties>
</file>