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文山國小「小小解說員」北門風光四句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作者：三寮灣東隆宮總幹事</w:t>
      </w:r>
      <w:r>
        <w:rPr/>
        <w:t>陳文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026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誼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踏先歡迎咱大家，今日來到阮草地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草地是草地，不過風物真正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今一一來解說，文山國小人才濟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老師認真做、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囡仔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讀冊開心花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八武藝逐項好、文山予你會呵咾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欣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諺麟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往西來到三寮灣，一棟大樓起真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是東隆文物館，物件收藏真濟款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爺信仰真齊全，水滸英雄不平凡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閣有古早禮俗館，予你看甲心意滿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閣再過西蘆竹溝，上美下埔的日頭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芬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佳蓉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載漁船映水流，「黑腹燕鷗」宿蚵溝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北來到井仔腳，瓦片排甲規土下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水變鹽要曝焦，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攄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成一堆白玉沙。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攄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鹽健康會流汗，親身體驗上有合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菁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宜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閣再頂頭北門庄，烏腳病院紀念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河醫生好心腸，艱苦的人有所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伊的事蹟躼躼長，予咱聽得心也酸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鹽場「辦公室」，現在變成「雲管處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雲嘉南業務，推展風光逐項有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菁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思瑜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阮北門四界看，南北相通十七線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閣有西部快速線，來到鯤鯓廟真大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鬧熱陣頭排規逝，公園造景真正闊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予你</w:t>
            </w:r>
            <w:hyperlink r:id="rId5">
              <w:r>
                <w:rPr>
                  <w:rStyle w:val="InternetLink"/>
                  <w:rFonts w:ascii="新細明體-ExtB" w:hAnsi="新細明體-ExtB" w:cs="新細明體-ExtB" w:eastAsia="新細明體-ExtB"/>
                  <w:color w:val="000000"/>
                  <w:sz w:val="28"/>
                  <w:szCs w:val="28"/>
                  <w:u w:val="none"/>
                </w:rPr>
                <w:t>𨑨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迌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攏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袂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煞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愈</w:t>
            </w:r>
            <w:hyperlink r:id="rId8">
              <w:r>
                <w:rPr>
                  <w:rStyle w:val="InternetLink"/>
                  <w:rFonts w:ascii="新細明體-ExtB" w:hAnsi="新細明體-ExtB" w:cs="新細明體-ExtB" w:eastAsia="新細明體-ExtB"/>
                  <w:color w:val="000000"/>
                  <w:sz w:val="28"/>
                  <w:szCs w:val="28"/>
                  <w:u w:val="none"/>
                </w:rPr>
                <w:t>𨑨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迌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閣愈快活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芬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曜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鋐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春海邊好耍水，林蔭秋清景色水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若來這心花開，流連忘返行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風光一大堆，透早耍到日西墜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欣老師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真歡迎咱各位，祝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恁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平安心花開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埔緣投查某</w:t>
            </w:r>
            <w:r>
              <w:rPr>
                <w:sz w:val="28"/>
                <w:szCs w:val="28"/>
              </w:rPr>
              <w:t>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逐家趁錢若趁水。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黑;文鼎注音窄字" w:hAnsi="超研澤中黑;文鼎注音窄字" w:eastAsia="超研澤中黑;文鼎注音窄字" w:cs="標楷體"/>
                <w:sz w:val="22"/>
                <w:szCs w:val="22"/>
              </w:rPr>
            </w:pPr>
            <w:r>
              <w:rPr>
                <w:rFonts w:eastAsia="超研澤中黑;文鼎注音窄字" w:cs="標楷體" w:ascii="超研澤中黑;文鼎注音窄字" w:hAnsi="超研澤中黑;文鼎注音窄字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05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超研澤中黑">
    <w:altName w:val="文鼎注音窄字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holodict_new/result_detail.jsp?source=5&amp;in_idx=11in2&amp;n_no=2152&amp;curpage=1&amp;sample=&#22241;&amp;radiobutton=1&amp;querytarget=2&amp;limit=20&amp;pagenum=2&amp;rowcount=31" TargetMode="External"/><Relationship Id="rId3" Type="http://schemas.openxmlformats.org/officeDocument/2006/relationships/hyperlink" Target="http://twblg.dict.edu.tw/holodict_new/result_detail.jsp?source=5&amp;in_idx=08u1&amp;n_no=12519&amp;curpage=1&amp;sample=&#25860;&amp;radiobutton=1&amp;querytarget=2&amp;limit=20&amp;pagenum=1&amp;rowcount=4" TargetMode="External"/><Relationship Id="rId4" Type="http://schemas.openxmlformats.org/officeDocument/2006/relationships/hyperlink" Target="http://twblg.dict.edu.tw/holodict_new/result_detail.jsp?source=5&amp;in_idx=08u1&amp;n_no=12519&amp;curpage=1&amp;sample=&#25860;&amp;radiobutton=1&amp;querytarget=2&amp;limit=20&amp;pagenum=1&amp;rowcount=4" TargetMode="External"/><Relationship Id="rId5" Type="http://schemas.openxmlformats.org/officeDocument/2006/relationships/hyperlink" Target="http://twblg.dict.edu.tw/holodict_new/result_detail.jsp?source=5&amp;in_idx=15it4&amp;n_no=13557&amp;curpage=1&amp;sample=&#62765;&amp;radiobutton=1&amp;querytarget=2&amp;limit=20&amp;pagenum=1&amp;rowcount=6" TargetMode="External"/><Relationship Id="rId6" Type="http://schemas.openxmlformats.org/officeDocument/2006/relationships/hyperlink" Target="http://twblg.dict.edu.tw/holodict_new/result_detail.jsp?source=5&amp;in_idx=03e7&amp;n_no=6660&amp;curpage=1&amp;sample=&#34946;&amp;radiobutton=1&amp;querytarget=2&amp;limit=20&amp;pagenum=3&amp;rowcount=54" TargetMode="External"/><Relationship Id="rId7" Type="http://schemas.openxmlformats.org/officeDocument/2006/relationships/hyperlink" Target="http://twblg.dict.edu.tw/holodict_new/result_detail.jsp?source=5&amp;in_idx=16uah4&amp;n_no=9721&amp;curpage=1&amp;sample=&#29022;&amp;radiobutton=1&amp;querytarget=2&amp;limit=20&amp;pagenum=1&amp;rowcount=9" TargetMode="External"/><Relationship Id="rId8" Type="http://schemas.openxmlformats.org/officeDocument/2006/relationships/hyperlink" Target="http://twblg.dict.edu.tw/holodict_new/result_detail.jsp?source=5&amp;in_idx=15it4&amp;n_no=13557&amp;curpage=1&amp;sample=&#62765;&amp;radiobutton=1&amp;querytarget=2&amp;limit=20&amp;pagenum=1&amp;rowcount=6" TargetMode="External"/><Relationship Id="rId9" Type="http://schemas.openxmlformats.org/officeDocument/2006/relationships/hyperlink" Target="http://twblg.dict.edu.tw/holodict_new/result_detail.jsp?source=5&amp;in_idx=03e7&amp;n_no=6660&amp;curpage=1&amp;sample=&#34946;&amp;radiobutton=1&amp;querytarget=2&amp;limit=20&amp;pagenum=3&amp;rowcount=54" TargetMode="External"/><Relationship Id="rId10" Type="http://schemas.openxmlformats.org/officeDocument/2006/relationships/hyperlink" Target="http://twblg.dict.edu.tw/holodict_new/result_detail.jsp?source=5&amp;in_idx=08in2&amp;n_no=5971&amp;curpage=1&amp;sample=&#24641;&amp;radiobutton=1&amp;querytarget=2&amp;limit=20&amp;pagenum=1&amp;rowcount=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2:00Z</dcterms:created>
  <dc:creator>Test User</dc:creator>
  <dc:description/>
  <dc:language>en-US</dc:language>
  <cp:lastModifiedBy>wuser</cp:lastModifiedBy>
  <cp:lastPrinted>2009-04-16T09:48:00Z</cp:lastPrinted>
  <dcterms:modified xsi:type="dcterms:W3CDTF">2017-05-18T00:12:00Z</dcterms:modified>
  <cp:revision>2</cp:revision>
  <dc:subject/>
  <dc:title>台南縣文山國小「小小解說員」北門風光四句連</dc:title>
</cp:coreProperties>
</file>