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作文題目：一則新聞的啟示</w:t>
      </w:r>
    </w:p>
    <w:p>
      <w:pPr>
        <w:pStyle w:val="Normal"/>
        <w:rPr/>
      </w:pPr>
      <w:r>
        <w:rPr>
          <w:b/>
        </w:rPr>
        <w:t>二、引導式說明：</w:t>
      </w:r>
      <w:r>
        <w:rPr>
          <w:rFonts w:cs="Calibri" w:eastAsia="Calibri"/>
        </w:rPr>
        <w:t xml:space="preserve"> </w:t>
      </w:r>
    </w:p>
    <w:p>
      <w:pPr>
        <w:pStyle w:val="Normal"/>
        <w:rPr/>
      </w:pPr>
      <w:r>
        <w:rPr>
          <w:rFonts w:eastAsia="Calibri" w:cs="Calibri"/>
        </w:rPr>
        <w:t xml:space="preserve">    </w:t>
      </w:r>
      <w:r>
        <w:rPr/>
        <w:t>台灣的新聞媒體十分發達，只要你願意，隨時都可以從電視、報紙、雜誌或是網路等來源，接收到許多不同新聞事件的相關訊息。例如：從核四的新聞報導中，令人思考核能的存廢、新能源的使用與環保議題的省思；看到中華隊晉級經典賽複賽，則令人愛國情緒澎湃不已；而食用油和麵包使用人工香精事件則是讓我們對於食品安全感到憂心。請同學</w:t>
      </w:r>
      <w:r>
        <w:rPr/>
        <w:t>以台南大地震新聞為主題</w:t>
      </w:r>
      <w:r>
        <w:rPr/>
        <w:t>，說明</w:t>
      </w:r>
      <w:r>
        <w:rPr/>
        <w:t>其</w:t>
      </w:r>
      <w:r>
        <w:rPr/>
        <w:t>相關報導，及這則新聞帶給你的啟示。</w:t>
      </w:r>
    </w:p>
    <w:p>
      <w:pPr>
        <w:pStyle w:val="Normal"/>
        <w:rPr>
          <w:rStyle w:val="StrongEmphasis"/>
          <w:rFonts w:cs="Arial"/>
          <w:color w:val="444444"/>
          <w:spacing w:val="10"/>
          <w:sz w:val="20"/>
          <w:szCs w:val="20"/>
        </w:rPr>
      </w:pPr>
      <w:r>
        <w:rPr>
          <w:b/>
        </w:rPr>
        <w:t>三、範文</w:t>
      </w:r>
    </w:p>
    <w:p>
      <w:pPr>
        <w:pStyle w:val="Normal"/>
        <w:rPr>
          <w:rFonts w:ascii="Arial" w:hAnsi="Arial" w:cs="Arial"/>
        </w:rPr>
      </w:pPr>
      <w:r>
        <w:rPr>
          <w:rStyle w:val="StrongEmphasis"/>
          <w:rFonts w:cs="Arial"/>
          <w:color w:val="444444"/>
          <w:spacing w:val="10"/>
          <w:sz w:val="20"/>
          <w:szCs w:val="20"/>
        </w:rPr>
        <w:t>〈一則新聞的啟示〉</w:t>
      </w:r>
      <w:r>
        <w:rPr>
          <w:rStyle w:val="Appleconvertedspace"/>
          <w:rFonts w:ascii="Arial" w:hAnsi="Arial" w:cs="Arial"/>
          <w:b/>
          <w:bCs/>
          <w:color w:val="444444"/>
          <w:spacing w:val="10"/>
          <w:sz w:val="20"/>
          <w:szCs w:val="20"/>
        </w:rPr>
        <w:t> </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炎熱的暑假，我選擇躲在家裡窩著被子吹著冷氣看著電視，看到小林村被淹沒，原本住在那裡的居民哭得傷心莫及。過了幾天，無家可歸的人一起重建他們的家園，那個畫面，感動了我。</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莫拉克颱風吹毀了許多人得來不易的房子，但是臺灣人用鍥而不捨的力量趕走了颱風，告訴它說：「你這個沒什麼，我們永不放棄的精神，早就大過於你這個颱風了！」我光是看到新聞就感動，更何況在當地。隔天我馬上從存錢筒裡面拿出一千五百元說：「我要捐給南部的災民。」姐姐跟媽媽看到我這個舉動，馬上拿好幾千塊說：「好！我們也要助一臂之力！」過幾天，在新聞裡看到他們把家園都重建好，並且看到他們的笑容，跟我們這些捐錢的說謝謝我們熱心助人。</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身在淡水的我們都沒有感受到洪水的怒吼，我們唯一能做的就是捐錢，並且在家裡每天都幫他們加油打氣。將心比心，如果是我的話，我早就哭慘了，他們竟然可以忍住淚水，沒有怨言。雖然在我出生以前就已經有很多這種淹水的情況，他們早已司空見慣，但如果換成是我們淡水的話，我相信遠在南部的居民，也會來救我們，稱不上是禮尚往來，應該是互相幫助。</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莫拉克走了四年，在這四年當中仍然有許多強大的颱風，但是我們一次一次的都擋住。我們要有永不放棄的精神才能做得更好。</w:t>
      </w:r>
    </w:p>
    <w:p>
      <w:pPr>
        <w:pStyle w:val="Normal"/>
        <w:rPr>
          <w:rStyle w:val="StrongEmphasis"/>
          <w:rFonts w:cs="Arial"/>
          <w:color w:val="444444"/>
          <w:spacing w:val="10"/>
          <w:sz w:val="20"/>
          <w:szCs w:val="20"/>
        </w:rPr>
      </w:pPr>
      <w:r>
        <w:rPr>
          <w:rFonts w:cs="Arial" w:ascii="Arial" w:hAnsi="Arial"/>
        </w:rPr>
      </w:r>
    </w:p>
    <w:p>
      <w:pPr>
        <w:pStyle w:val="Normal"/>
        <w:rPr>
          <w:rStyle w:val="StrongEmphasis"/>
          <w:rFonts w:cs="Arial"/>
          <w:color w:val="444444"/>
          <w:spacing w:val="10"/>
          <w:sz w:val="20"/>
          <w:szCs w:val="20"/>
        </w:rPr>
      </w:pPr>
      <w:r>
        <w:rPr/>
      </w:r>
    </w:p>
    <w:p>
      <w:pPr>
        <w:pStyle w:val="Normal"/>
        <w:rPr>
          <w:rFonts w:ascii="Arial" w:hAnsi="Arial" w:cs="Arial"/>
        </w:rPr>
      </w:pPr>
      <w:r>
        <w:rPr>
          <w:rStyle w:val="StrongEmphasis"/>
          <w:rFonts w:cs="Arial"/>
          <w:color w:val="444444"/>
          <w:spacing w:val="10"/>
          <w:sz w:val="20"/>
          <w:szCs w:val="20"/>
        </w:rPr>
        <w:t>〈一則新聞的啟示〉</w:t>
      </w:r>
      <w:r>
        <w:rPr>
          <w:rStyle w:val="Appleconvertedspace"/>
          <w:rFonts w:ascii="Arial" w:hAnsi="Arial" w:cs="Arial"/>
          <w:b/>
          <w:bCs/>
          <w:color w:val="444444"/>
          <w:spacing w:val="10"/>
          <w:sz w:val="20"/>
          <w:szCs w:val="20"/>
        </w:rPr>
        <w:t> </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最近電視新聞上都在播報著毒食品的問題，不是有毒的澱粉，就是不健康的油，記者們一連再三的痛批那些貪心的廠商，說明那些人們怎麼樣以最低的成本換取極高利益，使平民百姓恨得牙癢癢的。</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雖然毒食品問題風波不斷，但是人們警戒的心似乎沒因此而大大提高。那些貪商們藉此賺取金錢，而不惜讓百姓們健康的身體被毒食品汙染，會不會有一天他自己吃到的油就是自己的黑心產品？或者是自己的親朋好友也因為自己一時的迷惑而罹患癌症？難道這世界上會有金錢更甚於生命的道理？我想這些，不僅是政府、商人要共同省思的，也是我們民眾都要有的觀念。</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真的不僅僅是掌權的政府，像是加工廠商或者任何幫助民眾維持生命的人都必須有這樣的一個觀念。大家不應該</w:t>
      </w:r>
      <w:r>
        <w:rPr>
          <w:rFonts w:cs="Arial" w:ascii="Arial" w:hAnsi="Arial"/>
        </w:rPr>
        <w:t>=</w:t>
      </w:r>
      <w:r>
        <w:rPr/>
        <w:t>只為了自己的利益而不管他人的死活；不應該為了能享有榮華富貴就讓民眾挨餓；更不應該為了滿足自己，而讓民眾犧牲掉了健康。</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我們台灣不應該是一個生命共同體嗎？我們不是應該要一起努力創造開闊的未來嗎？怎麼現在反倒是政府腐敗、人民互相欺侮，大家都只為了「錢」而在所不惜？</w:t>
      </w:r>
    </w:p>
    <w:p>
      <w:pPr>
        <w:pStyle w:val="Normal"/>
        <w:rPr>
          <w:rFonts w:ascii="Arial" w:hAnsi="Arial" w:cs="Arial"/>
        </w:rPr>
      </w:pPr>
      <w:r>
        <w:rPr>
          <w:rFonts w:cs="Arial" w:ascii="Arial" w:hAnsi="Arial"/>
        </w:rPr>
        <w:t>   </w:t>
      </w:r>
      <w:r>
        <w:rPr>
          <w:rStyle w:val="Appleconvertedspace"/>
          <w:rFonts w:cs="Arial" w:ascii="Arial" w:hAnsi="Arial"/>
          <w:color w:val="444444"/>
          <w:spacing w:val="10"/>
          <w:sz w:val="20"/>
          <w:szCs w:val="20"/>
        </w:rPr>
        <w:t> </w:t>
      </w:r>
      <w:r>
        <w:rPr/>
        <w:t>現在是時候好好反省了，發生了那麼多事件，不僅僅是毒食品而已。我們是否能把眼光拉得遠一點，而不要只看到自己？是否能在享有前先付出？是否能在做事前先思考：這到底是不是我應得的，而不是犧牲別人來成就自己？我想這就足以讓身為台灣人民的我們，好好的、仔細的反省了。</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39:00Z</dcterms:created>
  <dc:creator>農依凡</dc:creator>
  <dc:description/>
  <dc:language>en-US</dc:language>
  <cp:lastModifiedBy>農依凡</cp:lastModifiedBy>
  <dcterms:modified xsi:type="dcterms:W3CDTF">2016-02-18T02:43:00Z</dcterms:modified>
  <cp:revision>4</cp:revision>
  <dc:subject/>
  <dc:title/>
</cp:coreProperties>
</file>