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2009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133600" cy="304800"/>
                <wp:effectExtent l="80645" t="189230" r="800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校外教學通知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3pt;width:16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校外教學通知單</w:t>
                      </w:r>
                    </w:p>
                  </w:txbxContent>
                </v:textbox>
                <v:path textpathok="t"/>
                <v:textpath on="t" fitshape="t" string="校外教學通知單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愛的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家長夥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們好！</w:t>
      </w:r>
      <w:r>
        <w:rPr>
          <w:rFonts w:eastAsia="標楷體" w:cs="標楷體" w:ascii="標楷體" w:hAnsi="標楷體"/>
        </w:rPr>
        <w:t>4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大家期待已久的「小王功大自然」校外教學日，為了使當天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更完備、盡興，煩請能利用時間，協助孩子將當天需帶物品準備齊全，在此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當天活動作簡要說明，感謝您們的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ascii="標楷體" w:hAnsi="標楷體" w:cs="標楷體" w:eastAsia="標楷體"/>
        </w:rPr>
        <w:t>當天穿著</w:t>
      </w:r>
      <w:r>
        <w:rPr>
          <w:rFonts w:ascii="標楷體" w:hAnsi="標楷體" w:cs="標楷體" w:eastAsia="標楷體"/>
          <w:b/>
        </w:rPr>
        <w:t>：班服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運動長褲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涼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校集合（背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帽子＋小外套＋水壺＋作業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0 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 xml:space="preserve"> 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合出發</w:t>
      </w:r>
    </w:p>
    <w:p>
      <w:pPr>
        <w:pStyle w:val="Normal"/>
        <w:ind w:left="3243" w:hanging="32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探訪潮間帶（鏟子、小水桶、輕便雨衣、面紙包、潮間帶圖鑑、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望遠鏡、手表、防曬用品、墨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50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換裝（一套薄長袖服裝＋毛巾＋乾淨塑膠袋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王功漁港巡禮（愉快的心情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午餐時間（自備：飯糰，訂炒飯、麵或攜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以內零錢購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蚵殼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（巧手＋創意巧思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        </w:t>
      </w:r>
      <w:r>
        <w:rPr>
          <w:rFonts w:ascii="標楷體" w:hAnsi="標楷體" w:cs="標楷體" w:eastAsia="標楷體"/>
        </w:rPr>
        <w:t>認識濱海植物、小小蚵學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賦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        </w:t>
      </w:r>
      <w:r>
        <w:rPr>
          <w:rFonts w:ascii="標楷體" w:hAnsi="標楷體" w:cs="標楷體" w:eastAsia="標楷體"/>
          <w:b/>
        </w:rPr>
        <w:t>放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人數眾多，活動將分梯次進行，上述時間僅供參考，當天仍以主辦單位安排為主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突發狀況請假者，除保險費外，其餘將全額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廖亭堯  敬上</w:t>
      </w:r>
    </w:p>
    <w:p>
      <w:pPr>
        <w:pStyle w:val="Normal"/>
        <w:ind w:right="960" w:hanging="0"/>
        <w:jc w:val="right"/>
        <w:rPr/>
      </w:pPr>
      <w:r>
        <w:rPr>
          <w:rFonts w:eastAsia="標楷體" w:cs="標楷體" w:ascii="標楷體" w:hAnsi="標楷體"/>
        </w:rPr>
        <w:t>105 . 3. 30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teacher</dc:creator>
  <dc:description/>
  <cp:keywords/>
  <dc:language>en-US</dc:language>
  <cp:lastModifiedBy>User</cp:lastModifiedBy>
  <cp:lastPrinted>2014-03-20T15:28:00Z</cp:lastPrinted>
  <dcterms:modified xsi:type="dcterms:W3CDTF">2016-03-31T06:32:00Z</dcterms:modified>
  <cp:revision>3</cp:revision>
  <dc:subject/>
  <dc:title>親愛的502家長：</dc:title>
</cp:coreProperties>
</file>