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南投縣中寮鄉永康國小附設幼兒園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招生簡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辦理依據：中華民國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府教幼字第</w:t>
      </w:r>
      <w:r>
        <w:rPr>
          <w:rFonts w:eastAsia="標楷體"/>
          <w:sz w:val="28"/>
          <w:szCs w:val="28"/>
        </w:rPr>
        <w:t>1100053049</w:t>
      </w:r>
      <w:r>
        <w:rPr>
          <w:rFonts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「南投縣公立幼兒園及非營利幼兒園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招生注意事項」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生名額：核定兩班合計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名，扣除現有舊生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名，其中身心障礙幼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預計減招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實際招收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生方式：採登記入學方式辦理，若超過本園招收名額時，依優先順序錄取，多餘名額以公開抽籤方式決定入學名單。每一幼童以登記一園為限，如發現違反規定者，取消其入園資格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登記資格：</w:t>
      </w:r>
    </w:p>
    <w:p>
      <w:pPr>
        <w:pStyle w:val="Normal"/>
        <w:ind w:left="709" w:hanging="0"/>
        <w:rPr/>
      </w:pPr>
      <w:r>
        <w:rPr>
          <w:rFonts w:ascii="標楷體" w:hAnsi="標楷體" w:cs="標楷體" w:eastAsia="標楷體"/>
          <w:sz w:val="28"/>
          <w:szCs w:val="28"/>
        </w:rPr>
        <w:t>年滿二足歲，未滿六足歲年齡之確定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之幼兒為準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領取表格時間：自公告起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止。請於上課天，上午八時至下午四時止，洽本校幼兒園免費索取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登記日期：即日起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，上午八點至下午四點止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登記地點：本校幼兒園（電話：</w:t>
      </w:r>
      <w:r>
        <w:rPr>
          <w:rFonts w:eastAsia="標楷體"/>
          <w:sz w:val="28"/>
          <w:szCs w:val="28"/>
        </w:rPr>
        <w:t>2691455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694075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登記手續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寫本簡章所附之入園申請表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攜帶戶口名簿正本與預防接種卡（繳驗後發還），請由家長或監護人親自或委託到園辦理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先入園者，檢附相關證明文件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籤日期：（如登記人數超過招生人數時辦理）</w:t>
      </w:r>
    </w:p>
    <w:p>
      <w:pPr>
        <w:pStyle w:val="Normal"/>
        <w:ind w:left="46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一）上午九點（本校視聽教室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公佈錄取名單日期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一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拾壹、優先入園順位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一順位：（持有證明者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低收入戶身份幼兒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中低收入戶身份幼兒。</w:t>
      </w:r>
    </w:p>
    <w:p>
      <w:pPr>
        <w:pStyle w:val="Normal"/>
        <w:ind w:left="1417" w:hanging="141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身心障礙學生及持有暫緩入學身分幼兒：須經本縣特殊教育學生鑑定及就學輔導會鑑定安置，未經鑑定安置者，不具優先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園資格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四）原住民身份幼兒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五）特殊境遇家庭之幼兒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六）中度以上身心障礙人士之幼兒。</w:t>
      </w:r>
    </w:p>
    <w:p>
      <w:pPr>
        <w:pStyle w:val="Normal"/>
        <w:rPr>
          <w:rFonts w:eastAsia="標楷體"/>
          <w:sz w:val="28"/>
          <w:szCs w:val="28"/>
          <w:u w:val="dashLongHeavy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二順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幼兒園及其所屬學校編制內教職員工適齡子女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家有兄姊就讀該園者，其兄姊身分認定限「原園直升幼兒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/>
        <w:t xml:space="preserve"> </w:t>
      </w:r>
      <w:r>
        <w:rPr>
          <w:rFonts w:eastAsia="標楷體"/>
          <w:sz w:val="28"/>
          <w:szCs w:val="28"/>
        </w:rPr>
        <w:t>設籍或居留該鄉鎮之幼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68" w:hanging="8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育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胎（含）以上子女家庭之幼兒（出具戶口名簿或戶籍謄本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報到日期：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一）上午八點至十二點（本校幼兒園）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後補名額保留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1040"/>
        <w:rPr>
          <w:rFonts w:eastAsia="標楷體"/>
          <w:sz w:val="36"/>
        </w:rPr>
      </w:pPr>
      <w:r>
        <w:rPr>
          <w:rFonts w:eastAsia="標楷體"/>
          <w:sz w:val="52"/>
        </w:rPr>
        <w:t>南投縣中寮鄉永康國小附設幼兒園</w:t>
      </w:r>
    </w:p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 xml:space="preserve">         </w:t>
      </w:r>
      <w:r>
        <w:rPr>
          <w:rFonts w:eastAsia="標楷體"/>
          <w:sz w:val="40"/>
          <w:u w:val="single"/>
        </w:rPr>
        <w:t xml:space="preserve">110 </w:t>
      </w:r>
      <w:r>
        <w:rPr>
          <w:rFonts w:eastAsia="標楷體"/>
          <w:sz w:val="40"/>
          <w:u w:val="single"/>
        </w:rPr>
        <w:t xml:space="preserve">學年度入園申請登記表    編號：         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26"/>
        <w:gridCol w:w="1601"/>
        <w:gridCol w:w="430"/>
        <w:gridCol w:w="308"/>
        <w:gridCol w:w="236"/>
        <w:gridCol w:w="66"/>
        <w:gridCol w:w="347"/>
        <w:gridCol w:w="412"/>
        <w:gridCol w:w="640"/>
        <w:gridCol w:w="297"/>
        <w:gridCol w:w="271"/>
        <w:gridCol w:w="951"/>
        <w:gridCol w:w="2336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幼兒姓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35560</wp:posOffset>
                      </wp:positionV>
                      <wp:extent cx="635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24130</wp:posOffset>
                      </wp:positionV>
                      <wp:extent cx="63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6"/>
              </w:rPr>
              <w:t>班別</w:t>
            </w:r>
          </w:p>
        </w:tc>
      </w:tr>
      <w:tr>
        <w:trPr>
          <w:trHeight w:val="826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first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生日</w:t>
            </w:r>
          </w:p>
          <w:p>
            <w:pPr>
              <w:pStyle w:val="Normal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父母（監護人）基本資料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稱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業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機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其他</w:t>
            </w:r>
          </w:p>
        </w:tc>
        <w:tc>
          <w:tcPr>
            <w:tcW w:w="8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交戶口名簿影本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36"/>
              </w:rPr>
              <w:t>交預防注射卡影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特殊身份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抽籤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核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98425</wp:posOffset>
            </wp:positionV>
            <wp:extent cx="1656080" cy="1569720"/>
            <wp:effectExtent l="0" t="0" r="0" b="0"/>
            <wp:wrapTight wrapText="bothSides">
              <wp:wrapPolygon edited="0">
                <wp:start x="9048" y="506"/>
                <wp:lineTo x="8930" y="764"/>
                <wp:lineTo x="8930" y="2169"/>
                <wp:lineTo x="8081" y="3575"/>
                <wp:lineTo x="7238" y="4469"/>
                <wp:lineTo x="5672" y="6644"/>
                <wp:lineTo x="4704" y="8686"/>
                <wp:lineTo x="3980" y="10732"/>
                <wp:lineTo x="5428" y="12778"/>
                <wp:lineTo x="2532" y="13289"/>
                <wp:lineTo x="1808" y="14183"/>
                <wp:lineTo x="2046" y="14824"/>
                <wp:lineTo x="2046" y="14948"/>
                <wp:lineTo x="4342" y="16865"/>
                <wp:lineTo x="1446" y="17635"/>
                <wp:lineTo x="360" y="18147"/>
                <wp:lineTo x="479" y="19169"/>
                <wp:lineTo x="4704" y="21211"/>
                <wp:lineTo x="5304" y="21211"/>
                <wp:lineTo x="9654" y="20957"/>
                <wp:lineTo x="16170" y="19677"/>
                <wp:lineTo x="16045" y="18912"/>
                <wp:lineTo x="21238" y="18400"/>
                <wp:lineTo x="21475" y="17635"/>
                <wp:lineTo x="19303" y="16865"/>
                <wp:lineTo x="18941" y="14824"/>
                <wp:lineTo x="19665" y="12778"/>
                <wp:lineTo x="19428" y="10732"/>
                <wp:lineTo x="19908" y="10091"/>
                <wp:lineTo x="19428" y="9584"/>
                <wp:lineTo x="17131" y="8557"/>
                <wp:lineTo x="14478" y="4727"/>
                <wp:lineTo x="13998" y="4598"/>
                <wp:lineTo x="12912" y="2552"/>
                <wp:lineTo x="13030" y="1400"/>
                <wp:lineTo x="11582" y="506"/>
                <wp:lineTo x="9654" y="506"/>
                <wp:lineTo x="9048" y="50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0:00Z</dcterms:created>
  <dc:creator>永康國小</dc:creator>
  <dc:description/>
  <cp:keywords/>
  <dc:language>en-US</dc:language>
  <cp:lastModifiedBy>南投</cp:lastModifiedBy>
  <cp:lastPrinted>2021-04-01T08:54:00Z</cp:lastPrinted>
  <dcterms:modified xsi:type="dcterms:W3CDTF">2021-04-05T05:56:00Z</dcterms:modified>
  <cp:revision>6</cp:revision>
  <dc:subject/>
  <dc:title>南投縣中寮鄉永康國小附設幼稚園</dc:title>
</cp:coreProperties>
</file>