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豐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徐玉珍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□</w:t>
      </w:r>
      <w:r>
        <w:rPr>
          <w:rFonts w:ascii="標楷體" w:hAnsi="標楷體" w:cs="標楷體" w:eastAsia="標楷體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sz w:val="24"/>
          <w:szCs w:val="24"/>
        </w:rPr>
        <w:t>2.■</w:t>
      </w:r>
      <w:r>
        <w:rPr>
          <w:rFonts w:ascii="標楷體" w:hAnsi="標楷體" w:cs="標楷體" w:eastAsia="標楷體"/>
          <w:sz w:val="24"/>
          <w:szCs w:val="24"/>
        </w:rPr>
        <w:t xml:space="preserve">閩南語文   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客家語文   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原住民族語文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族   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新住民語文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 xml:space="preserve">語   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英語文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數學    </w:t>
      </w:r>
      <w:r>
        <w:rPr>
          <w:rFonts w:eastAsia="標楷體" w:cs="標楷體" w:ascii="標楷體" w:hAnsi="標楷體"/>
          <w:sz w:val="24"/>
          <w:szCs w:val="24"/>
        </w:rPr>
        <w:t>8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健康與體育    </w:t>
      </w:r>
      <w:r>
        <w:rPr>
          <w:rFonts w:eastAsia="標楷體" w:cs="標楷體" w:ascii="標楷體" w:hAnsi="標楷體"/>
          <w:sz w:val="24"/>
          <w:szCs w:val="24"/>
        </w:rPr>
        <w:t>9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生活課程    </w:t>
      </w:r>
      <w:r>
        <w:rPr>
          <w:rFonts w:eastAsia="標楷體" w:cs="標楷體" w:ascii="標楷體" w:hAnsi="標楷體"/>
          <w:sz w:val="24"/>
          <w:szCs w:val="24"/>
        </w:rPr>
        <w:t>10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社會    </w:t>
      </w:r>
      <w:r>
        <w:rPr>
          <w:rFonts w:eastAsia="標楷體" w:cs="標楷體" w:ascii="標楷體" w:hAnsi="標楷體"/>
          <w:sz w:val="24"/>
          <w:szCs w:val="24"/>
        </w:rPr>
        <w:t>11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自然    </w:t>
      </w:r>
      <w:r>
        <w:rPr>
          <w:rFonts w:eastAsia="標楷體" w:cs="標楷體" w:ascii="標楷體" w:hAnsi="標楷體"/>
          <w:sz w:val="24"/>
          <w:szCs w:val="24"/>
        </w:rPr>
        <w:t>12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 xml:space="preserve">藝術    </w:t>
      </w:r>
      <w:r>
        <w:rPr>
          <w:rFonts w:eastAsia="標楷體" w:cs="標楷體" w:ascii="標楷體" w:hAnsi="標楷體"/>
          <w:sz w:val="24"/>
          <w:szCs w:val="24"/>
        </w:rPr>
        <w:t>13.</w:t>
      </w: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綜合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22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22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FF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夹发砰;Arial Unicode MS" w:eastAsia="標楷體"/>
                <w:color w:val="FF0000"/>
                <w:sz w:val="24"/>
                <w:szCs w:val="24"/>
              </w:rPr>
              <w:t>總綱核心素養項目及具體內涵勾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firstLine="23"/>
              <w:rPr/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>-E-A1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position w:val="-1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認識閩南語文對個人生活的重要性，並能主動學習，進而建立學習閩南語文的能力。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/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閩</w:t>
            </w:r>
            <w:r>
              <w:rPr>
                <w:rFonts w:eastAsia="標楷體" w:cs="標楷體" w:ascii="標楷體" w:hAnsi="標楷體"/>
                <w:position w:val="-12"/>
                <w:sz w:val="24"/>
                <w:szCs w:val="24"/>
              </w:rPr>
              <w:t xml:space="preserve">-E-B1 </w:t>
            </w:r>
          </w:p>
          <w:p>
            <w:pPr>
              <w:pStyle w:val="Normal"/>
              <w:autoSpaceDE w:val="false"/>
              <w:snapToGrid w:val="false"/>
              <w:ind w:right="60" w:firstLine="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position w:val="-12"/>
                <w:sz w:val="24"/>
                <w:szCs w:val="24"/>
              </w:rPr>
              <w:t>具備理解與使用閩南語文的基本能力，並能從事表達、溝通，以運用於家庭、學校、社區生活之中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0165</wp:posOffset>
                </wp:positionV>
                <wp:extent cx="8830945" cy="56210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0800" cy="5621040"/>
                          <a:chOff x="0" y="0"/>
                          <a:chExt cx="8830800" cy="5621040"/>
                        </a:xfrm>
                      </wpg:grpSpPr>
                      <wps:wsp>
                        <wps:cNvSpPr txBox="1"/>
                        <wps:spPr>
                          <a:xfrm>
                            <a:off x="0" y="2664360"/>
                            <a:ext cx="2059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閩南語第1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668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655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312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溫暖的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960" y="655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2240" y="2517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數字真趣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4791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咱的學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0"/>
                            <a:ext cx="292680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一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新細明體-ExtB" w:cs="新細明體-ExtB"/>
                                  <w:color w:val="000000"/>
                                  <w:lang w:val="en-US" w:eastAsia="zh-TW" w:bidi="ar-SA"/>
                                </w:rPr>
                                <w:t>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二課　來咱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2152800"/>
                            <a:ext cx="292680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三課　三塊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466740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四課　寫字佮畫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第五課　來看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atLeast" w:line="0"/>
                                <w:ind w:left="100" w:firstLine="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單元活動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7160" y="286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5133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1339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.95pt;width:695.35pt;height:442.6pt" coordorigin="240,79" coordsize="13907,8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275;width:32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閩南語第1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885,1131" to="3885,8190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1111" to="4655,1111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6;top:57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溫暖的家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4,1111" to="9538,1111" ID="Line 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53;top:404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數字真趣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56;top:76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咱的學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9;width:4608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一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新細明體-ExtB" w:cs="新細明體-ExtB"/>
                            <w:color w:val="000000"/>
                            <w:lang w:val="en-US" w:eastAsia="zh-TW" w:bidi="ar-SA"/>
                          </w:rPr>
                          <w:t>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二課　來咱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3469;width:4608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三課　三塊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538;top:7429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四課　寫字佮畫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第五課　來看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atLeast" w:line="0"/>
                          <w:ind w:left="100" w:firstLine="2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單元活動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251,4584" to="9535,4584" ID="Line 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54,8164" to="9538,8164" ID="Line 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5,8164" to="4655,8164" ID="Line 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p>
      <w:pPr>
        <w:pStyle w:val="Normal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172085</wp:posOffset>
                </wp:positionV>
                <wp:extent cx="742315" cy="0"/>
                <wp:effectExtent l="635" t="9525" r="0" b="9525"/>
                <wp:wrapNone/>
                <wp:docPr id="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55pt" to="232.7pt,13.55pt" ID="Line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1"/>
        <w:ind w:left="57"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  <w:r>
        <w:rPr>
          <w:rFonts w:ascii="標楷體" w:hAnsi="標楷體" w:cs="標楷體" w:eastAsia="標楷體"/>
          <w:color w:val="FF0000"/>
          <w:sz w:val="24"/>
          <w:szCs w:val="24"/>
        </w:rPr>
        <w:t>綠色表示校本課程紅色表示融入課程藍色表示自編教材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9"/>
        <w:gridCol w:w="1559"/>
        <w:gridCol w:w="2977"/>
        <w:gridCol w:w="709"/>
        <w:gridCol w:w="2268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Default"/>
              <w:ind w:left="56" w:firstLine="2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生活故事。 </w:t>
            </w:r>
          </w:p>
          <w:p>
            <w:pPr>
              <w:pStyle w:val="Normal"/>
              <w:ind w:left="57" w:firstLine="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班長喊口令，以國語「起立、敬禮、老師早／老師好」與老師打招呼，說明招呼語的用意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課文引導及念誦，教導學生理解文意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本課句型和一課一字，並引導學生如何造句，說出自己的需求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再引導學生一日當中常用的招呼語還有哪些，用在什麼情境，以帶出下一堂的語詞和對話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依循教材編寫體例來學習，由「單元主題情境故事」開始，以「課文」的字、詞、句型與賞析為基礎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ind w:lef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良好生活習慣與德行。</w:t>
            </w:r>
          </w:p>
          <w:p>
            <w:pPr>
              <w:pStyle w:val="Normal"/>
              <w:autoSpaceDE w:val="false"/>
              <w:ind w:lef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語詞運用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生活故事。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本課所教的每個語詞，會在什麼情境下使用。例如，早上和別人見面時可以說「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逐一細看每個語詞的情境圖，請學生說一說各個插圖表達的是什麼情境，在這樣的情境之下會說，依此導入本課語詞閩南語說法的教學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學生一起討論問候語「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」、「你好」和「食飽未」的使用時機。例如，「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」只適合用在早上互相問好，而「你好」的使用時機不限定任何時間點，只要相互碰面都可以用「你好」來打招呼。而使用另一個招呼語「食飽未」來彼此問候，則比較適合在三餐前後的時間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跟念「你好」、「阿公，你好」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依序將「再會」、「多謝」與「失禮」以替換語詞的方式，帶入「你好」、「阿公，你好」的語句，做替換語詞的句型練習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我會曉講」學習相關「語詞」，再進行「鬥陣聽故事」再將語詞與句型應用於「對話」練習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觀看「來練習」的八個分圖，說明本練習的操作方式，一共有四題，每題都有兩個語詞圖，仔細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後，再勾出正確答案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以單題作答的方式播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請學生仔細聆聽題目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並請學生說一說每個分圖的情境，再請學生依分圖所示，說出所學的正確禮貌用語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做伙來耍」是透過討論活動，培養學生主動思考的能力。教師可請學生觀察圖意，試著依照圖中人物的回答，推敲各圖應有的問句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待全班討論後，教師再播放教學媒體，全班一同複誦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將全班兩兩一組進行角色扮演，利用四張小圖的情境，練習禮貌用語的問與答。</w:t>
            </w:r>
          </w:p>
          <w:p>
            <w:pPr>
              <w:pStyle w:val="Normal"/>
              <w:ind w:left="56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在聆聽學生發表的同時，可以適時的引導或協助，讓學生試著說出圖中的人、事、時、地、物。學生能從聆聽與發表中建立主動學習閩南語的興趣，並養成能主動使用閩南語與他人互動的習慣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73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透過「來練習」、「做伙來耍」等學習單功能，以檢視本課範圍的學習成效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自尊尊人與自愛愛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g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來阮兜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播放一段學生熟悉的卡通，例如：櫻桃小丸子，詢問主角家中有什麼親屬？他們的喜好是什麼？ 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詢問學生平日的飲食習慣？「阮共飯菜食了了」，主角把飯菜吃光光的原因為何？引導學生感恩惜福，並理解、尊重不同世代的價值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四句「阿媽講阮有夠</w:t>
            </w:r>
            <w:r>
              <w:rPr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，詢問學生為何主角被讚賞，協助學生了解並使用合理性的讚美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問學生「講上愛來阮兜」的原因是什麼？讓學生說一說家人各有什麼喜好？藉此讓學生了解自己受到家人照顧，同時也要懂得主動了解、體貼家人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依循教材編寫體例來學習，由「單元主題情境故事」開始，以「課文」的字、詞、句型與賞析為基礎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家庭中不同角色，並反思個人在家庭中扮演的角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g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名稱：來阮兜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請學生發表家庭成員有哪些人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播放教學媒體，請學生跟著指出家屬稱謂語詞位置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介紹各種家屬稱謂的語詞講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請學生觀察「相招來開講」情境圖中家人活動的內容，讓學生發表所看到的情境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教導親屬稱謂，提醒主詞可替換。如：（阿媽）上愛來阮兜（阿公）上愛來阮兜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備妥稱謂語詞卡、裝入不透明摸彩箱。教師可自行抽語詞卡讓全班念，或指定學生上臺抽，並將抽到的親屬稱謂套用於句型。替換成功後，再請全班念一次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熟練三個句型後套入不同親屬稱謂語，進行活動語詞的替換，例如：阿姊上愛（看冊）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阿姊上愛（看報紙）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我會曉講」學習相關「語詞」，再進行「鬥陣聽故事」再將語詞與句型應用於「對話」練習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家庭中不同角色，並反思個人在家庭中扮演的角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g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來阮兜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複習親屬稱謂語；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準備筆、尺齊置於桌面上，並仔細聆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作圖畫的聯結，讓學生能分析判斷語詞與圖卡的對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估學生語詞熟識度後，請學生試著說出完整的題目短句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生根據教學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內容，辨識出正確的親屬稱謂語，連出正確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撕下課本紙偶圖卡，進行角色扮演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先帶領全班複習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語詞，再指導學生兩兩一組進行對話練習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可先指導學生熟練內容，熟練後，還可開放學生自由發揮，利用學過的語詞，編一段創意對話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透過「來練習」、「做伙來耍」等學習單功能，以檢視本課範圍的學習成效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家庭中不同角色，並反思個人在家庭中扮演的角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日常生活中閩南語語句並掌握重點。</w:t>
            </w:r>
          </w:p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-23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屬稱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g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溫暖的家庭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單元活動一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一、二課課文及語詞，再請學生看課本情境圖，讓學生說出場景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都熟悉插圖場景及題目內容之後，配合播放媒體，請學生仔細聆聽並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第二大題「家庭樹」是讓學生自由作答。作答前，教師可先請學生說一說家裡成員有誰，輪番發表之後，再請學生配合課本貼紙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教師請學生發表去爺爺、 奶奶家時，他們有什麼反應？例如：很熱情、很開心等。再進一步探討，為何爺爺、奶奶會有這些反應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著學生一起看「去阿公阿媽兜」的情境圖，試著說說圖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播放，請學生說一說故事大意，確認學生閩南語的聆聽能力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課本「想看覓‧講看覓」的題目，幫助學生理解、複習故事內容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練武功」、「鬥陣聽故事」複習本單元語詞、句型與聽力練習，做完整且有系統的學習策略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自尊尊人與自愛愛人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1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了解家庭的意義與功能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察覺家庭中不同角色，並反思個人在家庭中扮演的角色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數字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塊餅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教室內的任何可以數數的物品，數量盡可能在十以內，讓學生數一數相同的東西有多少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於領讀結束後，確定全數學生已經會念誦課文，可以兩人一組互相念給對方聽的方式，進行學生兩兩互相輪讀課文。學生進行互相朗誦課文的同時，教師仔細聆聽學生個別朗讀課文的正確度，即時給予學生應有的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學生解說每一個新詞的意思，並逐句說明課文，學生則依解說的文意，了解整課課文的完整文意。小學一年級學生因尚未有國字的認知，因此教師請學生圈選生詞時，要特別強調哪一行的第幾個字，一方面引導學生慢慢認識漢字，一方面讓學生建立對漢字的概念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依循教材編寫體例來學習，由「單元主題情境故事」開始，以「課文」的字、詞、句型與賞析為基礎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數字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塊餅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觀看些東西和阿拉伯數字有什麼關聯？運用觀察能力說出他們的觀察結果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是學生能說出語詞頁的圖案和數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外觀相像，則代表學生有觀察的能力，並鼓勵學生盡量用閩南語發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課「相招來開講」內容有量詞，教師先帶學生念一次量詞，並解說本跨頁的量詞的單用法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指導學生逐一將插圖中的各種物品的數量，以閩南語細數一遍，再帶入每一種物品的量詞，例如 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个人。」依此類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我會曉講」學習相關「語詞」，再進行「鬥陣聽故事」再將語詞與句型應用於「對話」練習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字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數字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三塊餅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觀察「來練習」的插圖，並說一說插圖內容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師問學生：餅乾店裡有幾種不同樣式的餅乾？ </w:t>
            </w:r>
          </w:p>
          <w:p>
            <w:pPr>
              <w:pStyle w:val="Normal"/>
              <w:snapToGrid w:val="false"/>
              <w:spacing w:lineRule="exact" w:line="240" w:before="12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仔細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容，利用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貼紙，把正確的餅乾數量貼在餅乾盤上。</w:t>
            </w:r>
          </w:p>
          <w:p>
            <w:pPr>
              <w:pStyle w:val="Normal"/>
              <w:ind w:left="57" w:firstLine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57" w:firstLine="2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透過「來練習」、「做伙來耍」等學習單功能，以檢視本課範圍的學習成效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字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數字真趣味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單元活動二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三課課文及語詞，再請學生看課本情境圖，讓學生說一說有看到幾個數字，並試著說出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著學生看課本，並請告訴學生作答方式，請學生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說一說「鬥陣聽故事」的情境是哪裡？並詢問學生：「去動物園耍，敢有注意看動物有幾隻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帶著學生一起看「動物有幾隻」的情境 圖，試著說說內容大意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教完故事內容後，請學生說一說故事大意，確認學生閩南語的聆聽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最後利用「想看覓‧講看覓」，幫助學生理解、複習故事內容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著學生一起看「去阿公阿媽兜」的情境圖，試著說說圖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播放，請學生說一說故事大意，確認學生閩南語的聆聽能力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課本「想看覓‧講看覓」的題目，幫助學生理解、複習故事內容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練武功」、「鬥陣聽故事」複習本單元語詞、句型與聽力練習，做完整且有系統的學習策略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中評量週】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寫字佮畫圖</w:t>
            </w:r>
          </w:p>
          <w:p>
            <w:pPr>
              <w:pStyle w:val="Normal"/>
              <w:snapToGrid w:val="false"/>
              <w:spacing w:lineRule="exact" w:line="240" w:before="54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一個紙袋裝著許多學用品請學生說一說該學用品的外觀及功能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領讀結束後，可利用課文的句子，讓學生明白各種文具的功能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學生「各種文具使用了後，會有啥物情形發生？」如：鉛筆和蠟筆會越來越短、彩色筆的水會漸漸乾掉、橡皮擦會越來越小塊等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給學生「想看覓‧講看覓」，問學生「各種文具如不擺放好，還是說橡皮擦拿來切，會有啥物代誌發生？」如：鉛筆會一直斷，橡皮擦會細碎不能用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依循教材編寫體例來學習，由「單元主題情境故事」開始，以「課文」的字、詞、句型與賞析為基礎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育】</w:t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環</w:t>
            </w:r>
            <w:r>
              <w:rPr>
                <w:rFonts w:eastAsia="標楷體"/>
                <w:color w:val="FF0000"/>
              </w:rPr>
              <w:t>E17</w:t>
            </w:r>
          </w:p>
          <w:p>
            <w:pPr>
              <w:pStyle w:val="Normal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養成日常生活節約用水、用電、物質的行為，減少資源的消耗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寫字佮畫圖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先請學生說一說自己有哪些學用品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指導學生利用「相招來開講」的句型練習造句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連接詞「佮」（和）來加長句型，也可請學生試著替換語詞說一說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我會曉講」學習相關「語詞」，再進行「鬥陣聽故事」再將語詞與句型應用於「對話」練習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I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寫字佮畫圖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觀察「來練習」的插圖，並說一說插圖內容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學生：「書桌上可能會有什麼文具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利用課本貼紙，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作答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看課本的「參考示意圖」，再問學生畫圖需要用到什麼？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「任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規則，接著請學生依照指示自行發揮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看課本的「參考示意圖」，再說明「任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」的規則，並請學生利用彩色筆畫出自己喜歡的手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透過「來練習」、「做伙來耍」等學習單功能，以檢視本課範圍的學習成效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活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來看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一張圖書館借書證，給學生輪流傳看，問學生：「請問拄才恁輪流看的這張證件是啥物？伊有啥物功能？」，教師藉以了解哪些學生已備有借閱書籍的經驗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看課文頁插圖，並說一說插圖內容，教師問學生：插圖中的小朋友在做什麼事？以此帶入本課課文學習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排／組、男／女、單／雙號等方式，請學生逐句輪讀課文，再抽選幾位學生獨自念誦課文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將本課新詞「濟」、「囡仔兄（姊）」、「恁」、「啥物」圈選起來，加以解釋，再將課文文意完整的說明一遍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依循教材編寫體例來學習，由「單元主題情境故事」開始，以「課文」的字、詞、句型與賞析為基礎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來看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學生回顧一次學校的各個場所，再播放教學媒體，請學生依本課語詞插圖說一說哪些是剛剛回顧過的學校場所，教師再指導學生這些場所的閩南語說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提問方式說明各場所的功能，讓學生回答出正確的學校場所。例如，「真濟老師辦公的所在，是佗位？」「真濟冊的所在是佗位？」「下課的時有真濟囡仔會佇遐耍，這是啥物所在？」 「上課的時逐家同齊讀冊的所在是佗位？」「若是人無爽快抑是著傷，愛去佗位揣護理師阿姨？」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說一說插圖內容，教師提問：「恁看著的，是學校的啥物所在？」；教師再問：「恁感覺圖內 底的小朋友咧做啥物代誌？」由此帶入本對話練習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為學生分定三人一組，個別練習「相招來開講」對話一、兩分鐘，學生個別練習時，教師若有聽到學生不會念或是念錯，即時予以糾正。</w:t>
            </w:r>
          </w:p>
          <w:p>
            <w:pPr>
              <w:pStyle w:val="Normal"/>
              <w:ind w:left="57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給學生「想看覓‧講看覓」，問學生「下課的時，離開教室要做啥物代誌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」如：記得關電火，洗手水不要開太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學媒體</w:t>
            </w:r>
          </w:p>
          <w:p>
            <w:pPr>
              <w:pStyle w:val="Normal"/>
              <w:ind w:left="63" w:hanging="7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Normal"/>
              <w:ind w:left="64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我會曉講」學習相關「語詞」，再進行「鬥陣聽故事」再將語詞與句型應用於「對話」練習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溝通合作與和諧人際關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環境教育】</w:t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環</w:t>
            </w:r>
            <w:r>
              <w:rPr>
                <w:rFonts w:eastAsia="標楷體"/>
                <w:color w:val="FF0000"/>
              </w:rPr>
              <w:t>E17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養成日常生活節約用水、用電、物質的行為，減少資源的消耗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來看冊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學生說明本練習操作方式。並為學生複習一次數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閩南語說法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教學媒體，並再為學生複述一遍，讓學生有觀察題目與思考正確答案的時間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自行核對答案，再兩兩交換課本，互相再檢查一次，教師請學生看到寫錯答案的時候請舉手，教師過去再檢查一遍。教師也可利用學生互相檢查的時候，為學生一排排／組輪流檢視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做伙來耍」是要學生找出圖中主角躲在哪裡，教師可配合課本情境圖，先帶學生認識情境圖中的各主角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請學生找找看每個人物都躲藏在哪裡，並用鉛筆圈起來。</w:t>
            </w:r>
          </w:p>
          <w:p>
            <w:pPr>
              <w:pStyle w:val="Normal"/>
              <w:ind w:left="57" w:firstLine="23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用已知的閩南語說一說各主角都躲在哪裡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教學媒體</w:t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12"/>
              <w:spacing w:lineRule="exact" w:line="240"/>
              <w:ind w:left="120" w:hanging="0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透過「來練習」、「做伙來耍」等學習單功能，以檢視本課範圍的學習成效。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初步運用閩南語表達感受、情緒與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建立樂意閱讀閩南語文語句和短文的興趣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句型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咱的學校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單元活動三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複習第四課課文及語詞，再請學生看課本情境圖，並試著說出來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著學生念一次課本的句子，熟念之後，可讓學生自由替換學用品，再把完成的句子說一次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帶著學生看課本情境圖，說出各題目有哪些學用品。</w:t>
            </w:r>
          </w:p>
          <w:p>
            <w:pPr>
              <w:pStyle w:val="Normal"/>
              <w:snapToGrid w:val="false"/>
              <w:spacing w:lineRule="exact" w:line="240" w:before="2" w:after="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仔細聽題目，並把正確的答案圈起來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學生說一說「鬥陣聽故事」的情境是哪裡？並問學生：「敢有佇學校耍過覕相揣？」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著學生一起看「校園揣寶真好耍」的情境圖，試著說說有出現哪些學校場所。</w:t>
            </w:r>
          </w:p>
          <w:p>
            <w:pPr>
              <w:pStyle w:val="Normal"/>
              <w:snapToGrid w:val="false"/>
              <w:spacing w:lineRule="exact" w:line="240" w:before="9" w:after="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解說完故事內容後，請學生說一說故事大意，確認學生閩南語的聆聽能力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完故事之後，教師運用「想看覓‧講看覓」的題目，幫助學生理解、複習故事內容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120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「練武功」、「鬥陣聽故事」複習本單元語詞、句型與聽力練習，做完整且有系統的學習策略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溝通合作與和諧人際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所學的閩南語文課文主題、內容並掌握重點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朗讀所學的閩南語課文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歌念謠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唸謠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打馬謬、快樂過新年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帶領學生念誦歌詞，熟練後，再由全班一起朗誦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學生解釋歌詞的意思與情節內容，幫助學生了解歌詞含意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教學媒體，讓學生熟悉歌曲旋律，再全班跟唱。待學生熟練歌曲後，可搭配輪唱、齊唱的方式進行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和學生討論「過年」時會進行哪些活動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聽從老師說明歌曲的意思，跟著旋律唱，再複習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總複習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跳格仔、框看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看覓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學生講解活動規則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按步驟示範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組進行「跳格仔」活動，要求全部組員都必須完成任務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聆聽「框看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連看覓」的關鍵語詞。並帶領學生念一次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學生成果。</w:t>
            </w:r>
          </w:p>
          <w:p>
            <w:pPr>
              <w:pStyle w:val="Normal"/>
              <w:ind w:left="56" w:firstLine="2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【期末評量週】                  </w:t>
            </w:r>
          </w:p>
          <w:p>
            <w:pPr>
              <w:pStyle w:val="Normal"/>
              <w:ind w:left="56" w:firstLine="2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理解遊戲進行方式、專心聆聽、認別語詞及了解語意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期末評量週】</w:t>
            </w:r>
          </w:p>
        </w:tc>
      </w:tr>
      <w:tr>
        <w:trPr>
          <w:trHeight w:val="332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辨閩南語常用字詞的語音差異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聆聽中建立主動學習閩南語的興趣與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使用閩南語與他人互動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字認讀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語詞運用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應對。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g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語表達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主題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OREM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耍啥物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名稱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變變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帶領學生念數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遍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邊念數字邊做出和課本相同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勢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學生邊念邊做出動作。</w:t>
            </w:r>
          </w:p>
          <w:p>
            <w:pPr>
              <w:pStyle w:val="Normal"/>
              <w:snapToGrid w:val="false"/>
              <w:spacing w:lineRule="exact" w:line="240"/>
              <w:ind w:left="56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播放媒體，讓全班同學律動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徵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同學上台伴唱表演。</w:t>
            </w:r>
          </w:p>
          <w:p>
            <w:pPr>
              <w:pStyle w:val="Normal"/>
              <w:ind w:left="56" w:firstLine="2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媒體</w:t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念數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~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遍。</w:t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出和課本相同的手勢。</w:t>
            </w:r>
          </w:p>
          <w:p>
            <w:pPr>
              <w:pStyle w:val="Normal"/>
              <w:snapToGrid w:val="false"/>
              <w:spacing w:lineRule="exact" w:line="240"/>
              <w:ind w:left="78" w:right="57" w:firstLine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跟著媒體邊念邊做動作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57" w:right="57" w:firstLine="2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cs="Calibri Light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1">
    <w:name w:val="1.標題文字"/>
    <w:basedOn w:val="Normal"/>
    <w:qFormat/>
    <w:pPr>
      <w:widowControl w:val="false"/>
      <w:ind w:hanging="0"/>
      <w:jc w:val="center"/>
    </w:pPr>
    <w:rPr>
      <w:rFonts w:ascii="華康中黑體" w:hAnsi="華康中黑體" w:eastAsia="華康中黑體"/>
      <w:color w:val="000000"/>
      <w:kern w:val="2"/>
      <w:sz w:val="28"/>
    </w:rPr>
  </w:style>
  <w:style w:type="paragraph" w:styleId="11">
    <w:name w:val="(1)建議表標題"/>
    <w:basedOn w:val="Normal"/>
    <w:qFormat/>
    <w:pPr>
      <w:widowControl w:val="false"/>
      <w:spacing w:before="120" w:after="120"/>
      <w:ind w:hanging="0"/>
      <w:jc w:val="center"/>
    </w:pPr>
    <w:rPr>
      <w:rFonts w:ascii="華康中黑體" w:hAnsi="華康中黑體" w:eastAsia="華康中黑體"/>
      <w:kern w:val="2"/>
      <w:sz w:val="40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</w:pPr>
    <w:rPr>
      <w:rFonts w:eastAsia="標楷體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leard</dc:creator>
  <dc:description/>
  <cp:keywords/>
  <dc:language>en-US</dc:language>
  <cp:lastModifiedBy>user</cp:lastModifiedBy>
  <cp:lastPrinted>2018-11-20T10:54:00Z</cp:lastPrinted>
  <dcterms:modified xsi:type="dcterms:W3CDTF">2019-05-14T06:36:00Z</dcterms:modified>
  <cp:revision>40</cp:revision>
  <dc:subject/>
  <dc:title/>
</cp:coreProperties>
</file>