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豐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徐瑞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6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學習各種探究人、事、物的方法並理解探究後所獲得的道理，增進系統思考與解決問題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A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使用適切且多元的表徵符號，表達自己的想法、與人溝通，並能同理與尊重他人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B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運用生活中隨手可得的媒材與工具，透過各種探究事物的方法及技能，對訊息做適切的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B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感受與體會生活中人、事、物的真、善與美，欣賞生活中美的多元形式與表現，在創作中覺察美的元素，逐漸發展美的敏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C2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：欣賞周遭不同族群與文化內涵的異同，體驗與覺察生活中全球關連的現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1"/>
        <w:numPr>
          <w:ilvl w:val="0"/>
          <w:numId w:val="3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9132570" cy="58693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2480" cy="5869440"/>
                          <a:chOff x="0" y="0"/>
                          <a:chExt cx="9132480" cy="5869440"/>
                        </a:xfrm>
                      </wpg:grpSpPr>
                      <wps:wsp>
                        <wps:cNvSpPr txBox="1"/>
                        <wps:spPr>
                          <a:xfrm>
                            <a:off x="0" y="15354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生活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080" y="4955040"/>
                            <a:ext cx="650304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25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六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過年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6600" y="0"/>
                              <a:ext cx="29268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熱鬧迎新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團圓除夕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快樂新年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0"/>
                            <a:ext cx="652140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0" y="56268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320" y="219600"/>
                              <a:ext cx="2286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我上一年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6320" y="502200"/>
                              <a:ext cx="81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0" y="0"/>
                              <a:ext cx="2928600" cy="90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開學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認識新同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快樂學習樂趣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59560"/>
                            <a:ext cx="6517800" cy="71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360" y="7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二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一起來玩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09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1000" y="0"/>
                              <a:ext cx="292680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快來玩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有趣的新玩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32840"/>
                            <a:ext cx="651564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2752920" y="42228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480"/>
                              <a:ext cx="1143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1" h="8">
                                  <a:moveTo>
                                    <a:pt x="0" y="8"/>
                                  </a:moveTo>
                                  <a:lnTo>
                                    <a:pt x="18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896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三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走，校園探索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0" y="0"/>
                              <a:ext cx="292680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校園大探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校園安全行動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2828880"/>
                            <a:ext cx="649872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0" y="14040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四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風兒吹過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920" y="0"/>
                              <a:ext cx="2908800" cy="91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風在哪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風會做什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和風一起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4520" y="5079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3957480"/>
                            <a:ext cx="6516360" cy="87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1720" y="15120"/>
                              <a:ext cx="292464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 聲音的訊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 好聽的聲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 聲音大合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0" y="34272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五主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聽！那是什麼聲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719.1pt;height:462.15pt" coordorigin="0,128" coordsize="14382,9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4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生活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098;top:7931;width:10241;height:1440">
                  <v:shape id="shape_0" fillcolor="white" stroked="t" o:allowincell="f" style="position:absolute;left:4869;top:8129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六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過年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98,8717" to="4868,8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30;top:7931;width:46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熱鬧迎新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團圓除夕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快樂新年到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28;width:10270;height:1426">
                  <v:line id="shape_0" from="4112,1014" to="4883,10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84;top:474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我上一年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4,919" to="9769,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0;top:128;width:4611;height:1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開學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認識新同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快樂學習樂趣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954;width:10264;height:1127">
                  <v:shape id="shape_0" fillcolor="white" stroked="t" o:allowincell="f" style="position:absolute;left:4906;top:195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二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一起來玩吧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442" to="4882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83,2442" to="9767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7;top:1954;width:4608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快來玩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有趣的新玩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172;width:10261;height:1221">
                  <v:line id="shape_0" from="8447,3837" to="9731,3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1,8" path="m0,8l1801,0e" stroked="t" o:allowincell="f" style="position:absolute;left:4112;top:3905;width:1800;height: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894;top:3313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三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走，校園探索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64;top:3172;width:4608;height:1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校園大探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校園安全行動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9;top:4583;width:10234;height:1434">
                  <v:shape id="shape_0" fillcolor="white" stroked="t" o:allowincell="f" style="position:absolute;left:4890;top:480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四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風兒吹過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9,5404" to="4889,5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72;top:4583;width:4580;height:1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風在哪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風會做什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和風一起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88,5383" to="9772,5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78;top:6360;width:10262;height:1383">
                  <v:shape id="shape_0" fillcolor="white" stroked="t" o:allowincell="f" style="position:absolute;left:9734;top:6384;width:4605;height:1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 聲音的訊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 好聽的聲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 聲音大合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49,6900" to="9733,6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49;top:6360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五主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聽！那是什麼聲音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78,6960" to="4848,6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課程架構圖：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230</wp:posOffset>
                </wp:positionH>
                <wp:positionV relativeFrom="paragraph">
                  <wp:posOffset>419735</wp:posOffset>
                </wp:positionV>
                <wp:extent cx="0" cy="486029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3.05pt" to="204.9pt,41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1879600</wp:posOffset>
                </wp:positionV>
                <wp:extent cx="31242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pt;margin-top:148pt;width:24.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3210</wp:posOffset>
                </wp:positionH>
                <wp:positionV relativeFrom="paragraph">
                  <wp:posOffset>555879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437.7pt" to="486.5pt,43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3907155</wp:posOffset>
                </wp:positionV>
                <wp:extent cx="48958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307.65pt" to="-52.25pt,30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1240155</wp:posOffset>
                </wp:positionV>
                <wp:extent cx="48958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97.65pt" to="-52.25pt,9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  <w:r>
        <w:rPr>
          <w:rFonts w:ascii="標楷體" w:hAnsi="標楷體" w:cs="標楷體" w:eastAsia="標楷體"/>
          <w:color w:val="FF0000"/>
          <w:sz w:val="24"/>
          <w:szCs w:val="24"/>
        </w:rPr>
        <w:t>綠字表示校本課程，紅字表示融入課程，藍色表示自編課程。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01"/>
        <w:gridCol w:w="1559"/>
        <w:gridCol w:w="3402"/>
        <w:gridCol w:w="709"/>
        <w:gridCol w:w="1559"/>
        <w:gridCol w:w="1559"/>
        <w:gridCol w:w="1843"/>
        <w:gridCol w:w="1642"/>
      </w:tblGrid>
      <w:tr>
        <w:trPr>
          <w:tblHeader w:val="true"/>
          <w:trHeight w:val="278" w:hRule="atLeast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省思自我成長的歷程，體會其意義並知道自己進步的情形與努力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感官和知覺探索生活，覺察事物及環境的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在發現及解決問題的歷程中，學習探索與探究人、事、物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7-I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傾聽他人的想法，並嘗試用各種方法理解他人所表達的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究生活事物的方法與技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聆聽與回應的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E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活習慣的養成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對自己做事方法或策略的省思與改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一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開學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第一天到學校，你是怎麼到自己的教室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整隊，讓學童跟著教師到教室外再觀察一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請再找找看，教室附近有哪些特別景物，讓你們印象最深刻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請學童依身高排好。請學童找找新座位靠近哪裡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「你們從家裡帶來哪些用品呢？」教師小結：彙整學童可能的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生活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上一年級需要用到好多的課本，看看教室裡有哪些地方，可以放這些東西？」教師歸納：桌椅和置物櫃都可以放置自己的課本和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童兩兩一組分享，說出自己覺得放得最好的同學和他放置方法的優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組學童出來與全班分享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用品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品德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良好生活習慣與德行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家</w:t>
            </w:r>
            <w:r>
              <w:rPr>
                <w:rFonts w:eastAsia="標楷體"/>
                <w:color w:val="000000"/>
              </w:rPr>
              <w:t>E11</w:t>
            </w:r>
            <w:r>
              <w:rPr>
                <w:rFonts w:eastAsia="標楷體"/>
                <w:color w:val="000000"/>
              </w:rPr>
              <w:t>養成良好家庭生活習慣，熟悉家務技巧，並參與家務工作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＊開學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/30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並分享對自己及相關人、事、物的感受與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願意參與各種學習活動，表現好奇與求知探究之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不同的表徵符號進行表現與分享，感受創作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不同的表徵符號進行表現與分享，感受創作的樂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D-I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自我與他人關係的認識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回應與聆聽的表現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新同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示學童：「我們來玩一個猜拳歌的遊戲。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玩〈猜拳歌〉遊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鈴鼓火車遊戲：教師請學童選一位同學，兩人一組，一前一後不搭肩。聽教師拍打鈴鼓聲走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看踏腳圖卡，並改以拍手表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96545" cy="14224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這兩種節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唱〈猜拳歌〉，學童持續分別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96545" cy="142240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拍手或踏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歌曲拍打頑固節奏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怎麼做可以讓更多同學認識你呢？為什麼你想這樣做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上臺介紹自己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可以像大人做一張名片，送給同學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可以做大卡片，上面畫一畫自己喜好的事物，就好像廣告單，可以加上自己想介紹的內容。例如自己喜歡的顏色、興趣、活動、食物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自我介紹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把紙張區隔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排每一格想要畫或寫的內容。⑶可以先用鉛筆構圖，再著上顏色。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踏腳圖片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鈴鼓圖片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鈴鼓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畫紙。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筆或姓名貼紙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教育議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性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認識身體界限與尊重他人的身體自主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與他人關係的認識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回應與聆聽的表現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新同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提問：「大家都做好自我介紹卡了，接下來要怎麼做才能好好自我介紹呢？為什麼？」教師小結：彙整學童可能的答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介紹前要先問好，要有禮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話聲音要大一點、清楚一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話時，眼睛要看著對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說完後要鞠躬，感謝同學的聆聽，並說：「謝謝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演練完畢後，請學童帶著自我介紹卡，再去向三位以上的同學彼此自我介紹，發現喜好相同的同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教師提問：「有哪些人和你有相同的喜好？請你們圍在一起，討論看看，大家還想一起去做什麼事呢？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故事時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聆聽故事《愛花的牛》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問題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val="en-US" w:eastAsia="zh-TW"/>
              </w:rPr>
              <w:t>老師針對文本內容提問，小組討論分享：</w:t>
            </w:r>
          </w:p>
          <w:p>
            <w:pPr>
              <w:pStyle w:val="Normal"/>
              <w:snapToGrid w:val="false"/>
              <w:spacing w:before="48" w:after="48"/>
              <w:ind w:left="23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費迪南其他的公牛喜歡做的事一樣嗎？他們在做什麼事？</w:t>
            </w:r>
          </w:p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如果你是其他的公牛，你對費迪南有什麼感覺？</w:t>
            </w:r>
          </w:p>
          <w:p>
            <w:pPr>
              <w:pStyle w:val="Normal"/>
              <w:snapToGrid w:val="false"/>
              <w:spacing w:before="48" w:after="48"/>
              <w:ind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費迪南的媽媽會擔心他喜歡做的事嗎？故事的最後為什麼媽媽又不擔心了？</w:t>
            </w:r>
          </w:p>
          <w:p>
            <w:pPr>
              <w:pStyle w:val="Normal"/>
              <w:snapToGrid w:val="false"/>
              <w:spacing w:before="48" w:after="48"/>
              <w:ind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d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費迪南最後成為一隻凶猛的鬥牛了嗎？他想成為鬥牛嗎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val="en-US" w:eastAsia="zh-TW"/>
              </w:rPr>
              <w:t>e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當同學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紹他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自己喜歡做的事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的時候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，他做的事跟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你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一樣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嗎？說說看你的想法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說一說畫一畫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  <w:lang w:eastAsia="zh-TW"/>
              </w:rPr>
              <w:t>透過學習單的引導畫下自己最想做的事，並與同學分享說說看喜歡的原因。聆聽者予以回饋。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歌曲教學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 xml:space="preserve">聆聽歌曲：學童聽教師演唱歌曲〈我的朋友在哪裡〉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模唱歌曲：跟著教師一句一句練習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eastAsia="標楷體"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找朋友遊戲：把學童名字放進歌詞，請學童與教師一起對唱練習。教師唱完後，學童領唱，依同學名字更換歌詞，玩找朋友遊戲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介紹卡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D </w:t>
            </w:r>
          </w:p>
          <w:p>
            <w:pPr>
              <w:pStyle w:val="Normal"/>
              <w:shd w:fill="FFFFFF" w:val="clear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本《愛花的牛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PPT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解決問題與做決定的能力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性別平等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認識生理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別、性傾向、性別特質與 性別認同的多元面貌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語領域：國語首冊第一課手拉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Style14"/>
              <w:ind w:left="0" w:firstLine="23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教育議題融入：性別平等教育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省思自我成長的歷程，體會其意義並知道自己進步的情形與努力的方向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法理解他人所表達的意見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傾聽他人的想法，並嘗試用各種方法，理解他人所表達的易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省思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主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我上一年級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快樂學習樂趣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從開學到現在，和大家一起學習時，有哪些開心或不開心的事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為什麼有些事會令你不開心呢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些不適應，例如：蹲式馬桶、趴著午睡、有些菜不敢吃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下課找不到同學一起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怎麼做可以解決這些不開心的事呢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跟爸媽說。⑵請教老師。⑶自己想辦法。⑷請教做得好的同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學童發表不開心的問題，分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，徵求熱心分享的學童。每組給一個桌牌，以要解決的問題註明組別，例如：午餐組、午休組、課業組、溝通組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依自己遇到不開心的問題，去向該組同學請教，學習他們的方法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後，更換分享者，讓分享者也可以去請教別人其他問題的解決方法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活動四：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主題</w:t>
            </w: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豐年生活</w:t>
            </w: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bdr w:val="single" w:sz="4" w:space="0" w:color="000000"/>
                <w:shd w:fill="FFFFFF" w:val="clear"/>
              </w:rPr>
              <w:t>食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shd w:fill="FFFFFF" w:val="clear"/>
              </w:rPr>
              <w:t>愛聽愛畫下午茶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《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下午茶有規定</w:t>
            </w:r>
            <w:r>
              <w:rPr>
                <w:rFonts w:ascii="標楷體" w:hAnsi="標楷體" w:cs="標楷體" w:eastAsia="標楷體"/>
                <w:color w:val="00B050"/>
                <w:sz w:val="24"/>
                <w:szCs w:val="24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shd w:fill="FFFFFF" w:val="clear"/>
              </w:rPr>
              <w:t>午餐饗宴，有規定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shd w:fill="FFFFFF" w:val="clear"/>
              </w:rPr>
              <w:t>(1)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想一想 說一說在學校用午餐須注意的衛生習慣與禮儀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 xml:space="preserve">(2) 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我說我畫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話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出各組討論結果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b/>
                <w:b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B05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b/>
                <w:color w:val="00B050"/>
                <w:sz w:val="24"/>
                <w:szCs w:val="24"/>
                <w:shd w:fill="FFFFFF" w:val="clear"/>
              </w:rPr>
              <w:t>快樂用餐 真美妙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觀賞影片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用餐禮儀和衛生習慣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各組分享觀看影片的感想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超級比一比：影片中提到的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餐禮儀和衛生習慣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與衛生習慣和各組之前討論的有相同或不同的地方嗎？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請各組於看完影片後，再討論並修正之前討論的內容；每組可以圖文紀錄五項規定，做成小海報。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張貼於教室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怎樣才能「快樂用餐 真美妙」請各組發表。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教師給予鼓勵與講評</w:t>
            </w: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color w:val="00B050"/>
                <w:sz w:val="24"/>
                <w:szCs w:val="24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班級依各組發表，歸納統整我們必須注意並遵守的「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用餐禮儀和衛生習慣</w:t>
            </w:r>
            <w:r>
              <w:rPr>
                <w:rFonts w:ascii="標楷體" w:hAnsi="標楷體" w:cs="Arial" w:eastAsia="標楷體"/>
                <w:color w:val="00B050"/>
                <w:sz w:val="24"/>
                <w:szCs w:val="24"/>
                <w:shd w:fill="FFFFFF" w:val="clear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B05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桌牌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繪本導讀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下午茶有規定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32323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997585" cy="9975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hanging="0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作者：黛克蔓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譯者：王彥筑出版社：格林文化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出版日：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 xml:space="preserve">2014 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 xml:space="preserve">8 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 xml:space="preserve">月 </w:t>
            </w: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>26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  <w:t>YouTube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影片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3232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「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用餐禮儀和衛生習慣</w:t>
            </w:r>
            <w:r>
              <w:rPr>
                <w:rFonts w:ascii="標楷體" w:hAnsi="標楷體" w:cs="Arial" w:eastAsia="標楷體"/>
                <w:color w:val="232323"/>
                <w:sz w:val="24"/>
                <w:szCs w:val="24"/>
                <w:shd w:fill="FFFFFF" w:val="clear"/>
              </w:rPr>
              <w:t>」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color w:val="232323"/>
                  <w:sz w:val="24"/>
                  <w:szCs w:val="24"/>
                  <w:shd w:fill="FFFFFF" w:val="clear"/>
                </w:rPr>
                <w:t>https://www.youtube.com/watch?v=_USM9JxxFN0</w:t>
              </w:r>
            </w:hyperlink>
          </w:p>
          <w:p>
            <w:pPr>
              <w:pStyle w:val="Normal"/>
              <w:jc w:val="left"/>
              <w:rPr>
                <w:rFonts w:ascii="標楷體" w:hAnsi="標楷體" w:eastAsia="標楷體" w:cs="Arial"/>
                <w:color w:val="232323"/>
                <w:sz w:val="24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32323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品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自尊尊人與自愛愛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【生涯規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涯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認識自己的特質與興趣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二  一起來玩吧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快來玩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你們平常下課時間都到校園裡哪些地方去玩呢？玩什麼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玩的時候，你有什麼特別的經驗和感受嗎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同學一起玩積木，玩得很開心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同學一起玩磁鐵條，排出各種圖形，覺得好有趣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五子棋時，我常常贏，好得意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時候有人占住攀爬架，擋住我們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溜滑梯時，我還沒溜下去，就被後面的人踢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⑹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紅綠燈好開心；可是有人被抓到，卻不肯當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遇到這些不開心的問題，你們會怎麼解決呢？」請討論好的學童，把解決問題方法演出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分派誰演哪一個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確定不同角色的說話內容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每一個角色加上配合的動作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練熟自己表演的部分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後大家一起演練好再表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歸納：玩的時候遇到問題，有很多解決方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1" w:hanging="219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autoSpaceDE w:val="false"/>
              <w:snapToGrid w:val="false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人權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Cs/>
              </w:rPr>
              <w:t>人</w:t>
            </w:r>
            <w:r>
              <w:rPr>
                <w:rFonts w:eastAsia="標楷體" w:cs="DFKaiShu-SB-Estd-BF;AVGmdBU" w:ascii="標楷體" w:hAnsi="標楷體"/>
                <w:bCs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</w:rPr>
              <w:t>表達自己對一個美好世界的想法，並聆聽他人的想法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德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安全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</w:rPr>
              <w:t>安</w:t>
            </w:r>
            <w:r>
              <w:rPr>
                <w:rFonts w:eastAsia="標楷體" w:cs="DFKaiShu-SB-Estd-BF;AVGmdBU" w:ascii="標楷體" w:hAnsi="標楷體"/>
                <w:bCs/>
              </w:rPr>
              <w:t xml:space="preserve">E8 </w:t>
            </w:r>
            <w:r>
              <w:rPr>
                <w:rFonts w:ascii="標楷體" w:hAnsi="標楷體" w:cs="DFKaiShu-SB-Estd-BF;AVGmdBU" w:eastAsia="標楷體"/>
                <w:bCs/>
              </w:rPr>
              <w:t>了解校園安全的意義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二 一起來玩吧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天天都玩同樣玩法，你會有什麼感受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有哪些方法可以讓大家有不同的玩法呢？」教師小結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找別的玩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改變玩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造新玩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製尋寶圖，並同時在黑板上畫心智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找到什麼寶藏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在哪裡畫陷阱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路線要怎麼畫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發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圖畫紙，學童依步驟，加上個人創意，完成尋寶圖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先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小組中，互玩尋寶圖，找到寶物，再和不同小組互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尋寶圖的創意玩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前後兩張接起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前後左右接起來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試玩，補充、修正，讓尋寶圖更好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鼓勵學童多觀察生活中可玩的物品，發揮創意，創造更多新玩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子棋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尋寶圖。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圖畫紙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尺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。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</w:rPr>
            </w:pPr>
            <w:r>
              <w:rPr>
                <w:rFonts w:ascii="標楷體" w:hAnsi="標楷體" w:cs="DFKaiShu-SB-Estd-BF;AVGmdBU" w:eastAsia="標楷體"/>
                <w:b/>
                <w:bCs/>
              </w:rPr>
              <w:t>【人權教育】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</w:rPr>
              <w:t>人</w:t>
            </w:r>
            <w:r>
              <w:rPr>
                <w:rFonts w:eastAsia="標楷體" w:cs="DFKaiShu-SB-Estd-BF;AVGmdBU" w:ascii="標楷體" w:hAnsi="標楷體"/>
                <w:bCs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</w:rPr>
              <w:t>表達自己對一個美好世界的想法，並聆聽他人的想法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表現與創造的方法與形式，美化生活、增加生活的趣味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二 一起來玩吧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有趣的新玩法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觀察平時的玩法，有沒有也可以改變玩法，增加趣味的？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可以怎麼改變它的玩法呢？」教師小結：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猜拳：可以改用腳猜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象棋：可以看誰先翻出相同的棋子，或翻出相同棋子最多次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呼拉圈：可以把幾個呼拉圈放在地上跳過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徵求願意示範的組別示範，並說明玩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依自己的意願前往各自想去的組別試玩，示範者協助指導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試玩這些新玩法過程中，你們還能想出新玩法嗎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倫敦鐵橋垮下來遊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並改變速度演唱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圖譜，發現音型走向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指著課本音梯圖，再次演唱歌曲，唱到垮下來的音是往上的就指往上的音梯圖，反之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象棋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呼拉圈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sz w:val="24"/>
                <w:szCs w:val="24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分享對自己及相關人、事、物的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，喚起豐富的想像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三  走，校園探索去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校園大探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除了自己的教室之外，你曾經去過校園中的哪些地方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發言，並觀察其是否能想出感興趣和好奇的地方，或聽同學的分享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也產生自己想去探索的意願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同學們的發現還有問題都好有趣！要用什麼方法才能知道這些問題的答案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在校園探索時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注意哪些事情呢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保持安靜、輕聲細語、認真觀察、專心聽老師說話、不隨意碰觸到別人的物品、要有禮貌、準備想問的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要從哪個地方先探索呢？怎麼走？路線怎麼安排？為什麼你會這樣安排？你想去那裡問什麼問題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〈一同去探索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看圖譜練唱：教師逐步引導，協助學童發現與歸納唱歌時，高低音跟圖譜高低是有關連的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照片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環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習慣的養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規範的實踐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主題三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走，校園探索去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活動一  校園大探索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將全班學童分組，以小組為單位行動，整隊出發探索校園各個場所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依據上班共同決定的探索路線，走到一個場所就停留，由學童先探索，教師再詢問學童是否有問題要提問，或請在該地方服務的師長做介紹，讓學童提出想問的問題，由師長解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學校不同場所有哪些不同的功能？有哪些不同的師長或相關人員為大家服務？你有什麼特別的發現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續上一節課活動繼續探索，將全班學童分組，以小組為單位行動，整隊出發探索校園各個場所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在校園中多利用鼻子聞一聞、耳朵聽一聽、眼睛看一看、手摸一摸、嘴巴問一問等方式來觀察與發現校園特色。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童歸納學校內不同場所有不同的設備及功能，師長工作內容也不一樣，如果有不同需時，要知道到什麼地方尋求幫助。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討論分享：探索校園後比較本校與首冊第六課課文中描述學校異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園探索前的行政聯繫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6" w:hanging="6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環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環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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</w:t>
            </w:r>
          </w:p>
          <w:p>
            <w:pPr>
              <w:pStyle w:val="Normal"/>
              <w:snapToGrid w:val="false"/>
              <w:spacing w:lineRule="exact" w:line="26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語首冊第六課 山坡上的學校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重要教育議題融入：環境教育與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戶外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惜自己並學習照顧自己的方法，且能適切、安全的行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利用各種生活的媒介與素材，進行表現與創作，喚起豐富想像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行為的檢視與調整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三  走，校園探索去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活動二  校園安全行動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你們覺得這些探索的地方安全嗎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並引導學童省思：「有哪些地方是看起來很安全，但是當我們不小心還是會發生危險的呢？你曾經在這些地方看過什麼危險的情況發生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在黑板上將學童發表的危險狀況、發生地點、發生的原因，記錄在黑板上，並整理成表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我們可以做些什麼來提醒大家避免發生危險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全班學童分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，準備校園安全行動家一週行動的討論與實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討論要選擇哪一種方式進行一週行動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張貼海報、製作標語、站在那個地方宣導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實作標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學童實際到一週行動地點準備展開行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分享小組展開行動所觀察到的現象，並請小組分享討論出的改善方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活動三 地震啦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經驗分享有沒有遇過地震？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小組討論，在校園中遇到地震怎麼保護自己？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觀看影片〈地震來了如何保護自己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70C0"/>
                  <w:sz w:val="24"/>
                  <w:szCs w:val="24"/>
                </w:rPr>
                <w:t>https://www.youtube.com/watch?v=OOyJnjX7qbU</w:t>
              </w:r>
            </w:hyperlink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依據校園探索的經驗，實際做防震三步驟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(</w:t>
            </w:r>
            <w:r>
              <w:rPr>
                <w:rFonts w:ascii="Arial" w:hAnsi="Arial" w:cs="Arial"/>
                <w:color w:val="0070C0"/>
                <w:sz w:val="24"/>
                <w:szCs w:val="24"/>
                <w:shd w:fill="FFFFFF" w:val="clear"/>
              </w:rPr>
              <w:t>「趴下、掩護、穩住」</w:t>
            </w: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配合學校防災路線規劃演練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70C0"/>
                <w:sz w:val="24"/>
                <w:szCs w:val="24"/>
              </w:rPr>
              <w:t>學習單圈圈畫畫。有關防災包的準備。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白板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圖畫紙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鉛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橡皮擦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製作的作品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地震來了如何保護自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FF0000"/>
                  <w:sz w:val="24"/>
                  <w:szCs w:val="24"/>
                </w:rPr>
                <w:t>https://www.youtube.com/watch?v=OOyJnjX7qbU</w:t>
              </w:r>
            </w:hyperlink>
          </w:p>
          <w:p>
            <w:pPr>
              <w:pStyle w:val="Normal"/>
              <w:ind w:firstLine="2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.</w:t>
            </w:r>
            <w:r>
              <w:rPr>
                <w:color w:val="FF0000"/>
                <w:sz w:val="24"/>
                <w:szCs w:val="24"/>
              </w:rPr>
              <w:t>校園的防災地圖。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習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操作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安全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安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8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了解校園安全的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防</w:t>
            </w:r>
            <w:r>
              <w:rPr>
                <w:color w:val="000000"/>
              </w:rPr>
              <w:t>E1</w:t>
            </w:r>
            <w:r>
              <w:rPr>
                <w:color w:val="000000"/>
              </w:rPr>
              <w:t>災害的種類包含洪水、颱風、土石流、乾旱…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防</w:t>
            </w:r>
            <w:r>
              <w:rPr>
                <w:color w:val="000000"/>
              </w:rPr>
              <w:t>E7</w:t>
            </w:r>
            <w:r>
              <w:rPr>
                <w:color w:val="000000"/>
              </w:rPr>
              <w:t>認識校園的防災地圖。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</w:t>
            </w:r>
            <w:r>
              <w:rPr>
                <w:color w:val="000000"/>
                <w:sz w:val="24"/>
                <w:szCs w:val="24"/>
              </w:rPr>
              <w:t>E8</w:t>
            </w:r>
            <w:r>
              <w:rPr>
                <w:color w:val="000000"/>
                <w:sz w:val="24"/>
                <w:szCs w:val="24"/>
              </w:rPr>
              <w:t>參與學校的防災疏</w:t>
            </w:r>
            <w:r>
              <w:rPr>
                <w:color w:val="000000"/>
                <w:sz w:val="24"/>
                <w:szCs w:val="24"/>
              </w:rPr>
              <w:t>散演練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eastAsia="標楷體" w:cs="新細明體;PMingLiU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重要教育議題融入：防災安全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2-I-2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願意參與各種學習活動，表現好奇與求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風在哪裡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領學童到校園，全班一起行動探索風。教師提問：「風在哪裡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怎麼知道？」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播放電子教科書，讓學童透過風與受風物的連結及提問回饋，理解風存在我們四周的訊息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經驗中的風：學童兩人一組，聆聽和分享後，再全班分享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歌曲：播放〈風兒吹過來〉，請學童隨歌曲擺動，兩拍一個擺動，想像風吹動的線條方向，沒有一定的樣貌，自由展現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習唱歌曲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加入樂器手搖鈴的練習：教師示範手搖鈴正確的敲奏方式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表現：分兩組，一組樂器敲奏，另一組歌唱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歌唱、律動、身體拍打替代手搖鈴，複習〈風兒吹過來〉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歌詞創作、動作表現風的強弱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表現想要表現的風種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水壺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寫用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搖鈴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D 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環境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環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參與戶外學習與自然體驗，覺知自然環境的美、平衡、與完整性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了解人與自然和諧共生，進而保護重要棲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風會做什麼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「在教室上課，剛好遇到一陣強風，可能造成哪些不便？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例如：桌上的通知單、考卷被吹跑；書本被翻動；前後門被風關上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曾經遇過颱風嗎？經驗分享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可能會造成的災害？如何預防？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小組討論，提出解決策略。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例如：風大時，直接拿椅子擋住門；拿鉛筆盒壓著紙張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鼓勵學童將平日見聞或觀摩的策略，轉化應用在教室或家裡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風是生活的好朋友，風曾經幫你做過什麼事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風幫忙吹乾衣服、吹乾頭髮；在炎熱的天氣，打開電風扇，可以使我們感到涼爽；利用風去放風箏、玩風車⋯⋯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風在生活上的廣泛用途，小組腦力激盪，記錄並分享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類命名：請學童針對黑板上已分類的風的用途屬性，嘗試命名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例如：分成四類：會讓東西變乾、好玩的、感覺涼涼的、其他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Default"/>
              <w:jc w:val="left"/>
              <w:rPr>
                <w:color w:val="FF0000"/>
              </w:rPr>
            </w:pPr>
            <w:r>
              <w:rPr>
                <w:color w:val="FF0000"/>
              </w:rPr>
              <w:t>防</w:t>
            </w:r>
            <w:r>
              <w:rPr>
                <w:color w:val="FF0000"/>
              </w:rPr>
              <w:t>E1</w:t>
            </w:r>
            <w:r>
              <w:rPr>
                <w:color w:val="FF0000"/>
              </w:rPr>
              <w:t>災害的種類包含洪水、颱風、土石流、乾旱…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教育議題融入：防災教育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  和風一起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介紹自己帶來的風力玩具。教師引導介紹的重點：名稱、是怎麼來的、要怎麼和風一起玩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出來示範，提示相關操作技巧，其他學童觀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具分享時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組合作、交換分享或觀摩操作等方式，進行學習。⑵觀察風是怎麼和手中的風力玩具一起玩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師拿出事先完成的風陀螺成品，讓學童猜一猜要怎麼利用風來玩？要怎麼做？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風陀螺，指導學童利用附件卡紙來創作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提醒小心沿著圓形卡上的線，剪到中心點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逐一剪開圓圈外圍的每條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再將剪開後的兩側黏貼起來，形成圓錐狀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每條剪開的黑線往內摺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角，方向要一致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與討論：吹吹看，要怎麼讓風陀螺動起來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討論：看看誰的風陀螺轉得快又穩呢？是怎麼辦到的？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類風力玩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風陀螺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附錄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刀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膠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工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各種生活的媒介與素材進行表現與創作，喚起豐富的想像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與技能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理的應用與實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解決問題方法或策略的提出與嘗試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四  風兒吹過來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  和風一起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拿出事先做好的龍捲風，讓學童猜猜是什麼？要怎麼玩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龍捲風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撕下來的龍捲風紙卡要怎麼設計圖案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要怎麼將棉線固定在竹筷和紙卡之間？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與分享龍捲風玩具，兩兩欣賞並分享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玩龍捲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整隊到操場或空曠的地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或自由操作龍捲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與討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是怎麼讓龍捲風飛起來的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龍捲風會旋轉嗎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同形狀的龍捲風會怎麼飛？怎麼轉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還可以怎麼調整你的玩具，讓它飛得更好或轉得更快？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分自製其他風力玩具的學童，例如：風車、十字球等，教師開放給予操作時機，並請學童觀察風是怎麼和手中的風力玩具一起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龍捲風風力玩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。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本附錄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棉線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竹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膠帶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工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風力玩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snapToGrid w:val="false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五  聽！那是什麼聲音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聲音的訊息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學童帶到學校空曠的地方，請學童靜下心來，閉上眼睛，專注地聆聽校園周遭的聲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校園中你聽到哪些聲音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這些聲音給你什麼感覺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這些聲音告訴我們什麼訊息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小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生活中充滿了很多聲音，這些聲音有好聽的，也有不好聽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活中，要用耳朵仔細聆聽、並留意周遭環境的各種聲音，用心發現聲音所傳遞的訊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生活中有哪些聲音有特別的意義，我們一聽到就知道發生什麼事，要做什麼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串聯歸納：平常可以多運用耳朵去聆聽生活中的人、事、物所發出的聲音，並將自己所聽到的聲音、聽到聲音的感受、聲音所傳達的訊息，與老師、同學、家人分享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戶外教育】</w:t>
            </w:r>
          </w:p>
          <w:p>
            <w:pPr>
              <w:pStyle w:val="Normal"/>
              <w:spacing w:before="0" w:after="180"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戶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善用教室外、戶外及校外教學，認識生活環境（自然或人為）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生活中人、事、物的豐富面貌，建立初步的美感經驗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究生活事物的方法和技能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五  聽！那是什麼聲音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好聽的聲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在生活中，你還聽過哪些好聽的聲音？在哪裡聽到的呢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怎麼讓生活裡充滿好聽的聲音？」彙整學童可能的答案有：⑴說話要溫柔。⑵可以在一些時間播音樂，例如：吃午餐時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營造好聲音環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手拿籤桶，籤桶裡有五個情境，讓學童依組別抽籤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討論小組所抽到的情境，應該怎麼演出來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上臺表演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欣賞〈口哨與小狗〉，鼓勵學童閉上眼睛，想像這首音樂在說些什麼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欣賞〈森林與水車〉，請學童跟著音樂做簡易律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欣賞〈晨歌〉，欣賞音樂動畫，請學童發感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J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音樂計畫：教師在黑板上呈記錄的方法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什麼時間適合播音樂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播什麼音樂比較好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誰負責播音樂？</w:t>
            </w:r>
          </w:p>
          <w:p>
            <w:pPr>
              <w:pStyle w:val="Normal"/>
              <w:autoSpaceDE w:val="false"/>
              <w:spacing w:lineRule="exact" w:line="240"/>
              <w:ind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分配這一週具體執行播音樂的時間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生活中好聽的聲音</w:t>
            </w:r>
          </w:p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檔案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人權教育】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表達自己對一個美好世界的想法，並聆聽他人的想法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訊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4-I-3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一起工作的過程，感受合作的重要性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能力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理的應用與實踐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與方法的運用、組合與創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互相協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任務理解與工作目標設定的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五  聽！那是什麼聲音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  聲音大合奏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創作王老先生農場的故事，以說故事加角色扮演方式引出歌曲〈王老先生有塊地〉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領歌曲對唱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鼓勵學童嘗試改變第六小節歌詞聲音創作演唱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童試試看拍打、敲擊或利用身體不同的部位，利用不同方式會發出什麼樣的聲音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敲一敲不同材質的物品，感受音色的不同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全班學童分成幾組，一組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，教師將挑戰任務呈現在黑板上：大象走路的聲音、放鞭炮的聲音、下雨聲、打雷聲、炒菜聲、風聲等。請學童分組討論並嘗試利用身體或生活中的物品，製造出這些聲音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導並告知學童我們要幫〈王老先生有塊地〉這首歌曲配上聲音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頭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eastAsia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演〈王老先生有塊地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圖卡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的物品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色西卡紙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刀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膠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。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農夫頭套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物頭套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Cs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bCs/>
                <w:sz w:val="24"/>
                <w:szCs w:val="24"/>
              </w:rPr>
              <w:t>【人權教育】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人</w:t>
            </w:r>
            <w:r>
              <w:rPr>
                <w:rFonts w:eastAsia="標楷體" w:cs="DFKaiShu-SB-Estd-BF;AVGmdBU" w:ascii="標楷體" w:hAnsi="標楷體"/>
                <w:bCs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bCs/>
                <w:sz w:val="24"/>
                <w:szCs w:val="24"/>
              </w:rPr>
              <w:t>表達自己對一個美好世界的想法，並聆聽他人的想法。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熱鬧迎新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新年快到了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有什麼感受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過年前，家人通常會做哪些準備工作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將學童的回答記錄在黑板，分成採買、清潔整理和布置、其他等三類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買：年菜、年節食品、飾品、預購返鄉車票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清潔和布置：打掃室內外、整理衣物、貼春聯、懸掛過年裝飾品、布置盆花等。⑶其他：返鄉計畫、旅遊計畫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分享在家中過年前的工作如何一起分工合作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創意春聯：教師在黑板上貼創意春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為什麼春聯的底色通常都是紅色？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結學童可能的答案：⑴紅色讓人感覺喜氣洋洋，很熱鬧。⑵傳說年獸怕紅色，貼紅色春聯，嚇跑年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為什麼很多春聯上面都寫『春』和『福』，而且還倒著貼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過年時貼各式各樣的春聯，有什麼用意呢？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菜預購宣傳單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式各樣的春聯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庭教育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家</w:t>
            </w:r>
            <w:r>
              <w:rPr>
                <w:color w:val="FF0000"/>
              </w:rPr>
              <w:t>E3</w:t>
            </w:r>
            <w:r>
              <w:rPr>
                <w:color w:val="FF0000"/>
              </w:rPr>
              <w:t>察覺家庭中不同角色，並反思個人在家庭中扮演的角色。</w:t>
            </w:r>
          </w:p>
          <w:p>
            <w:pPr>
              <w:pStyle w:val="Style14"/>
              <w:ind w:left="0" w:firstLine="23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教育議題融入：</w:t>
            </w: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各種表現與創造的方法與形式，美化生活、增加生活的趣味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為共同的目標訂定規則或方法，一起工作並完成任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同工作並相互協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一  熱鬧迎新年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問與討論：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上一堂課討論過年前的準備工作及春聯的欣賞製作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各組分享家中是否貼春聯？如果有貼，春聯的內容是什麼？如果沒貼有座特別的布置嗎？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春聯是買來的？或是家人書寫的？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創意春聯：教師提問：「製作創意春聯前，要先考慮什麼問題呢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貼的位置。想寫的吉祥話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要怎麼設計創意春聯才會又漂亮又有變化呢？色彩怎麼搭配？寫什麼字和使用什麼圖？怎麼裝飾？使用什麼材料？」教師彙整學童可能的答案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材料：彩色筆、簽字筆、色紙、黏土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彩搭配：紅色搭配金色、紅色搭配黃色、紅色搭配橘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裝飾：摺紙、做紙鞭炮、加亮片、撕貼圖案、字體內加裝飾、用黏土製作、字和圖的搭配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童蒐集準備相關材料，並製作所設計的春聯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童展示自製的創意春聯，並說明意義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製作好的創意春聯，合力將春聯貼在教室或家裡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相環掛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色紙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條色紙。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彩繪用具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剪刀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膠水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膠、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亮片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春聯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9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參與家庭消費行動，澄清金錢與物品的價值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了解自己的文化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建立自己的文化認同與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認識不同的文化概念，如族群、階級、性別、宗教等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理解到不同文化共存的事實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ind w:hanging="0"/>
              <w:jc w:val="left"/>
              <w:rPr>
                <w:rFonts w:ascii="標楷體" w:hAnsi="標楷體" w:eastAsia="標楷體" w:cs="DFKaiShu-SB-Estd-BF;AVGmdBU"/>
                <w:color w:val="0070C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要教育議題融入：</w:t>
            </w: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家庭教育</w:t>
            </w: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；</w:t>
            </w:r>
            <w:r>
              <w:rPr>
                <w:rFonts w:ascii="標楷體" w:hAnsi="標楷體" w:cs="DFKaiShu-SB-Estd-BF;AVGmdBU" w:eastAsia="標楷體"/>
                <w:b/>
                <w:sz w:val="24"/>
                <w:szCs w:val="24"/>
              </w:rPr>
              <w:t>多元文化教育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感官和知覺探索生活，覺察事物及環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的特性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團圓除夕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過除夕的方式雖然不同，但有什麼一樣的地方？」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回想除夕吃年夜飯時，餐桌上會有哪些菜餚？」將學童依照肉類、蔬果、年節特色食物、其他等分類記錄在黑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教師介紹不同國家的年菜。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越南：過年時會吃粽子，南、北越分別以方形與長筒型兩種不同形狀出現，代表「飲水思源」。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本：除夕夜會吃蕎麥麵，是因為蕎麥麵比其他的麵類要容易切斷，所以意味著把今年的厄運都切斷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年菜的意義：全「雞」代表全家福、魚代表年年有餘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長年菜代表長命百歲、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橘子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桔子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代表大吉大利、蘋果代表平平安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今年吃完年夜飯，可以和家人一起做哪些活動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給任務：小組練習今年吃完年夜飯想要做的活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了解自己的文化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建立自己的文化認同與意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00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認識不同的文化概念，如族群、階級、性別、宗教等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多</w:t>
            </w:r>
            <w:r>
              <w:rPr>
                <w:rFonts w:eastAsia="標楷體" w:cs="DFKaiShu-SB-Estd-BF;AVGmdBU" w:ascii="標楷體" w:hAnsi="標楷體"/>
                <w:color w:val="000000"/>
                <w:sz w:val="24"/>
                <w:szCs w:val="24"/>
              </w:rPr>
              <w:t xml:space="preserve">E4 </w:t>
            </w:r>
            <w:r>
              <w:rPr>
                <w:rFonts w:ascii="標楷體" w:hAnsi="標楷體" w:cs="DFKaiShu-SB-Estd-BF;AVGmdBU" w:eastAsia="標楷體"/>
                <w:color w:val="000000"/>
                <w:sz w:val="24"/>
                <w:szCs w:val="24"/>
              </w:rPr>
              <w:t>理解到不同文化共存的事實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0070C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要教育議題融入：</w:t>
            </w: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【家庭教育】</w:t>
            </w: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DFKaiShu-SB-Estd-BF;AVGmdBU" w:eastAsia="標楷體"/>
                <w:b/>
                <w:color w:val="000000"/>
                <w:sz w:val="24"/>
                <w:szCs w:val="24"/>
              </w:rPr>
              <w:t>【多元文化教育】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期末評量週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與欣賞美的多元形式與異同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自己做事方法或策略的省思與改善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-I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分配及做事程序的規畫練習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F-I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自己做事方法或策略的省思與改善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  團圓除夕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為什麼長輩要發壓歲錢給小朋友呢？」教師小結：壓歲錢是長輩對我們的祝福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提問：「是不是壓歲錢越多，表示祝福越多？」小結學童可能的答案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壓歲錢主要在表達祝福，不是金額越多，祝福越多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收到一元壓歲錢，表示一元復始；五元表示五福臨門；六元表示六六大順；十元表示十全十美等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創意紅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集紅包袋數個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裡面放祝福的話或行動，行動項目是對方需要，也是自己做得到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分享作品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今年收到壓歲錢，你想怎麼運用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買自己的東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⑵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買家人的東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存起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捐給需要幫助的別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提問：「聽完同學的分享，你會改變原來的想法嗎？為什麼？」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六  過年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  快樂新年到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習唱歌曲〈恭喜恭喜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拍念歌詞，並討論歌詞內容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模唱的方式習唱全曲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奏遊戲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分兩組，一組代表鼓，一組代表鈸，依教師指揮的節奏，發出鼓聲「咚」與鈸聲「鏘」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拍念本頁節奏譜例，兩組練習合奏後，選擇身邊物品進行合奏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過年時，你曾經向誰拜年？用什麼方法拜年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過什麼吉祥話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除了打電話拜年、當面拜年，還有哪些拜年方法呢？」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習親自拜年和電話拜年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除了拜年，春節期間，你會和家人一起進行哪些活動？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問：「要怎麼做，才能讓過年祝福與團圓的心意持續一整年？」將學童回答記錄在黑板，分成祝福、團聚和其他等三類。</w:t>
            </w:r>
            <w:r>
              <w:rPr>
                <w:rFonts w:eastAsia="標楷體"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教科書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紅包袋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鈸</w:t>
            </w:r>
          </w:p>
          <w:p>
            <w:pPr>
              <w:pStyle w:val="Style14"/>
              <w:ind w:left="0" w:firstLine="23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白板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述重點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推論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蒐集</w:t>
            </w:r>
          </w:p>
          <w:p>
            <w:pPr>
              <w:pStyle w:val="Style14"/>
              <w:ind w:left="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firstLine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b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9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參與家庭消費行動，澄清金錢與物品的價值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  <w:t xml:space="preserve">E11 </w:t>
            </w:r>
            <w:r>
              <w:rPr>
                <w:rFonts w:ascii="標楷體" w:hAnsi="標楷體" w:cs="DFKaiShu-SB-Estd-BF;AVGmdBU" w:eastAsia="標楷體"/>
                <w:color w:val="FF0000"/>
                <w:sz w:val="24"/>
                <w:szCs w:val="24"/>
              </w:rPr>
              <w:t>養成良好家庭生活習慣，熟悉家務技巧，並參與家務工作。</w:t>
            </w:r>
          </w:p>
          <w:p>
            <w:pPr>
              <w:pStyle w:val="Normal"/>
              <w:spacing w:before="0" w:after="180"/>
              <w:jc w:val="left"/>
              <w:rPr>
                <w:rFonts w:ascii="標楷體" w:hAnsi="標楷體" w:eastAsia="標楷體" w:cs="DFKaiShu-SB-Estd-BF;AVGmdBU"/>
                <w:color w:val="0070C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0070C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70C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Rockwell">
    <w:charset w:val="00"/>
    <w:family w:val="roman"/>
    <w:pitch w:val="variable"/>
  </w:font>
  <w:font w:name="Georg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4z1">
    <w:name w:val="WW8Num34z1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Style13">
    <w:name w:val="註釋標題 字元"/>
    <w:qFormat/>
    <w:rPr>
      <w:rFonts w:ascii="Rockwell" w:hAnsi="Rockwell" w:eastAsia="標楷體" w:cs="Rockwel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清單段落"/>
    <w:basedOn w:val="Normal"/>
    <w:qFormat/>
    <w:pPr>
      <w:ind w:left="480" w:firstLine="23"/>
    </w:pPr>
    <w:rPr/>
  </w:style>
  <w:style w:type="paragraph" w:styleId="Style15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4123">
    <w:name w:val="4.【教學目標】內文字（1.2.3.）"/>
    <w:basedOn w:val="Style17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397" w:right="57" w:hanging="340"/>
    </w:pPr>
    <w:rPr>
      <w:color w:val="000000"/>
      <w:kern w:val="2"/>
      <w:sz w:val="16"/>
    </w:rPr>
  </w:style>
  <w:style w:type="paragraph" w:styleId="Style18">
    <w:name w:val="註釋標題"/>
    <w:basedOn w:val="Normal"/>
    <w:next w:val="Normal"/>
    <w:qFormat/>
    <w:pPr>
      <w:spacing w:lineRule="auto" w:line="264" w:before="0" w:after="120"/>
      <w:ind w:hanging="0"/>
      <w:jc w:val="center"/>
    </w:pPr>
    <w:rPr>
      <w:rFonts w:ascii="Rockwell" w:hAnsi="Rockwell" w:eastAsia="標楷體" w:cs="Rockwel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_USM9JxxFN0" TargetMode="External"/><Relationship Id="rId6" Type="http://schemas.openxmlformats.org/officeDocument/2006/relationships/hyperlink" Target="https://www.youtube.com/watch?v=OOyJnjX7qbU" TargetMode="External"/><Relationship Id="rId7" Type="http://schemas.openxmlformats.org/officeDocument/2006/relationships/hyperlink" Target="https://www.youtube.com/watch?v=OOyJnjX7qb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37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5-14T08:03:00Z</dcterms:modified>
  <cp:revision>78</cp:revision>
  <dc:subject/>
  <dc:title/>
</cp:coreProperties>
</file>