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太陽光大、父母恩大、君子量大，小人氣大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口說好話、心想好意、身行好事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原諒別人就是善待自己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成功是優點的發揮，失敗是缺點的累積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不要小看自己，因為人有無限的可能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手心向下是助人，手心向上是求人；助人快樂，求人痛苦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多做多得。少做多失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甘願做、歡喜受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心中常存善解、包容、感思、知足、惜福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做該做的事是智慧，做不該做的事是愚癡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脾氣嘴巴不好，心地再好也不能算是好人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知識要用心體會，才能變成自己的智慧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我們最大的敵人不是別人．可能是自己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每天無所事事，是人生的消費者，積極、有用才是人生的創造者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要用心，不要操心、煩心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為自己找藉口的人永遠不會進步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看別人不順眼，是自己修養不夠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地上種了菜，就不易長草；心中有善，就不易生惡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盡多少本份，就得多少本事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生氣，就是拿別人的過錯來懲罰自己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一個人的快樂．不是因為他擁有得多，而是因為他計較得少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吃苦了苦、苦盡廿來，享福了福、福盡悲來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靜坐常恩己過、閒談莫論人非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並非有錢魷是快樂，問心無愧心最安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要批評別人時，先想想自己是否完美無缺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小事不做、大事難成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人生最大的成就是從失敗中站起來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口說一句好話，如口出蓮花；口說一句壞話如口吐毒蛇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世上有兩件事不能等：一、孝順 二、行善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道德是提昇自我的明燈，不該是呵斥別人的鞭子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時時好心就是時時好日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得理要饒人，理直要氣和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受人點水之恩，須當湧泉以報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對父母要知恩，感恩、報恩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一句溫暖的話，就像往別人身上灑香水，自己會沾到兩三滴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滴水成河。粒米成蘿，勿輕己靈，勿以善小而不為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話多不如話少，話少不如話好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一個人不怕錯，就怕不改過，改過並不難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人的心地是一畦田，土地沒有播下好種子，也長不出好的果實。 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-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有智慧才能分辨善惡邪正；有謙虛才能建立美滿人生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君子為目標，小人為目的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人生不一定球球是好球，但是有歷練的強打者，隨時都可以揮棒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人事的艱難與琢磨，就是一種考驗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做好事不能少我一人，做壞事不能多我一人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待人退一步，愛人寬一寸，就會活得很快樂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是非當教育，讚美作警惕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閒人無樂趣，忙人無是非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人的眼睛長在前面，只看到別人的缺點，絲毫看不到自己的缺點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信心、毅力、勇氣三者具備，則天下沒有做不成的事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改變自己是自救，影響別人是救人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忘功不忘過，忘怨不忘恩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自己害自己，莫過於亂發脾氣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能善用時間的人，必能掌握自己努力的方向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有多少力量就做多少事，不要心存等待，等待才會落空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天上最美是星星，人生最美是溫情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君子如水，隨方就圓，無處不自在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稻穗結得越飽滿，越會往下垂，一個人越有成就，就要越有謙沖的胸襟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站在半路，比走到目標更辛苦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不要隨心所欲，要隨心教育自己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有時當思無時苦，好天要積雨來糧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虛空有盡．我願無窮，發願容易行願難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好事要提得起，是非要放得下，成就別人即是成就自己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能幹不幹，不如苦幹實幹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人要自愛，才能愛普天下的人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為人處世要小心細心，但不要「小心眼」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不怕事多，只怕多事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人生沒有所有權，只有生命的使用權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謊言像一朵盛開的鮮花，外表美麗，生命短暫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一個缺口的杯子，如果換一個角度看它，它仍然是圓的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願要大、志要堅、氣要柔、心要細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有願放在心裡，沒有身體力行，正如耕田不播種，皆是空過因緣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慈悲沒有敵人，智慧不起煩惱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君子立恆志，小人恆立志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人要知福、惜福、再造福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難行能行，難捨能捨，難為能為，才能昇華自我的人格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唯其尊重自己的人，才更勇於縮小自己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【為善競爭】人生要為善競爭，分秒必爭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【蒙蔽的自由】人常在什麼都可以自由自在的時候，卻被這種隨心所欲的自由蒙蔽，虛擲時光而毫無覺知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【時間如鑽石】時間對一個有智慧的人而言，就如鑽石般珍貴；但對愚人來說，卻像是一把泥土，一點價值也沒有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【行善要及時】行善要及時，功德要持續。如燒開水一般，未燒開之前千萬不要停熄火候，否則重來就太費事了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【時間無法遮擋】怕時間消逝，花了許多心血，想盡各式方法要遮擋時間，結果是：浪費了更多時間，且一無所成！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【停滯不前，終無所得】人都迷於尋找奇蹟，因而停滯不前；縱使時間再多、路再長，也了無用處，終無所得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【一鼓作氣】我們到哪裡都應該有一個目標、起點，要朝目標往前走到底；不要停在半路，停在半路比走到目標還辛苦。就好像爬山的人，要不就留在山下，要不就一鼓作氣到山頂上。否則停在半山腰中，石頭若滾下來，豈不是很危險？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【穩住最終目標】人的一生中，難免會有灰濛濛、氣冷冷的時侯，只要能將最終目標穩定住，就能像冬天的太陽一樣，感覺很溫暖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【活出生命力】人的生命，要永遠保持像春天一樣，不斷湧出生命力，不斷發揮它的功能，才是活著的人生！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【職業與志業】所謂職業，是為生活而工作，是被動的辦事；辦公時間按一般上下班打卡，能不遲到早退，公務就算完成。而志業則是沒有上班時間，更沒有下班時刻，雖然不需打卡，卻是分秒善盡義務，一切都出於自願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【做好事是義務】做好事總是要騰出時間，這是人生的目的，也是應盡的義務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【願大、志堅、氣柔、心細】願要大，志要堅，氣要柔，心要細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【心胸光明磊落】世間事都是相對的，只要我們以真誠的愛心待人，以光明落的心胸任事接物，則人生到處都充滿真善美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【人生的價值】人生的價值在於功能而不是形象，形象沒有價值。 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【扮演自己的角色】人間如舞臺，人人都在舞臺上扮演各自的角色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【人生的創造者】每天無所事事，是人生的消費者；積極付出，才是人生創造者。什麼都沒做，就是空過的人生；若能不斷付出利益人群，就是大好的人生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【說一丈不如行一寸】人有二耳、二眼、一口、雙手、雙腳，此中道理：是要人多聽、多看、少說話、多做事。修行貴在身體力行，說一丈不如行一寸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【誠於內，形於外】一個人的修養如何衡量？應是在誠於內，而形之於外。待人接物、言談舉止……，一切行動都充分表現內在的修養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【最堅強的人】行忍辱的人，是一個最堅強的人，任何人與事都擊不倒他；能忍，才能成就天下大事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【不要小心眼】為人處事要小心、細心，但不要「小心眼」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【放棄憂愁惶恐】人一旦生活在憂愁惶恐中，就很容易喪失自信心而陷入怯懦與逃避的深淵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【修學三要】修學者三要：一、要有赤子之心－－直心是道場。二、要有駱駝的耐力－－工作時，要有駱駝般的耐勞和耐力。三、要有獅子的勇猛－－努力精進如獅子的威猛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【啟發自我】人若能啟發自我的本性與天職，自然做任何事都會覺得輕鬆而無怨言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【選擇要正確】心一定要專，選擇必定要正確；若朝三暮四，時時從頭開始，將永遠停留在原地而跨不出一步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【為需要的人付出】人生若能被人需要，能擁有一分功能為人付出，就是最幸福的人生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【揚善】能善意掩蓋他人不良習氣，弘揚其良好德性，且不評論他人是非，這樣的人一定可愛又可敬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【感謝天意】若常常受到挫折，也要感謝天意的磨練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【接受一切磨練】我們要接受天下人、事、物的磨練，方能成為一個堅強的偉人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【勿輕言困難】勿輕言「挫折感、無力感」。縱然困難如石，也要鑽過去；更何況有時所謂的困難，可能只是如紙之薄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【以寬諒代替埋怨】面對業力不要埋怨，要用寬諒和樂的心來代替埋怨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【另一種福】人在平安的時候，很容易迷失自己。偶爾有小挫折或坎坷，反而能喚醒良知、長養善根，這何嘗不也是福？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【無愧則心安】遭受別人批評時，先問自心是否無愧？無愧則心安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【感恩試練】若有人扯後腿，要心存感恩。沒有人「扯」，就練不出腿勁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【腳走好路】一個人如果沒有腳只是一個人不便，要是有雙腳卻不走正，那不知會害了多少人？毀了多少家庭？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【手做好事】雙手健全卻不肯做事的人，等於是沒有手的人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【人要走正路】人應該走正路。如果正路不走，盡是走歹路，這種人比沒有腳的人還悽慘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【粒米成籮】粒米成籮－－將一小粒、一小粒的米集合起來，就可積成一籮米；如果因一粒米小而輕視它、漏掉它，怎能積成一籮的米？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【滴水成河】滴水成河－－將一滴滴的雨水集合起來，就可形成一條河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【分毫累積無量】無量功德是在日積月累中，分毫累積聚集而成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【人多力大福就大】人多力大福就大。一支再大的蠟燭，它的光度還是有限；而一支小蠟燭點亮之後，卻可再引燃千萬支蠟燭，這千萬支的燭光就可照亮各個黑暗角落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【莫輕小善而不為】要把握做好事的因緣，一旦因緣消逝，想做就來不及了！有些人雖然想做好事，卻想等到有錢或有機會才去做，應知人生無常啊！只要有因緣，哪怕是一點一滴的力量，也要趕快去做。力量、因緣會合起來，就能成就無量功德。有多少能力做多少事，莫輕小善而不為，更莫貪積財物而不捨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【以他人為鑑】把他人拿來作自己的鏡子，看到優點可以自我鞭策，看到缺點則自我反省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【真正的成功】一個真正成功的人，必須人人都能容得下你，你也能容納每一個人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【謙虛禮讓】每個人都有自尊心，但也也須懂得謙虛和禮讓。因為每個人在世間，絕對無法一手撐天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【事忙而心閒】如果人人都能「事忙而心閒」，並盡一已之力，投注於人群幸福之道，而且忙時不失道心，閒時不迷本性，就能達到人生快樂的境地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【護心也護口】人與人之間相處，難免產生人事上的煩惱；遭遇這些煩惱時必須忍讓，千萬不要起瞋恨心；除了護心，也要護口，不能口出惡言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【昇華道德】道德的昇華，關鍵在於「忍」。假如每個人都有一分忍辱精神，就不會凡事斤斤計較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【忍者無難字】忍字心上一把刀。能忍，就能納受人間一切的缺點－－對任何人沒有一點怨恨，做任何事也沒有一個難字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【滴水穿石】恆心、毅力能如「滴水穿石」再大的困難與阻礙都能突破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【居安思危】人人應時時「居安思危」，莫等「危時方思安」。修行人更要時時下功夫，以備四大不調時能安然度過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【動中的寧靜】人要學習經得起周圍人事的磨練而心不動搖，並學習在動中保持心的寧靜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【時時心地現光明】心地若能時時現光明，與人坦誠相待，則不必怖畏人生道路有障礙，也無需擔憂別人是否不利自己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【繫緣修心】心不專、念不一，做事難以成就；若想心念專一，就必須收攝雜念，恆持清淨的一念心，這就是「繫緣修心」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【把是非當教育】若要常常保持心的快樂，就不要把人事當是非，應把是非當教育，以增進待人處世常識。如果把人事當是非，心將永遠很痛苦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【人人互愛】與人相處要去除我執，擴大心胸，客客氣氣，互讓互愛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【自動自發】誠是發自內心、自動自發的精神。若有這分自動自發的精神，人生再辛勞都不會覺得苦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【平凡則平安】做人要有分平常心，一分平凡的念。如果大家都自覺平凡，人生就平安了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【發揮生命價值】如果一個人只為自己的生活及愛欲而追求，這種生命輕如鴻毛！反之，若能發揮生命力，積極造福人群，這種生命價值則重如泰山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【莫虛度光陰】人一旦無所事事、虛度光陰，精神就會委靡不振，生命也就失去意義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【積極上進】懈怠的人容易墮落；因此，人生必須上進積極，不要因境遇的得失而喪失生存鬥志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【快樂地過日子】人的生、老、病、死是很正常的事，與其煩惱它，何不每天快樂地過日子？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【無所事事忙】吃飽飯沒事做的人，固然不快樂；忙著應酬、打麻將、觀光旅遊，一副「無所事事忙」的人，在飽樂之餘的疲倦與空虛，又何嘗稱得上快樂？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【勿以口舌敗德】不可為了自身的利益，而用甜蜜的口舌迷惑他人，以免到頭來落得傷身敗德，害了他人也害了自己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【時時自我警惕】人時時刻刻都處在無常的流動中，也經常處在無明的風雨交加中；唯有時時自我警惕，才能安度人生之險境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【如何美滿人生？】美滿的人生，不在物質、權勢、名利及地位，而在人與人之間的關愛與情誼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【看開與知足】所謂看開人生，不是悲觀，而是積極樂觀；不是看破，而是看透；並非什麼都不做，而是能及時行善；也不是什麼都沒有，而是什麼都知足！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【踏實的付出】人生最踏實的事，是今日此時有多少力量就儘快付出－－利益人群、造福社會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【忙得好快樂】肯付出心力為別人服務的人，因抱持義務的精神，而能心甘情願、任勞任怨；儘管再怎麼忙碌，心中也會感到無限快樂和喜悅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33:00Z</dcterms:created>
  <dc:creator>win7</dc:creator>
  <dc:description/>
  <cp:keywords/>
  <dc:language>en-US</dc:language>
  <cp:lastModifiedBy>win7</cp:lastModifiedBy>
  <cp:lastPrinted>2016-05-12T14:21:00Z</cp:lastPrinted>
  <dcterms:modified xsi:type="dcterms:W3CDTF">2016-05-12T06:21:00Z</dcterms:modified>
  <cp:revision>3</cp:revision>
  <dc:subject/>
  <dc:title/>
</cp:coreProperties>
</file>