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王漢宗中隸書繁" w:hAnsi="王漢宗中隸書繁" w:eastAsia="王漢宗中隸書繁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153035</wp:posOffset>
            </wp:positionV>
            <wp:extent cx="622935" cy="834390"/>
            <wp:effectExtent l="0" t="0" r="0" b="0"/>
            <wp:wrapTight wrapText="bothSides">
              <wp:wrapPolygon edited="0">
                <wp:start x="5576" y="0"/>
                <wp:lineTo x="4544" y="306"/>
                <wp:lineTo x="2891" y="1077"/>
                <wp:lineTo x="409" y="3082"/>
                <wp:lineTo x="-101" y="3623"/>
                <wp:lineTo x="-101" y="4316"/>
                <wp:lineTo x="-2" y="4933"/>
                <wp:lineTo x="1652" y="6167"/>
                <wp:lineTo x="1858" y="7404"/>
                <wp:lineTo x="2684" y="8638"/>
                <wp:lineTo x="3819" y="9870"/>
                <wp:lineTo x="2994" y="11107"/>
                <wp:lineTo x="2477" y="12341"/>
                <wp:lineTo x="2373" y="13575"/>
                <wp:lineTo x="720" y="14192"/>
                <wp:lineTo x="-101" y="14577"/>
                <wp:lineTo x="-101" y="15426"/>
                <wp:lineTo x="409" y="16044"/>
                <wp:lineTo x="823" y="16044"/>
                <wp:lineTo x="6198" y="17278"/>
                <wp:lineTo x="6406" y="20053"/>
                <wp:lineTo x="7127" y="21288"/>
                <wp:lineTo x="9092" y="21520"/>
                <wp:lineTo x="11366" y="21520"/>
                <wp:lineTo x="11881" y="21520"/>
                <wp:lineTo x="13123" y="21520"/>
                <wp:lineTo x="14981" y="21211"/>
                <wp:lineTo x="15499" y="20981"/>
                <wp:lineTo x="15913" y="20440"/>
                <wp:lineTo x="15499" y="17278"/>
                <wp:lineTo x="16634" y="14807"/>
                <wp:lineTo x="16842" y="13575"/>
                <wp:lineTo x="16634" y="11107"/>
                <wp:lineTo x="19632" y="8638"/>
                <wp:lineTo x="20045" y="7712"/>
                <wp:lineTo x="20150" y="7404"/>
                <wp:lineTo x="21600" y="6247"/>
                <wp:lineTo x="21600" y="5243"/>
                <wp:lineTo x="21495" y="4933"/>
                <wp:lineTo x="20563" y="3701"/>
                <wp:lineTo x="19324" y="2467"/>
                <wp:lineTo x="17877" y="1230"/>
                <wp:lineTo x="17981" y="691"/>
                <wp:lineTo x="12191" y="0"/>
                <wp:lineTo x="7645" y="0"/>
                <wp:lineTo x="55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53035</wp:posOffset>
            </wp:positionV>
            <wp:extent cx="603885" cy="755015"/>
            <wp:effectExtent l="0" t="0" r="0" b="0"/>
            <wp:wrapTight wrapText="bothSides">
              <wp:wrapPolygon edited="0">
                <wp:start x="8566" y="0"/>
                <wp:lineTo x="3753" y="91"/>
                <wp:lineTo x="2344" y="374"/>
                <wp:lineTo x="2344" y="1500"/>
                <wp:lineTo x="934" y="2250"/>
                <wp:lineTo x="-2" y="2909"/>
                <wp:lineTo x="-117" y="3379"/>
                <wp:lineTo x="-117" y="3847"/>
                <wp:lineTo x="114" y="4505"/>
                <wp:lineTo x="819" y="6006"/>
                <wp:lineTo x="934" y="7511"/>
                <wp:lineTo x="1287" y="9014"/>
                <wp:lineTo x="1875" y="10515"/>
                <wp:lineTo x="2107" y="13800"/>
                <wp:lineTo x="4574" y="16526"/>
                <wp:lineTo x="4458" y="16618"/>
                <wp:lineTo x="4338" y="17464"/>
                <wp:lineTo x="4338" y="18027"/>
                <wp:lineTo x="5983" y="19531"/>
                <wp:lineTo x="6924" y="21032"/>
                <wp:lineTo x="7861" y="21503"/>
                <wp:lineTo x="8098" y="21503"/>
                <wp:lineTo x="9976" y="21503"/>
                <wp:lineTo x="13263" y="21503"/>
                <wp:lineTo x="14788" y="21315"/>
                <wp:lineTo x="14788" y="21032"/>
                <wp:lineTo x="15961" y="19531"/>
                <wp:lineTo x="17607" y="18027"/>
                <wp:lineTo x="17371" y="17181"/>
                <wp:lineTo x="17018" y="16526"/>
                <wp:lineTo x="19485" y="15022"/>
                <wp:lineTo x="19954" y="13896"/>
                <wp:lineTo x="20069" y="10515"/>
                <wp:lineTo x="20774" y="9014"/>
                <wp:lineTo x="21126" y="7511"/>
                <wp:lineTo x="21600" y="4318"/>
                <wp:lineTo x="21600" y="3472"/>
                <wp:lineTo x="21126" y="3001"/>
                <wp:lineTo x="19132" y="1500"/>
                <wp:lineTo x="19249" y="749"/>
                <wp:lineTo x="17486" y="279"/>
                <wp:lineTo x="13026" y="0"/>
                <wp:lineTo x="85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中隸書繁" w:hAnsi="王漢宗中隸書繁" w:eastAsia="王漢宗中隸書繁"/>
          <w:sz w:val="44"/>
        </w:rPr>
        <w:t>福星國小六甲小蠹蟲閱讀心得分享單</w:t>
      </w:r>
    </w:p>
    <w:p>
      <w:pPr>
        <w:pStyle w:val="Normal"/>
        <w:spacing w:lineRule="atLeast" w:line="0"/>
        <w:jc w:val="both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sz w:val="44"/>
        </w:rPr>
        <w:t>座號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號姓名：</w:t>
      </w:r>
      <w:r>
        <w:rPr>
          <w:rFonts w:eastAsia="Times New Roman"/>
          <w:sz w:val="44"/>
          <w:u w:val="single"/>
        </w:rPr>
        <w:t xml:space="preserve">               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41"/>
        <w:gridCol w:w="911"/>
        <w:gridCol w:w="1752"/>
        <w:gridCol w:w="1732"/>
        <w:gridCol w:w="20"/>
        <w:gridCol w:w="1539"/>
        <w:gridCol w:w="213"/>
        <w:gridCol w:w="1754"/>
      </w:tblGrid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36"/>
              </w:rPr>
              <w:t>書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名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作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翻</w:t>
            </w:r>
            <w:r>
              <w:rPr>
                <w:sz w:val="36"/>
              </w:rPr>
              <w:t>)</w:t>
            </w:r>
            <w:r>
              <w:rPr>
                <w:sz w:val="36"/>
              </w:rPr>
              <w:t>者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36"/>
              </w:rPr>
              <w:t>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社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6"/>
              </w:rPr>
            </w:pPr>
            <w:r>
              <w:rPr>
                <w:sz w:val="36"/>
              </w:rPr>
              <w:t>閱讀日期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  <w:u w:val="single"/>
              </w:rPr>
            </w:pPr>
            <w:r>
              <w:rPr>
                <w:sz w:val="36"/>
                <w:szCs w:val="36"/>
              </w:rPr>
              <w:t>意</w:t>
            </w:r>
          </w:p>
        </w:tc>
        <w:tc>
          <w:tcPr>
            <w:tcW w:w="876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C0C0C0"/>
                <w:sz w:val="28"/>
                <w:szCs w:val="28"/>
              </w:rPr>
            </w:pPr>
            <w:r>
              <w:rPr>
                <w:rFonts w:cs="標楷體" w:ascii="標楷體" w:hAnsi="標楷體"/>
                <w:color w:val="C0C0C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color w:val="C0C0C0"/>
                <w:sz w:val="28"/>
                <w:szCs w:val="28"/>
              </w:rPr>
              <w:t>字左右</w:t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C0C0C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C0C0C0"/>
                <w:sz w:val="28"/>
                <w:szCs w:val="28"/>
                <w:u w:val="single"/>
              </w:rPr>
            </w:r>
          </w:p>
        </w:tc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佳</w:t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句</w:t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6"/>
                <w:szCs w:val="36"/>
              </w:rPr>
              <w:t>賞</w:t>
            </w:r>
          </w:p>
        </w:tc>
        <w:tc>
          <w:tcPr>
            <w:tcW w:w="876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color w:val="C0C0C0"/>
                <w:sz w:val="28"/>
                <w:szCs w:val="28"/>
              </w:rPr>
              <w:t>至少二句</w:t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讀後心得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762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808080"/>
                <w:sz w:val="28"/>
              </w:rPr>
            </w:pPr>
            <w:r>
              <w:rPr>
                <w:rFonts w:cs="標楷體" w:ascii="標楷體" w:hAnsi="標楷體"/>
                <w:color w:val="808080"/>
                <w:sz w:val="28"/>
                <w:szCs w:val="28"/>
              </w:rPr>
              <w:t>120~150</w:t>
            </w:r>
            <w:r>
              <w:rPr>
                <w:rFonts w:ascii="標楷體" w:hAnsi="標楷體" w:cs="標楷體"/>
                <w:color w:val="808080"/>
                <w:sz w:val="28"/>
                <w:szCs w:val="28"/>
              </w:rPr>
              <w:t>字</w:t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>老師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>簽章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>太棒了</w:t>
            </w:r>
            <w:r>
              <w:rPr>
                <w:rFonts w:ascii="標楷體" w:hAnsi="標楷體" w:cs="標楷體"/>
                <w:sz w:val="28"/>
              </w:rPr>
              <w:t>！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112"/>
              <w:jc w:val="center"/>
              <w:rPr>
                <w:sz w:val="28"/>
              </w:rPr>
            </w:pPr>
            <w:r>
              <w:rPr>
                <w:sz w:val="28"/>
              </w:rPr>
              <w:t>很好</w:t>
            </w:r>
            <w:r>
              <w:rPr>
                <w:rFonts w:ascii="標楷體" w:hAnsi="標楷體" w:cs="標楷體"/>
                <w:sz w:val="28"/>
              </w:rPr>
              <w:t>！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2" w:hanging="722"/>
              <w:jc w:val="center"/>
              <w:rPr>
                <w:sz w:val="28"/>
              </w:rPr>
            </w:pPr>
            <w:r>
              <w:rPr>
                <w:sz w:val="28"/>
              </w:rPr>
              <w:t>不錯喔</w:t>
            </w:r>
            <w:r>
              <w:rPr>
                <w:rFonts w:ascii="標楷體" w:hAnsi="標楷體" w:cs="標楷體"/>
                <w:sz w:val="28"/>
              </w:rPr>
              <w:t>！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7" w:hanging="157"/>
              <w:jc w:val="center"/>
              <w:rPr>
                <w:sz w:val="28"/>
              </w:rPr>
            </w:pPr>
            <w:r>
              <w:rPr>
                <w:sz w:val="28"/>
              </w:rPr>
              <w:t>普通</w:t>
            </w:r>
            <w:r>
              <w:rPr>
                <w:rFonts w:ascii="標楷體" w:hAnsi="標楷體" w:cs="標楷體"/>
                <w:sz w:val="28"/>
              </w:rPr>
              <w:t>！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jc w:val="center"/>
              <w:rPr>
                <w:sz w:val="28"/>
              </w:rPr>
            </w:pPr>
            <w:r>
              <w:rPr>
                <w:sz w:val="28"/>
              </w:rPr>
              <w:t>再加油</w:t>
            </w:r>
            <w:r>
              <w:rPr>
                <w:rFonts w:ascii="標楷體" w:hAnsi="標楷體" w:cs="標楷體"/>
                <w:sz w:val="28"/>
              </w:rPr>
              <w:t>！</w:t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52" w:leader="none"/>
        </w:tabs>
        <w:spacing w:lineRule="atLeast" w:line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認定標準：</w:t>
      </w:r>
      <w:r>
        <w:rPr>
          <w:szCs w:val="24"/>
        </w:rPr>
        <w:t>1.</w:t>
      </w:r>
      <w:r>
        <w:rPr>
          <w:szCs w:val="24"/>
        </w:rPr>
        <w:t>字體工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.</w:t>
      </w:r>
      <w:r>
        <w:rPr>
          <w:szCs w:val="24"/>
        </w:rPr>
        <w:t>詞意表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.</w:t>
      </w:r>
      <w:r>
        <w:rPr>
          <w:szCs w:val="24"/>
        </w:rPr>
        <w:t>文句順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.</w:t>
      </w:r>
      <w:r>
        <w:rPr>
          <w:szCs w:val="24"/>
        </w:rPr>
        <w:t>組織性強且內容豐富有自我見解</w:t>
      </w:r>
    </w:p>
    <w:p>
      <w:pPr>
        <w:pStyle w:val="Normal"/>
        <w:tabs>
          <w:tab w:val="clear" w:pos="480"/>
          <w:tab w:val="left" w:pos="752" w:leader="none"/>
        </w:tabs>
        <w:spacing w:lineRule="atLeast" w:line="0"/>
        <w:ind w:firstLine="1"/>
        <w:rPr/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不可抄襲他人文章，造成違法請自行負責侵權行為。</w:t>
      </w: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7:00Z</dcterms:created>
  <dc:creator>台北市87年度國中行政電腦</dc:creator>
  <dc:description/>
  <cp:keywords/>
  <dc:language>en-US</dc:language>
  <cp:lastModifiedBy>蘇晉億</cp:lastModifiedBy>
  <cp:lastPrinted>2011-09-16T09:09:00Z</cp:lastPrinted>
  <dcterms:modified xsi:type="dcterms:W3CDTF">2018-06-26T02:59:00Z</dcterms:modified>
  <cp:revision>23</cp:revision>
  <dc:subject/>
  <dc:title>暑期閱讀計劃心得紀錄單 </dc:title>
</cp:coreProperties>
</file>