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中西區永福國民小學教職員工離職報告單</w:t>
      </w:r>
    </w:p>
    <w:p>
      <w:pPr>
        <w:pStyle w:val="Normal"/>
        <w:spacing w:lineRule="exact" w:line="280"/>
        <w:ind w:right="440" w:firstLine="8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月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636"/>
        <w:gridCol w:w="585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職稱：    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          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685"/>
        <w:gridCol w:w="453"/>
        <w:gridCol w:w="876"/>
        <w:gridCol w:w="388"/>
        <w:gridCol w:w="3430"/>
      </w:tblGrid>
      <w:tr>
        <w:trPr>
          <w:trHeight w:val="624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1380" w:hRule="atLeast"/>
          <w:cantSplit w:val="true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：　　　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幹事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主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 w:before="0" w:after="120"/>
        <w:ind w:left="880" w:hanging="400"/>
        <w:jc w:val="both"/>
        <w:rPr/>
      </w:pPr>
      <w:r>
        <w:rPr>
          <w:rFonts w:ascii="標楷體" w:hAnsi="標楷體" w:cs="標楷體" w:eastAsia="標楷體"/>
        </w:rPr>
        <w:t>註：離職人員依前述流程辦妥手續後，請將本離職報告單繳回人事室，以憑發給服務證明書，如係調任、受聘其他機關學校者，並由人事室辦理人事資料移轉。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8:00Z</dcterms:created>
  <dc:creator>USER</dc:creator>
  <dc:description/>
  <cp:keywords/>
  <dc:language>en-US</dc:language>
  <cp:lastModifiedBy>lingboa</cp:lastModifiedBy>
  <cp:lastPrinted>2017-06-26T09:05:00Z</cp:lastPrinted>
  <dcterms:modified xsi:type="dcterms:W3CDTF">2021-06-16T00:47:00Z</dcterms:modified>
  <cp:revision>3</cp:revision>
  <dc:subject/>
  <dc:title>臺南市善化區大成國民小學公教人員就職報到通知單</dc:title>
</cp:coreProperties>
</file>