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水小鎮校外教學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校外教學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      班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位同學，這次的淡水小鎮之旅，讓你看到、聽到、學到許多關於淡水歷史與古蹟的知識，現在來看看你的收穫有多少吧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你能判斷這兩張圖片拍攝的地點是哪裡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請寫下它的名字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347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106680</wp:posOffset>
                  </wp:positionV>
                  <wp:extent cx="1289685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29540</wp:posOffset>
                  </wp:positionV>
                  <wp:extent cx="1287780" cy="936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(                )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exact" w:line="4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(                )                     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古蹟是歷史、人文、空間與時間的象徵，請問下列哪個才是屬於淡水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6995</wp:posOffset>
            </wp:positionV>
            <wp:extent cx="97599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的古蹟呢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紅毛城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芝山岩惠濟宮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安平古堡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右側的石像是為了紀念什麼人所設置的？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鄭成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馬偕博士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淡水鎮鎮長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請問台灣北部第一所西醫院是以下哪一所？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臺北榮民總醫院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臺大醫院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滬尾偕醫館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left="70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除了第一題提到的兩個地點，你還去了哪些地方呢？請把它寫出來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9050</wp:posOffset>
                </wp:positionV>
                <wp:extent cx="5419725" cy="828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.5pt;width:426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請寫出或畫出這次校外教學你印象最深刻的事物。</w:t>
      </w:r>
    </w:p>
    <w:tbl>
      <w:tblPr>
        <w:tblW w:w="984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3"/>
      </w:tblGrid>
      <w:tr>
        <w:trPr>
          <w:trHeight w:val="405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ard2word31">
    <w:name w:val="board2word31"/>
    <w:qFormat/>
    <w:rPr>
      <w:color w:val="75491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DarkForce</dc:creator>
  <dc:description/>
  <cp:keywords/>
  <dc:language>en-US</dc:language>
  <cp:lastModifiedBy>user</cp:lastModifiedBy>
  <dcterms:modified xsi:type="dcterms:W3CDTF">2014-12-19T00:33:00Z</dcterms:modified>
  <cp:revision>10</cp:revision>
  <dc:subject/>
  <dc:title>高雄縣美濃鎮美濃國小鄉土教學學習單</dc:title>
</cp:coreProperties>
</file>