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中壢區內定國民小學六年乙班班級經營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/>
        <w:t>導師： 張雅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980"/>
        <w:gridCol w:w="408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育目標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兼顧個別發展與群性陶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激發孩子主動學習之興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培養孩子積極向上、樂觀進取的生活態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鼓勵孩子以寬大的心胸去接納、幫助別人，讓自己快樂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之願景、理念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hildren see children 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養成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尊重、負責、自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重於學業成就，學習過程重於成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好字，孩子會更有自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每個孩子有屬於他自己的美，試著從不同的角度看不同的孩子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常規管理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生活指導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輔導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配合歲時節令、學校行事舉辦的各項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時間安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課外讀物閱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補救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生活點滴、時事分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實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業以能在</w:t>
            </w:r>
            <w:r>
              <w:rPr>
                <w:rFonts w:cs="標楷體" w:eastAsia="標楷體"/>
                <w:sz w:val="28"/>
              </w:rPr>
              <w:t>一小時</w:t>
            </w:r>
            <w:r>
              <w:rPr>
                <w:rFonts w:cs="標楷體" w:eastAsia="標楷體"/>
                <w:sz w:val="28"/>
              </w:rPr>
              <w:t>內完成、配合當日教學內容為原則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評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依國民中小學學生成績評量，分為形成性評量與總結性評量，採多元評量方式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制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集優章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溝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初的班親會、給家長的一封信分享教學理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善用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聯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情境布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閱讀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榮譽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配合教學主題、生活時事與歲時節令的佈置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作品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約）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條規則，表明一件具體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理可行、正面措辭、簡短扼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賞罰分明</w:t>
            </w:r>
            <w:r>
              <w:rPr>
                <w:rFonts w:cs="標楷體" w:eastAsia="標楷體"/>
                <w:sz w:val="28"/>
              </w:rPr>
              <w:t>，並且徹底執行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協助配合事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閱孩子每日的作業及聯絡簿、關心其在校學習和人際互動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與班級或學校舉辦的大型活動。</w:t>
            </w:r>
          </w:p>
        </w:tc>
      </w:tr>
    </w:tbl>
    <w:p>
      <w:pPr>
        <w:pStyle w:val="2"/>
        <w:rPr/>
      </w:pPr>
      <w:r>
        <w:rPr/>
        <w:drawing>
          <wp:inline distT="0" distB="0" distL="0" distR="0">
            <wp:extent cx="6172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  <w:color w:val="FF0000"/>
      <w:sz w:val="36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color w:val="0000FF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2:00Z</dcterms:created>
  <dc:creator>教學組長</dc:creator>
  <dc:description/>
  <cp:keywords/>
  <dc:language>en-US</dc:language>
  <cp:lastModifiedBy>張雅茹</cp:lastModifiedBy>
  <dcterms:modified xsi:type="dcterms:W3CDTF">2024-08-26T05:32:00Z</dcterms:modified>
  <cp:revision>2</cp:revision>
  <dc:subject/>
  <dc:title>桃園縣大園鄉竹圍國小95學年度班級經營計畫</dc:title>
</cp:coreProperties>
</file>