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給爸媽的備忘錄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在孩子的成長歷程中，如果能站在他們的角度，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去瞭解事情，勝於只給予物質的滿足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女兒在美國唸幼稚園時，曾由學校帶回來一張給爸爸媽媽的備忘錄，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讀後深感其中有許多重點正是自己需要被提醒的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這些全非金科玉律，卻能使為人父者重新審視自己的角色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記於下，或許也能做為您的參考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別溺愛我。我很清楚的知道，不應該得到每一樣我所要求的東西。我只是在試探你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別害怕對我保持公正的態度。它反倒讓我有安全感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別讓我養成習慣。在年幼的此刻，我得依靠你來分辨它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別讓我覺得我比實際的還要渺小。它只會讓我愚蠢的裝出超出我實際年齡的傻模樣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kern w:val="0"/>
          <w:sz w:val="28"/>
          <w:szCs w:val="28"/>
        </w:rPr>
        <w:t>如果能夠，請別在人前糾正我的錯誤。你私下的提醒，會讓我更加的注意自己的行為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cs="標楷體" w:eastAsia="標楷體"/>
          <w:kern w:val="0"/>
          <w:sz w:val="28"/>
          <w:szCs w:val="28"/>
        </w:rPr>
        <w:t>別讓我覺得我犯的錯誤是一種罪。它會降低我的人生價值觀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7.</w:t>
      </w:r>
      <w:r>
        <w:rPr>
          <w:rFonts w:cs="標楷體" w:eastAsia="標楷體"/>
          <w:kern w:val="0"/>
          <w:sz w:val="28"/>
          <w:szCs w:val="28"/>
        </w:rPr>
        <w:t>當我說「我恨你」的時候，別太沮喪。我恨的絕不是你，而是那降在我身上的壓力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8.</w:t>
      </w:r>
      <w:r>
        <w:rPr>
          <w:rFonts w:cs="標楷體" w:eastAsia="標楷體"/>
          <w:kern w:val="0"/>
          <w:sz w:val="28"/>
          <w:szCs w:val="28"/>
        </w:rPr>
        <w:t>別過度的保護我，怕無法接受一些「後果」。有的時候，我需要經由痛苦的方式來學習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.</w:t>
      </w:r>
      <w:r>
        <w:rPr>
          <w:rFonts w:cs="標楷體" w:eastAsia="標楷體"/>
          <w:kern w:val="0"/>
          <w:sz w:val="28"/>
          <w:szCs w:val="28"/>
        </w:rPr>
        <w:t>別太在意我的小病痛。有時候，我只是想得到你的注意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.</w:t>
      </w:r>
      <w:r>
        <w:rPr>
          <w:rFonts w:cs="標楷體" w:eastAsia="標楷體"/>
          <w:kern w:val="0"/>
          <w:sz w:val="28"/>
          <w:szCs w:val="28"/>
        </w:rPr>
        <w:t>別嘮叨不休，否則有時候我會裝聾作啞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1.</w:t>
      </w:r>
      <w:r>
        <w:rPr>
          <w:rFonts w:cs="標楷體" w:eastAsia="標楷體"/>
          <w:kern w:val="0"/>
          <w:sz w:val="28"/>
          <w:szCs w:val="28"/>
        </w:rPr>
        <w:t>別在倉促或無意中做下允諾。請記住，當你不能信守諾言時，我會是多麼的難過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2.</w:t>
      </w:r>
      <w:r>
        <w:rPr>
          <w:rFonts w:cs="標楷體" w:eastAsia="標楷體"/>
          <w:kern w:val="0"/>
          <w:sz w:val="28"/>
          <w:szCs w:val="28"/>
        </w:rPr>
        <w:t>別忘了我還不能把事情解釋得很清楚，雖然有時候我看起來像是有能力，這也是為什麼我不能事事正確無誤的緣故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3.</w:t>
      </w:r>
      <w:r>
        <w:rPr>
          <w:rFonts w:cs="標楷體" w:eastAsia="標楷體"/>
          <w:kern w:val="0"/>
          <w:sz w:val="28"/>
          <w:szCs w:val="28"/>
        </w:rPr>
        <w:t>別太指望我的誠實，我很容易因為害怕而撒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4.</w:t>
      </w:r>
      <w:r>
        <w:rPr>
          <w:rFonts w:cs="標楷體" w:eastAsia="標楷體"/>
          <w:kern w:val="0"/>
          <w:sz w:val="28"/>
          <w:szCs w:val="28"/>
        </w:rPr>
        <w:t>請別在管教原則上前後不連貫、不持續。它會使我疑惑，而對你失去了信任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5.</w:t>
      </w:r>
      <w:r>
        <w:rPr>
          <w:rFonts w:cs="標楷體" w:eastAsia="標楷體"/>
          <w:kern w:val="0"/>
          <w:sz w:val="28"/>
          <w:szCs w:val="28"/>
        </w:rPr>
        <w:t>當我問問題的時候，別敷衍我或拒絕我。否則你會發現我終將停止對你發問，而向他處尋求答案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6.</w:t>
      </w:r>
      <w:r>
        <w:rPr>
          <w:rFonts w:cs="標楷體" w:eastAsia="標楷體"/>
          <w:kern w:val="0"/>
          <w:sz w:val="28"/>
          <w:szCs w:val="28"/>
        </w:rPr>
        <w:t>別告訴我說，我的害怕很傻、很可笑。如果你試著去瞭解，便發現它對我是多麼的真實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7.</w:t>
      </w:r>
      <w:r>
        <w:rPr>
          <w:rFonts w:cs="標楷體" w:eastAsia="標楷體"/>
          <w:kern w:val="0"/>
          <w:sz w:val="28"/>
          <w:szCs w:val="28"/>
        </w:rPr>
        <w:t>別暗示或讓我感覺到你是完美、無懈可擊的。當我發現你並非如此的時候，對我將是一項多麼大的打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8.</w:t>
      </w:r>
      <w:r>
        <w:rPr>
          <w:rFonts w:cs="標楷體" w:eastAsia="標楷體"/>
          <w:kern w:val="0"/>
          <w:sz w:val="28"/>
          <w:szCs w:val="28"/>
        </w:rPr>
        <w:t>別認為向我道歉是沒有尊嚴的事。一個誠實的道歉，會讓我對你更接近、對你感覺更溫暖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9.</w:t>
      </w:r>
      <w:r>
        <w:rPr>
          <w:rFonts w:cs="標楷體" w:eastAsia="標楷體"/>
          <w:kern w:val="0"/>
          <w:sz w:val="28"/>
          <w:szCs w:val="28"/>
        </w:rPr>
        <w:t>別忘記我最愛做實驗。幾乎每天生活中都離不開它，請容忍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0.</w:t>
      </w:r>
      <w:r>
        <w:rPr>
          <w:rFonts w:cs="標楷體" w:eastAsia="標楷體"/>
          <w:kern w:val="0"/>
          <w:sz w:val="28"/>
          <w:szCs w:val="28"/>
        </w:rPr>
        <w:t>別忘了我很快的便會長大。對你來說，要和我一起成長是多麼不易的事，但請嚐試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1.</w:t>
      </w:r>
      <w:r>
        <w:rPr>
          <w:rFonts w:cs="標楷體" w:eastAsia="標楷體"/>
          <w:kern w:val="0"/>
          <w:sz w:val="28"/>
          <w:szCs w:val="28"/>
        </w:rPr>
        <w:t>別忘了沒有那許多的瞭解和愛，我是不能成長茁壯的，但是，我並不需對你說出這點，對不？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有時候，我們身邊的孩子所需要的，不只是衣食無慮的生活環境而已，他們需要大人陪伴他去「經歷」他的成長過程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有句話說：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「要知道孩子眼中的世界是什麼樣子，得先蹲下由孩子的位置和高度放眼看世界」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每一位爸爸媽媽不妨抽個空，用心讀讀這份教養子女的備忘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0:00Z</dcterms:created>
  <dc:creator>yalu</dc:creator>
  <dc:description/>
  <cp:keywords/>
  <dc:language>en-US</dc:language>
  <cp:lastModifiedBy>yalu</cp:lastModifiedBy>
  <dcterms:modified xsi:type="dcterms:W3CDTF">2009-08-30T02:47:00Z</dcterms:modified>
  <cp:revision>2</cp:revision>
  <dc:subject/>
  <dc:title>給爸媽的備忘錄</dc:title>
</cp:coreProperties>
</file>