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1"/>
        <w:gridCol w:w="710"/>
        <w:gridCol w:w="711"/>
        <w:gridCol w:w="711"/>
        <w:gridCol w:w="710"/>
        <w:gridCol w:w="711"/>
        <w:gridCol w:w="710"/>
        <w:gridCol w:w="711"/>
        <w:gridCol w:w="711"/>
        <w:gridCol w:w="710"/>
        <w:gridCol w:w="711"/>
        <w:gridCol w:w="710"/>
        <w:gridCol w:w="711"/>
        <w:gridCol w:w="711"/>
        <w:gridCol w:w="710"/>
        <w:gridCol w:w="711"/>
        <w:gridCol w:w="710"/>
        <w:gridCol w:w="711"/>
        <w:gridCol w:w="711"/>
        <w:gridCol w:w="710"/>
        <w:gridCol w:w="711"/>
        <w:gridCol w:w="710"/>
        <w:gridCol w:w="711"/>
        <w:gridCol w:w="711"/>
        <w:gridCol w:w="456"/>
        <w:gridCol w:w="1043"/>
      </w:tblGrid>
      <w:tr>
        <w:trPr>
          <w:trHeight w:val="611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乙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彧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謀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之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轅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非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軌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朝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離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麥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跛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魑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淘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用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斤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蝦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兵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支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靈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孜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芒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赤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眷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囿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榮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1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</w:rPr>
              <w:t>金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</w:rPr>
              <w:t>山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國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查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字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練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習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卷</w:t>
            </w:r>
          </w:p>
        </w:tc>
      </w:tr>
      <w:tr>
        <w:trPr>
          <w:trHeight w:val="61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首</w:t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劃</w:t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音</w:t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衣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辰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辛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戮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鴻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鼎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魎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鼠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魍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皿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尺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龍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生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亨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魅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將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威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秉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蔓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齡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釉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有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尹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寓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傾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首</w:t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劃</w:t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音</w:t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飛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風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鼓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紘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士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氨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又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陶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毽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准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氐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酉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子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淮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公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梁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勳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鵑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弓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姝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夢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纖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勁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懸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首</w:t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劃</w:t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音</w:t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豁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朗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泗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坤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藷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泪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股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燊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踝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謭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卯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諶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瑮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龔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衍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戟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眴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晷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缃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髕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齋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咎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使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綹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匹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首</w:t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劃</w:t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b/>
                <w:b/>
                <w:sz w:val="44"/>
                <w:szCs w:val="44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b/>
                <w:sz w:val="44"/>
                <w:szCs w:val="4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音</w:t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0636" w:h="14570"/>
      <w:pgMar w:left="720" w:right="720" w:gutter="0" w:header="0" w:top="28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寬注音(標楷W5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31:00Z</dcterms:created>
  <dc:creator>OWNER</dc:creator>
  <dc:description/>
  <cp:keywords/>
  <dc:language>en-US</dc:language>
  <cp:lastModifiedBy>user</cp:lastModifiedBy>
  <cp:lastPrinted>2019-03-14T09:16:00Z</cp:lastPrinted>
  <dcterms:modified xsi:type="dcterms:W3CDTF">2021-05-18T10:03:00Z</dcterms:modified>
  <cp:revision>3</cp:revision>
  <dc:subject/>
  <dc:title>字</dc:title>
</cp:coreProperties>
</file>