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730"/>
        <w:gridCol w:w="3118"/>
        <w:gridCol w:w="528"/>
        <w:gridCol w:w="1660"/>
        <w:gridCol w:w="654"/>
      </w:tblGrid>
      <w:tr>
        <w:trPr>
          <w:trHeight w:val="66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111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學年度上學期五年一班代收代辦費用預估表</w:t>
            </w:r>
          </w:p>
        </w:tc>
      </w:tr>
      <w:tr>
        <w:trPr>
          <w:trHeight w:val="33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校外教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簿本、補充教材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班級經營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淡水紅毛城門票及導覽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補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/>
              <w:t>聯絡簿</w:t>
            </w:r>
            <w:r>
              <w:rPr/>
              <w:t>(40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班級雜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淡水紅毛城車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自付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/>
              <w:t>數學重點本</w:t>
            </w:r>
            <w:r>
              <w:rPr/>
              <w:t>(55)</w:t>
            </w:r>
            <w:r>
              <w:rPr/>
              <w:t>國語重點本</w:t>
            </w:r>
            <w:r>
              <w:rPr/>
              <w:t>(55)</w:t>
            </w:r>
            <w:r>
              <w:rPr/>
              <w:t>國練習卷</w:t>
            </w:r>
            <w:r>
              <w:rPr/>
              <w:t>(45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影印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班級校外教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2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數學八格本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(25)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數學卷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(10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 w:val="2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 w:val="20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/>
              <w:t>社會卷</w:t>
            </w:r>
            <w:r>
              <w:rPr/>
              <w:t xml:space="preserve">(45) </w:t>
            </w:r>
            <w:r>
              <w:rPr/>
              <w:t>社會練習簿</w:t>
            </w:r>
            <w:r>
              <w:rPr/>
              <w:t>(45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 w:val="2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 w:val="20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自然作業簿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(45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 w:val="2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 w:val="20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 w:val="2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 w:val="20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 w:val="2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 w:val="20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 w:val="2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 w:val="20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 w:val="2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 w:val="20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小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2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小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3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小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預估費用</w:t>
            </w:r>
          </w:p>
        </w:tc>
        <w:tc>
          <w:tcPr>
            <w:tcW w:w="6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　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565(+275=840)</w:t>
            </w:r>
          </w:p>
        </w:tc>
      </w:tr>
      <w:tr>
        <w:trPr>
          <w:trHeight w:val="330" w:hRule="atLeast"/>
        </w:trPr>
        <w:tc>
          <w:tcPr>
            <w:tcW w:w="40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車資以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24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人預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0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111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學年上學期預估班費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5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65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元，經家長學校日表決收取班費（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1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t>000</w:t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元）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br/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＊收取５６５元，０票。</w:t>
            </w: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  <w:br/>
            </w: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＊收取８５０元，０票。</w:t>
            </w:r>
          </w:p>
          <w:p>
            <w:pPr>
              <w:pStyle w:val="Normal"/>
              <w:widowControl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kern w:val="0"/>
                <w:szCs w:val="24"/>
              </w:rPr>
              <w:t>＊收取１０００元，８票。（共８人出席，全員贊成，故收取１０００元）。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中黑;微軟正黑體" w:hAnsi="華康儷中黑;微軟正黑體" w:eastAsia="華康儷中黑;微軟正黑體" w:cs="新細明體;PMingLiU"/>
                <w:kern w:val="0"/>
                <w:szCs w:val="24"/>
              </w:rPr>
            </w:pPr>
            <w:r>
              <w:rPr>
                <w:rFonts w:eastAsia="華康儷中黑;微軟正黑體" w:cs="新細明體;PMingLiU" w:ascii="華康儷中黑;微軟正黑體" w:hAnsi="華康儷中黑;微軟正黑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4:00Z</dcterms:created>
  <dc:creator>user</dc:creator>
  <dc:description/>
  <cp:keywords/>
  <dc:language>en-US</dc:language>
  <cp:lastModifiedBy>user</cp:lastModifiedBy>
  <dcterms:modified xsi:type="dcterms:W3CDTF">2022-09-19T02:55:00Z</dcterms:modified>
  <cp:revision>7</cp:revision>
  <dc:subject/>
  <dc:title/>
</cp:coreProperties>
</file>