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中壢區芭里國小六年級上學期詩韻背誦過關認證護照（英語歌謠韻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74"/>
        <w:gridCol w:w="7489"/>
        <w:gridCol w:w="3546"/>
        <w:gridCol w:w="77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作者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untry road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YNXq6Jxp3dM</w:t>
              </w:r>
            </w:hyperlink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lmost heaven, west virginia </w:t>
              <w:br/>
              <w:t>Blue ridge mountains, shenandoah river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fe is old there, older than the tree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unger than the mountains, blowing like a breeze</w:t>
              <w:br/>
              <w:br/>
              <w:t>Country roads, take me home</w:t>
              <w:br/>
              <w:t>To the place, I be-long</w:t>
              <w:br/>
              <w:t>West virginia, mountain momma</w:t>
              <w:br/>
              <w:t>Take me home, country road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All my mem’ries, gather ’round her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Miner’s lady, stranger to blue water</w:t>
              <w:br/>
              <w:t>Dark and dusty, painted on the sky</w:t>
              <w:br/>
              <w:t>Misty taste of moonshine, teardrop in my eye</w:t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untry roads, take me hom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 the place, I be-long</w:t>
              <w:br/>
              <w:t>West virginia, mountain momma</w:t>
              <w:br/>
              <w:t>Take me home, country road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I hear her voice, in the mornin’ hours she calls to me</w:t>
              <w:br/>
              <w:t>The radio reminds me of my home far a-way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 drivin’ down the road I get a feeling’</w:t>
              <w:br/>
              <w:t>That I should have been home yesterday, yesterday</w:t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untry roads, take me home</w:t>
              <w:br/>
              <w:t>To the place, I be-long</w:t>
              <w:br/>
              <w:t>West virginia, mountain momma</w:t>
              <w:br/>
              <w:t>Take me home, country road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像是天堂，西維吉尼亞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藍色山脊的群山和雪納杜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那兒生命是古老的，比森林更古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比山脈年輕  像風一樣自在的成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村小路，帶我回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我屬於的地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是西維吉尼亞州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之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我回家，鄉村小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所有的回憶都圍繞著她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──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的淑女、藍色河水的陌生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滿了黑與灰的天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朦朧的月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淚水在我眼眶中打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村小路，帶我回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我屬於的地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是西維吉尼亞州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之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我回家，鄉村小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晨時分，我聽到她呼喚我的聲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節目提醒我家還很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開車回家的路上，我有一種感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昨天就該回到家的懷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村小路，帶我回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我屬於的地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是西維吉尼亞州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之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我回家，鄉村小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ud of you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520_dg-Hx0w</w:t>
              </w:r>
            </w:hyperlink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ve in your eyes </w:t>
              <w:br/>
              <w:t xml:space="preserve">Sitting silent by my side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ing on holding hands </w:t>
              <w:br/>
              <w:t xml:space="preserve">Walking through the nights </w:t>
              <w:br/>
              <w:t xml:space="preserve">Hold me up hold me tight </w:t>
              <w:br/>
              <w:t xml:space="preserve">Lift me up to touch the sky </w:t>
              <w:br/>
              <w:t xml:space="preserve">Teaching me to love with heart </w:t>
              <w:br/>
              <w:t xml:space="preserve">Helping me open my mind </w:t>
              <w:br/>
              <w:t xml:space="preserve">I can fly. </w:t>
              <w:br/>
              <w:t xml:space="preserve">I'm proud that I can fly </w:t>
              <w:br/>
              <w:t xml:space="preserve">To give the best of mine </w:t>
              <w:br/>
              <w:t xml:space="preserve">Till the end of the time </w:t>
              <w:br/>
              <w:t xml:space="preserve">Believe me I can fly </w:t>
              <w:br/>
              <w:t xml:space="preserve">I'm proud that I can fly </w:t>
              <w:br/>
              <w:t xml:space="preserve">To give the best of mine </w:t>
              <w:br/>
              <w:t xml:space="preserve">The heaven in the sky </w:t>
              <w:br/>
              <w:t xml:space="preserve">Stars in the sky </w:t>
              <w:br/>
              <w:t xml:space="preserve">Wishing once upon a tiome </w:t>
              <w:br/>
              <w:t xml:space="preserve">Give me love make me smile </w:t>
              <w:br/>
              <w:t xml:space="preserve">Till the end of life </w:t>
              <w:br/>
              <w:t xml:space="preserve">Hold me up hold me tight </w:t>
              <w:br/>
              <w:t xml:space="preserve">Lift me up to touch the sky </w:t>
              <w:br/>
              <w:t xml:space="preserve">Teaching me to love with heart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elping me open my mind </w:t>
              <w:br/>
              <w:t xml:space="preserve">I can fly </w:t>
              <w:br/>
              <w:t xml:space="preserve">I'm proud that I can fly </w:t>
              <w:br/>
              <w:t xml:space="preserve">To give the best of mine </w:t>
              <w:br/>
              <w:t xml:space="preserve">Till the end of the time </w:t>
              <w:br/>
              <w:t xml:space="preserve">Believe me I can fly </w:t>
              <w:br/>
              <w:t xml:space="preserve">I'm proud that I can fly </w:t>
              <w:br/>
              <w:t xml:space="preserve">To give the best of mine </w:t>
              <w:br/>
              <w:t xml:space="preserve">The heaven in the sky </w:t>
              <w:br/>
              <w:t xml:space="preserve">Can't you believe that you light up my way </w:t>
              <w:br/>
              <w:t xml:space="preserve">No matter how that ease my path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'll never lose my faith </w:t>
              <w:br/>
              <w:t xml:space="preserve">See me fly </w:t>
              <w:br/>
              <w:t xml:space="preserve">I'm proud to fly up high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how you the best of mine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ill the end of the time </w:t>
              <w:br/>
              <w:t xml:space="preserve">Believe me I can fly </w:t>
              <w:br/>
              <w:t xml:space="preserve">I'm singing in the sky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how you the best of mine </w:t>
              <w:br/>
              <w:t xml:space="preserve">The heaven in the sky </w:t>
              <w:br/>
              <w:t xml:space="preserve">Nothing can stop me </w:t>
              <w:br/>
              <w:t xml:space="preserve">Spread my wings so wide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眼中的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是靜靜地坐在我身邊一直牽著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過夜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緊地抱著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舉我觸摸天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我用心去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我打快樂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能飛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..... 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為我能飛感到驕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獻自己最珍貴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到生命的最後一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信我我能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為我能飛感到驕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獻自己最珍貴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堂就在空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在天空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久以前的願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我愛讓我微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到生命的最後一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緊地抱著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舉我觸摸天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我如何用心去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我打快樂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能飛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為我能飛感到驕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獻自己最珍貴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到最後一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信我能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為我能飛感到驕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獻自己最珍貴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堂就在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道你不相信你照亮了我的道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論我的路途有多舒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決不會放棄我的信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我飛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為我能展翅高飛而驕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我最好的展示給你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到最後的時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信我能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天空中歌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我最好的展示給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堂就在空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沒有什麼能阻擋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翅高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e Are The World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re comes a time when we hear a certain call</w:t>
              <w:br/>
              <w:t>When the world must come together as one</w:t>
              <w:br/>
              <w:t>There are people dying</w:t>
              <w:br/>
              <w:t>Oh, and it's time to lend a hand to life</w:t>
              <w:br/>
              <w:t>The greatest gift of all</w:t>
              <w:br/>
              <w:br/>
              <w:t>We can't go on pretending day by day</w:t>
              <w:br/>
              <w:t>That someone, somewhere will soon make a change</w:t>
              <w:br/>
              <w:t>We're all a part of God's great big family</w:t>
              <w:br/>
              <w:t>And the truth you know love is all we need</w:t>
              <w:br/>
              <w:br/>
              <w:t>We are the world, we are the children</w:t>
              <w:br/>
              <w:t>We are the ones who make a brighter day</w:t>
              <w:br/>
              <w:t>so let's start giving</w:t>
              <w:br/>
              <w:t>There's a choice we're making</w:t>
              <w:br/>
              <w:t>We're saving our own lives</w:t>
              <w:br/>
              <w:t>It's true, we'll make a better day</w:t>
              <w:br/>
              <w:t>Just you and me</w:t>
              <w:br/>
              <w:br/>
              <w:t>Well, send them your heart</w:t>
              <w:br/>
              <w:t>so they know that someone cares</w:t>
              <w:br/>
              <w:t>And their lives will be stronger and free</w:t>
              <w:br/>
              <w:t>As God has shown us</w:t>
              <w:br/>
              <w:t>By turning stone to bread</w:t>
              <w:br/>
              <w:t>And so we all must lend a helping hand</w:t>
              <w:br/>
              <w:br/>
              <w:t>We are the world, we are the children</w:t>
              <w:br/>
              <w:t>We are the ones who make a brighter day</w:t>
              <w:br/>
              <w:t>so let's start giving</w:t>
              <w:br/>
              <w:t>There's a choice we're making</w:t>
              <w:br/>
              <w:t>We're saving our own lives</w:t>
              <w:br/>
              <w:t>It's true, we'll make a better day</w:t>
              <w:br/>
              <w:t>Just you and me</w:t>
              <w:br/>
              <w:br/>
              <w:t>When you're down and out</w:t>
              <w:br/>
              <w:t>There seems no hope at all</w:t>
              <w:br/>
              <w:t>But if you just believe</w:t>
              <w:br/>
              <w:t>There's no way we can fall</w:t>
              <w:br/>
              <w:t>Woo~~~~let's realize</w:t>
              <w:br/>
              <w:t>That one change can only come</w:t>
              <w:br/>
              <w:t>When we stand together as one</w:t>
              <w:br/>
              <w:br/>
              <w:t>We are the world, we are the children</w:t>
              <w:br/>
              <w:t>We are the ones who make a brighter day</w:t>
              <w:br/>
              <w:t>so let's start giving</w:t>
              <w:br/>
              <w:t>There's a choice we're making</w:t>
              <w:br/>
              <w:t>We're saving our own lives</w:t>
              <w:br/>
              <w:t>It's true, we'll make a better day</w:t>
              <w:br/>
              <w:t>Just you and 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聽到了懇切的呼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世界應該團結一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些地方的人們正逐漸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該伸出援手的時候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生命而言，這是最好的禮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不能日復一日的偽裝下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某些地方總有人要改變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都是上帝的大家族中的一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實上，我們需要的就是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海皆一家，我們都是神的子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美好的未來要靠我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，讓我們開始奉獻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正在做的抉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在拯救自己的生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可以創造更美好的明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靠你和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你的心傳遞給他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他們明瞭有人關心他們他們的生活才能更堅強、更自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同上帝開釋我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著把石頭變成麵包這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都應該伸出援手才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海皆一家，我們都是神的子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美好的未來要靠我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，讓我們開始奉獻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正在做的抉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在拯救自己的生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可以創造更美好的明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靠你和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你意志消沉、不被接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切似乎全無希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只要你相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不可能倒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好好想清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能做一個改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們像一家人站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海皆一家，我們都是神的子民（大合唱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美好的未來要靠我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，讓我們開始奉獻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正在做的抉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在拯救自己的生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可以創造更美好的明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靠你和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桃園市中壢區芭里國小六年級下學期詩韻背誦過關認證護照（英語歌謠韻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09"/>
        <w:gridCol w:w="5866"/>
        <w:gridCol w:w="4333"/>
        <w:gridCol w:w="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作者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p of the worl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iRgNIQ32G1o</w:t>
              </w:r>
            </w:hyperlink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ch a feeling's coming over me</w:t>
              <w:br/>
              <w:t>There is wondering most everything I see</w:t>
              <w:br/>
              <w:t>Not a cloud in the sky</w:t>
              <w:br/>
              <w:t>Got the sun in my eyes</w:t>
              <w:br/>
              <w:t>And ! won't be surprised if it's a dream</w:t>
              <w:br/>
              <w:br/>
              <w:t>Everything I want the world to be</w:t>
              <w:br/>
              <w:t>Is now coming true especially for me</w:t>
              <w:br/>
              <w:t>And the reason is clear</w:t>
              <w:br/>
              <w:t>It's because you are here</w:t>
              <w:br/>
              <w:t>You're the nearest thing to heaven that I've seen</w:t>
              <w:br/>
              <w:br/>
              <w:t>I'm on the top of the world looking down on creation</w:t>
              <w:br/>
              <w:t>And the only explanation I can find</w:t>
              <w:br/>
              <w:t>Is the love that I've found ever since you've been around</w:t>
              <w:br/>
              <w:t>Your love's put me at the top of the world</w:t>
              <w:br/>
              <w:br/>
              <w:t>Something in the wind has learned my name</w:t>
              <w:br/>
              <w:t>And it's telling me that things are not the same</w:t>
              <w:br/>
              <w:t>In the leaves on the trees and the touch of the breeze</w:t>
              <w:br/>
              <w:t>There's a pleasing sense of happiness for me</w:t>
              <w:br/>
              <w:br/>
              <w:t>There is only one wish on my mind</w:t>
              <w:br/>
              <w:t>When this day is through I hope that I will find</w:t>
              <w:br/>
              <w:t>That tomorrow will be just the same for you and me</w:t>
              <w:br/>
              <w:t>All I need will be mine if you are her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種奇妙的感覺環繞著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我所見事物裡都充滿了神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雲的天際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眼裡獲得了太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倘若這是個夢而我也不覺訝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所期盼的世界任何事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是真實的為我特別地呈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這原因是很清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你在這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我所見過最接近天堂的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站在世界頂點俯視著萬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唯一能找到的解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這份愛源自你來了之後所帶給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愛將我推向了世界頂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兒得知我的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告訴我今後事情將會不一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上的綠葉和微風的吹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給我充滿了愉快的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心中唯一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過了今日後我希望能夠發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明日裡的你我仍將是一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你在此，就是屬於我全部的企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 sir with lov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UiHjLu975z0</w:t>
              </w:r>
            </w:hyperlink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ose schoolgirl days</w:t>
              <w:br/>
              <w:t>of telling tales and biting nails are gone</w:t>
              <w:br/>
              <w:t>But in my mind I know they will still live on and on</w:t>
              <w:br/>
              <w:t>But how do you thank someone</w:t>
              <w:br/>
              <w:t>Who has taken you from crayons to perfume?</w:t>
              <w:br/>
              <w:t>It isn't easy but I'll try</w:t>
              <w:br/>
              <w:br/>
              <w:t>If you wanted the sky</w:t>
              <w:br/>
              <w:t>I would write across the sky in letters</w:t>
              <w:br/>
              <w:t>That would soar a thousand feet high</w:t>
              <w:br/>
              <w:t>'To Sir with love'</w:t>
              <w:br/>
              <w:br/>
              <w:t>The time has come for closing book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 long last looks must end</w:t>
              <w:br/>
              <w:t>And as I leaveI know that I am leaving my best friend</w:t>
              <w:br/>
              <w:t xml:space="preserve">A friend who taught me right from wrong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 weak from strong</w:t>
              <w:br/>
              <w:t>That's a lot to learn</w:t>
              <w:br/>
              <w:t>But what can I give you in return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If you wanted the moon</w:t>
              <w:br/>
              <w:t>I would try to make a start</w:t>
              <w:br/>
              <w:t>But I would rather you let me give my heart</w:t>
              <w:br/>
              <w:t>'To Sir with love'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些在女子學校的日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著故事、咬著指甲的歲月已不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我知道這段歲月將依然活在我心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是妳該如何感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個從蠟筆到香水一直引導妳的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並不容易，但我願意試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要整片天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在天空上寫滿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將會有一千英呎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吾愛吾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闔上課本的時刻已來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的一瞥還是要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離開 我明白我將離開我最好的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教導我分辨對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軟弱變堅強的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學的東西還很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我能送你什麼來報答你呢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想要月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努力試試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我寧可你讓我把心獻給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吾愛吾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NXq6Jxp3dM" TargetMode="External"/><Relationship Id="rId3" Type="http://schemas.openxmlformats.org/officeDocument/2006/relationships/hyperlink" Target="https://www.youtube.com/watch?v=520_dg-Hx0w" TargetMode="External"/><Relationship Id="rId4" Type="http://schemas.openxmlformats.org/officeDocument/2006/relationships/hyperlink" Target="https://www.youtube.com/watch?v=iRgNIQ32G1o" TargetMode="External"/><Relationship Id="rId5" Type="http://schemas.openxmlformats.org/officeDocument/2006/relationships/hyperlink" Target="https://www.youtube.com/watch?v=UiHjLu975z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5:00Z</dcterms:created>
  <dc:creator>user</dc:creator>
  <dc:description/>
  <dc:language>en-US</dc:language>
  <cp:lastModifiedBy>User</cp:lastModifiedBy>
  <cp:lastPrinted>2015-09-17T14:08:00Z</cp:lastPrinted>
  <dcterms:modified xsi:type="dcterms:W3CDTF">2016-01-11T17:05:00Z</dcterms:modified>
  <cp:revision>2</cp:revision>
  <dc:subject/>
  <dc:title/>
</cp:coreProperties>
</file>