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bookmarkStart w:id="0" w:name="_Hlk12815388"/>
      <w:r>
        <w:rPr>
          <w:rFonts w:ascii="標楷體" w:hAnsi="標楷體" w:cs="標楷體" w:eastAsia="標楷體"/>
          <w:color w:val="000000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2"/>
        </w:rPr>
        <w:t>109</w:t>
      </w:r>
      <w:r>
        <w:rPr>
          <w:rFonts w:ascii="標楷體" w:hAnsi="標楷體" w:cs="標楷體" w:eastAsia="標楷體"/>
          <w:color w:val="000000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2"/>
        </w:rPr>
        <w:t>第一學期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color w:val="000000"/>
          <w:sz w:val="36"/>
          <w:szCs w:val="32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南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陳又華、嚴茹馨、鄭塋芝、施富皓、黃郁文、洪玉倩、尤素蘭、莊淑如  </w:t>
      </w:r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2"/>
        <w:gridCol w:w="1083"/>
        <w:gridCol w:w="2672"/>
        <w:gridCol w:w="1650"/>
        <w:gridCol w:w="447"/>
        <w:gridCol w:w="629"/>
        <w:gridCol w:w="2665"/>
      </w:tblGrid>
      <w:tr>
        <w:trPr>
          <w:trHeight w:val="12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內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</w:rPr>
              <w:t>認識國語文的重要性，培養國語文的興趣，能運用國語文認識自我、表現自 我，奠定終身學習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I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學習聆聽不同的媒材，說出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I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I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所聽聞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Ⅰ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注音符號輔助識字，也能利用國字鞏固注音符號的學習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Ⅰ-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</w:rPr>
              <w:t>利用注音讀物，學習閱讀，享受閱讀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，使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部件、部首或簡單造字原理，輔助識字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Ⅰ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查字典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養成良好的書寫姿勢，並保持整潔的書寫習慣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筆畫、筆順，掌握運筆原則，寫出正確及工整的國字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6 </w:t>
            </w:r>
            <w:r>
              <w:rPr>
                <w:rFonts w:ascii="標楷體" w:hAnsi="標楷體" w:cs="標楷體" w:eastAsia="標楷體"/>
                <w:color w:val="000000"/>
              </w:rPr>
              <w:t>能因應需求，感受寫字的溝通功能與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適切的速率正確地朗讀文本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mbria Math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2 </w:t>
            </w:r>
            <w:r>
              <w:rPr>
                <w:rFonts w:ascii="標楷體" w:hAnsi="標楷體" w:cs="標楷體" w:eastAsia="標楷體"/>
                <w:color w:val="000000"/>
              </w:rPr>
              <w:t>認識常用標點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文本中的重要訊息與觀點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5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6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7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9 </w:t>
            </w:r>
            <w:r>
              <w:rPr>
                <w:rFonts w:ascii="標楷體" w:hAnsi="標楷體" w:cs="標楷體" w:eastAsia="標楷體"/>
                <w:color w:val="000000"/>
              </w:rPr>
              <w:t>喜愛閱讀，並樂於與他人分享閱讀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</w:rPr>
              <w:t>根據表達需要，使用常用標點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2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4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5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修改文句的錯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6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序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應用方面，如自我介紹、日記的格式與寫作方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所反映的個人與家庭、鄉里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藝術、信仰、思想等文化內涵。</w:t>
            </w:r>
          </w:p>
        </w:tc>
      </w:tr>
      <w:tr>
        <w:trPr>
          <w:trHeight w:val="126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善加運用注音符號閱讀、查字典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辨別同音字、多音字、近音字、翹舌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真聽完別人說話，不插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根據對方的問話回答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課文內容，並用完整語句回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完整且正確的回答別人的提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發音標準的口述一件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完成利用部首、部件組成的簡單字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認識第三冊習寫字的基本筆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正確寫出第三冊習寫字的字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根據實物→圖形演變→線條形成的變化步驟猜出部首及與身體器官、部位有關的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利用音序方式查字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書寫時能注意字體大小及筆劃的關係，並留意字與字之間的間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認識基本筆順規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由上而下，由左而右，由內而外，由外而內</w:t>
            </w:r>
            <w:r>
              <w:rPr>
                <w:rFonts w:eastAsia="標楷體" w:cs="標楷體" w:ascii="標楷體" w:hAnsi="標楷體"/>
                <w:color w:val="000000"/>
              </w:rPr>
              <w:t>. . .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認識簡單的字形結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認識基本字形筆順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認識簡單的造字原理，例如：包、泡、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藉由表達或表演來說明課文中語詞的意思（如造句或解釋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正確聽寫課文中的生字語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在教師的引導下說出課文大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分辨詩歌和記敘文的形式和內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</w:rPr>
              <w:t>能閱讀教師所指定的課外讀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</w:rPr>
              <w:t>能參與智慧存摺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5.</w:t>
            </w:r>
            <w:r>
              <w:rPr>
                <w:rFonts w:ascii="標楷體" w:hAnsi="標楷體" w:cs="標楷體" w:eastAsia="標楷體"/>
                <w:color w:val="000000"/>
              </w:rPr>
              <w:t>能自行閱讀至少</w:t>
            </w:r>
            <w:r>
              <w:rPr>
                <w:rFonts w:eastAsia="標楷體" w:cs="標楷體" w:ascii="標楷體" w:hAnsi="標楷體"/>
                <w:color w:val="000000"/>
              </w:rPr>
              <w:t>10-20</w:t>
            </w:r>
            <w:r>
              <w:rPr>
                <w:rFonts w:ascii="標楷體" w:hAnsi="標楷體" w:cs="標楷體" w:eastAsia="標楷體"/>
                <w:color w:val="000000"/>
              </w:rPr>
              <w:t>本的課外讀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6.</w:t>
            </w:r>
            <w:r>
              <w:rPr>
                <w:rFonts w:ascii="標楷體" w:hAnsi="標楷體" w:cs="標楷體" w:eastAsia="標楷體"/>
                <w:color w:val="000000"/>
              </w:rPr>
              <w:t>能主動利用課餘時間，到圖書館借閱書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7.</w:t>
            </w:r>
            <w:r>
              <w:rPr>
                <w:rFonts w:ascii="標楷體" w:hAnsi="標楷體" w:cs="標楷體" w:eastAsia="標楷體"/>
                <w:color w:val="000000"/>
              </w:rPr>
              <w:t>能利用字典查出生字語詞的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8.</w:t>
            </w:r>
            <w:r>
              <w:rPr>
                <w:rFonts w:ascii="標楷體" w:hAnsi="標楷體" w:cs="標楷體" w:eastAsia="標楷體"/>
                <w:color w:val="000000"/>
              </w:rPr>
              <w:t>能以默讀的方式閱讀課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9.</w:t>
            </w:r>
            <w:r>
              <w:rPr>
                <w:rFonts w:ascii="標楷體" w:hAnsi="標楷體" w:cs="標楷體" w:eastAsia="標楷體"/>
                <w:color w:val="000000"/>
              </w:rPr>
              <w:t>能閱讀前後文，以理解詞句的意思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0.</w:t>
            </w:r>
            <w:r>
              <w:rPr>
                <w:rFonts w:ascii="標楷體" w:hAnsi="標楷體" w:cs="標楷體" w:eastAsia="標楷體"/>
                <w:color w:val="000000"/>
              </w:rPr>
              <w:t>能結合自己的經驗，理解課文中的譬喻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1.</w:t>
            </w:r>
            <w:r>
              <w:rPr>
                <w:rFonts w:ascii="標楷體" w:hAnsi="標楷體" w:cs="標楷體" w:eastAsia="標楷體"/>
                <w:color w:val="000000"/>
              </w:rPr>
              <w:t>朗讀課文時，能依標點符號的提示注意停頓、疑問、對話的語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2.</w:t>
            </w:r>
            <w:r>
              <w:rPr>
                <w:rFonts w:ascii="標楷體" w:hAnsi="標楷體" w:cs="標楷體" w:eastAsia="標楷體"/>
                <w:color w:val="000000"/>
              </w:rPr>
              <w:t>能大方朗讀自己的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3.</w:t>
            </w:r>
            <w:r>
              <w:rPr>
                <w:rFonts w:ascii="標楷體" w:hAnsi="標楷體" w:cs="標楷體" w:eastAsia="標楷體"/>
                <w:color w:val="000000"/>
              </w:rPr>
              <w:t>能踴躍發表欣賞的準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4.</w:t>
            </w:r>
            <w:r>
              <w:rPr>
                <w:rFonts w:ascii="標楷體" w:hAnsi="標楷體" w:cs="標楷體" w:eastAsia="標楷體"/>
                <w:color w:val="000000"/>
              </w:rPr>
              <w:t>能虛心接受他人的建議，並大方讚美同學的優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5.</w:t>
            </w:r>
            <w:r>
              <w:rPr>
                <w:rFonts w:ascii="標楷體" w:hAnsi="標楷體" w:cs="標楷體" w:eastAsia="標楷體"/>
                <w:color w:val="000000"/>
              </w:rPr>
              <w:t>能以再讀一次的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檢視句子是否通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7.</w:t>
            </w:r>
            <w:r>
              <w:rPr>
                <w:rFonts w:ascii="標楷體" w:hAnsi="標楷體" w:cs="標楷體" w:eastAsia="標楷體"/>
                <w:color w:val="000000"/>
              </w:rPr>
              <w:t>能運用已學過的詞彙造出通順的句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8.</w:t>
            </w:r>
            <w:r>
              <w:rPr>
                <w:rFonts w:ascii="標楷體" w:hAnsi="標楷體" w:cs="標楷體" w:eastAsia="標楷體"/>
                <w:color w:val="000000"/>
              </w:rPr>
              <w:t>能擴充詞彙，將句子添加補充成分，使其意義完整豐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9.</w:t>
            </w:r>
            <w:r>
              <w:rPr>
                <w:rFonts w:ascii="標楷體" w:hAnsi="標楷體" w:cs="標楷體" w:eastAsia="標楷體"/>
                <w:color w:val="000000"/>
              </w:rPr>
              <w:t>能以通順的句子記錄生活點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0.</w:t>
            </w:r>
            <w:r>
              <w:rPr>
                <w:rFonts w:ascii="標楷體" w:hAnsi="標楷體" w:cs="標楷體" w:eastAsia="標楷體"/>
                <w:color w:val="000000"/>
              </w:rPr>
              <w:t>能應用注音符號輔助記錄一百字以內的生活點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1.</w:t>
            </w:r>
            <w:r>
              <w:rPr>
                <w:rFonts w:ascii="標楷體" w:hAnsi="標楷體" w:cs="標楷體" w:eastAsia="標楷體"/>
                <w:color w:val="000000"/>
              </w:rPr>
              <w:t>能發現錯字並完成訂正</w:t>
            </w:r>
          </w:p>
        </w:tc>
      </w:tr>
      <w:tr>
        <w:trPr>
          <w:trHeight w:val="96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性別平等教育 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人權教育     □環境教育  □海洋教育  □科技教育 □能源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家庭教育  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□原住民族教育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品德教育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生命教育 □法治教育□資訊教育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安全教育     □防災教育     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生涯規劃教育    □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閱讀素養教育 □戶外教育     □國際教育</w:t>
            </w:r>
          </w:p>
        </w:tc>
      </w:tr>
      <w:tr>
        <w:trPr>
          <w:trHeight w:val="41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議題內涵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人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E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達自己對一個美好世界的想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並聆聽他人的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教材重點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yellow"/>
              </w:rPr>
              <w:t>多元評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1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理解課文內容，並用完整語句回答問題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發音標準的口述一件事</w:t>
            </w:r>
          </w:p>
          <w:p>
            <w:pPr>
              <w:pStyle w:val="Normal"/>
              <w:ind w:left="166" w:hanging="1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教師的引導下說出課文大意</w:t>
            </w:r>
          </w:p>
          <w:p>
            <w:pPr>
              <w:pStyle w:val="Normal"/>
              <w:ind w:left="-14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認真聽完別人說  話，不插嘴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根據對方的問話</w:t>
            </w:r>
          </w:p>
          <w:p>
            <w:pPr>
              <w:pStyle w:val="Normal"/>
              <w:ind w:left="-4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回答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分辨詩歌和記敘文的形式和內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冊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在課堂上說話前，會先舉手，有禮貌的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正確回答老師問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看圖說話、生活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眼睛看著說話的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安靜聆聽別人發言而不做不必要的插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聽出說話者說話語氣中的抑揚頓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小聲、高低、輕重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2E74B5"/>
                <w:sz w:val="23"/>
                <w:szCs w:val="23"/>
              </w:rPr>
              <w:t>涯</w:t>
            </w:r>
            <w:r>
              <w:rPr>
                <w:color w:val="2E74B5"/>
                <w:sz w:val="23"/>
                <w:szCs w:val="23"/>
              </w:rPr>
              <w:t>E7</w:t>
            </w:r>
            <w:r>
              <w:rPr>
                <w:color w:val="2E74B5"/>
                <w:sz w:val="23"/>
                <w:szCs w:val="23"/>
              </w:rPr>
              <w:t>培養良好的人際互動能力。</w:t>
            </w:r>
          </w:p>
          <w:p>
            <w:pPr>
              <w:pStyle w:val="Default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安</w:t>
            </w:r>
            <w:r>
              <w:rPr>
                <w:color w:val="7030A0"/>
                <w:sz w:val="23"/>
                <w:szCs w:val="23"/>
              </w:rPr>
              <w:t>E9</w:t>
            </w:r>
            <w:r>
              <w:rPr>
                <w:color w:val="7030A0"/>
                <w:sz w:val="23"/>
                <w:szCs w:val="23"/>
              </w:rPr>
              <w:t>學習相互尊重的精神。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 xml:space="preserve">人 </w:t>
            </w:r>
            <w:r>
              <w:rPr>
                <w:color w:val="FF99CC"/>
                <w:sz w:val="23"/>
                <w:szCs w:val="23"/>
              </w:rPr>
              <w:t xml:space="preserve">E4 </w:t>
            </w:r>
            <w:r>
              <w:rPr>
                <w:color w:val="FF99CC"/>
                <w:sz w:val="23"/>
                <w:szCs w:val="23"/>
              </w:rPr>
              <w:t>表達自己對一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>個美好世界的想法</w:t>
            </w:r>
            <w:r>
              <w:rPr>
                <w:color w:val="FF99CC"/>
                <w:sz w:val="23"/>
                <w:szCs w:val="23"/>
              </w:rPr>
              <w:t>,</w:t>
            </w:r>
            <w:r>
              <w:rPr>
                <w:color w:val="FF99CC"/>
                <w:sz w:val="23"/>
                <w:szCs w:val="23"/>
              </w:rPr>
              <w:t>並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color w:val="FF99CC"/>
                <w:sz w:val="23"/>
                <w:szCs w:val="23"/>
              </w:rPr>
              <w:t>聽他人的想法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課文內容討論，引導學生以完整語句回答問題</w:t>
            </w:r>
          </w:p>
          <w:p>
            <w:pPr>
              <w:pStyle w:val="Normal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角色扮演、聯想法、看圖說話等方式練習對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活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說簡單的故事</w:t>
            </w:r>
          </w:p>
          <w:p>
            <w:pPr>
              <w:pStyle w:val="Normal"/>
              <w:tabs>
                <w:tab w:val="clear" w:pos="480"/>
                <w:tab w:val="left" w:pos="4788" w:leader="none"/>
              </w:tabs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真聽別人發表及老師的指示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聽懂別人說的一段話或一件簡單的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聽寫語詞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教師以「問答方式」指導學生摘取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引導學生分辨詩歌和記敘文不同的特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0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善加運用注音符號閱讀、查字典、表達意見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辨別同音字、多音字、近音字、翹舌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本冊文本、課外讀物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字典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8" w:hanging="228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近音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ㄛ、ㄜ、ㄨㄛ、ㄥ、ㄣ、ㄧㄥ、ㄧㄣ、ㄕ、ㄙ、ㄏ、ㄈ、ㄤ、ㄢ、ㄔ、ㄘ、ㄋ、ㄌ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翹舌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近音字生身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、多音字便、倒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應用注音符號，學習讀寫本課的新詞、生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注音符號，輔助寫出句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用注音符號音序索引方式查字典，找到指定生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情境造句，練習分辨多音字。例：媽媽坐公車上班，便宜又方便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</w:tr>
      <w:tr>
        <w:trPr>
          <w:trHeight w:val="7176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利用部首、部件組成的簡單字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時能注意</w:t>
            </w:r>
            <w:r>
              <w:rPr>
                <w:rFonts w:ascii="標楷體" w:hAnsi="標楷體" w:cs="新細明體;PMingLiU" w:eastAsia="標楷體"/>
                <w:color w:val="000000"/>
              </w:rPr>
              <w:t>字體大小及筆劃的關係，並留意</w:t>
            </w:r>
            <w:r>
              <w:rPr>
                <w:rFonts w:ascii="標楷體" w:hAnsi="標楷體" w:cs="標楷體" w:eastAsia="標楷體"/>
                <w:color w:val="000000"/>
              </w:rPr>
              <w:t>字與字之間的間隔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筆順規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由上而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左而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內而外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由外而內</w:t>
            </w:r>
            <w:r>
              <w:rPr>
                <w:rFonts w:eastAsia="標楷體" w:cs="標楷體" w:ascii="標楷體" w:hAnsi="標楷體"/>
                <w:color w:val="000000"/>
              </w:rPr>
              <w:t>. . .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簡單的字形結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基本字形筆順名稱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簡單的造字原理，例如：木林森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藉由表達或表演來說明課文中語詞的意思（如造句或解釋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聽寫課文中的生字語詞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字典查出生字語詞的意義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部件和部首的組合遊戲擴充識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冊生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生字格、生字筆順動畫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不同部首、偏旁的組合完成字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簡單的象形字演變過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有趣的文字故事，掌握筆劃名稱和筆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集以國字結構佈題的字謎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楷書基本字形筆順名稱及規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楷書基本結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簡單的造字原理，例如：木林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文進行生字語詞的教學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課文中的生字語詞進行聽寫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以音序方式，配合生字教學，隨時使用字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2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以默讀的方式閱讀課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閱讀前後文，以理解詞句的意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結合自己的經驗，理解課文中的譬喻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朗讀課文時，能依標點符號的提示注意停頓、疑問、對話的語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閱讀教師所指定的課外讀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完成閱讀紀錄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自行閱讀至少</w:t>
            </w:r>
            <w:r>
              <w:rPr>
                <w:rFonts w:eastAsia="標楷體" w:cs="標楷體" w:ascii="標楷體" w:hAnsi="標楷體"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</w:rPr>
              <w:t>本的課外讀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主動利用課餘時間，到圖書館借閱書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內容和統整活動之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共讀書的閱讀及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繪本後，能依閱讀記錄格式記錄閱讀心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名、日期、畫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圖書館的功能和設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借閱書籍的流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禮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12</w:t>
            </w:r>
            <w:r>
              <w:rPr>
                <w:color w:val="FF0000"/>
                <w:sz w:val="23"/>
                <w:szCs w:val="23"/>
              </w:rPr>
              <w:t>培養喜愛閱讀的態度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指導學生默讀的方法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記敘文的課文指導學生認識自然段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理解題目與內容之間的關係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透過問答、閱讀上下文的方式指導學生理解詞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認識運用標點符號，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！，？。「」時對話的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教師根據學習單元，提供學生相關的閱讀書目或書籍，並鼓勵學生搜尋閱讀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教師帶領認識圖書館的功能和設施，以及指導如何借閱書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5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已學過的詞彙造出通順的句子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以再讀一次的方式</w:t>
            </w:r>
          </w:p>
          <w:p>
            <w:pPr>
              <w:pStyle w:val="Normal"/>
              <w:snapToGrid w:val="false"/>
              <w:ind w:left="252" w:hanging="1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檢視句子是否通順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擴充詞彙，將句子添加補充成分，使其意義完整豐富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通順的句子記錄生活點滴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應用</w:t>
            </w:r>
            <w:r>
              <w:rPr>
                <w:rFonts w:ascii="標楷體" w:hAnsi="標楷體" w:cs="新細明體;PMingLiU" w:eastAsia="標楷體"/>
                <w:color w:val="000000"/>
              </w:rPr>
              <w:t>注音符號輔助記錄一百字以內的生活點滴</w:t>
            </w:r>
          </w:p>
          <w:p>
            <w:pPr>
              <w:pStyle w:val="Normal"/>
              <w:ind w:left="166" w:hanging="1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</w:rPr>
              <w:t>能發現錯字並完成訂正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大方朗讀自己的作品</w:t>
            </w:r>
          </w:p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踴躍發表欣賞的準則</w:t>
            </w:r>
          </w:p>
          <w:p>
            <w:pPr>
              <w:pStyle w:val="Normal"/>
              <w:ind w:left="166" w:hanging="16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虛心接受他人的建議，並大方讚美同學的優點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小記與本冊習作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習作活動與共同訂正活動，了解句子通順與否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生字語詞教學，運用已學過的詞彙造出通順的句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「句子長大了」的活動，引導學生造出通順的句子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以生活小記引導學生紀錄自己的生活點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引導學生相互分享觀摩，並給予適當的鼓勵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以生活小記與習作引導學生朗讀自己的作品</w:t>
            </w:r>
          </w:p>
          <w:p>
            <w:pPr>
              <w:pStyle w:val="Normal"/>
              <w:snapToGrid w:val="false"/>
              <w:spacing w:lineRule="atLeast" w:line="0"/>
              <w:ind w:left="134" w:hanging="13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透過問答，建立班級共有的評量規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引導學生相互分享觀摩，並給予適當的鼓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bookmarkStart w:id="1" w:name="_Hlk12815487"/>
      <w:bookmarkEnd w:id="1"/>
      <w:r>
        <w:rPr>
          <w:rFonts w:ascii="標楷體" w:hAnsi="標楷體" w:cs="標楷體" w:eastAsia="標楷體"/>
          <w:color w:val="000000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2"/>
        </w:rPr>
        <w:t>109</w:t>
      </w:r>
      <w:r>
        <w:rPr>
          <w:rFonts w:ascii="標楷體" w:hAnsi="標楷體" w:cs="標楷體" w:eastAsia="標楷體"/>
          <w:color w:val="000000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2"/>
        </w:rPr>
        <w:t>第一學期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color w:val="000000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南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陳又華、嚴茹馨、鄭塋芝、施富皓、黃郁文、洪玉倩、尤素蘭、莊淑如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6299"/>
        <w:gridCol w:w="1320"/>
      </w:tblGrid>
      <w:tr>
        <w:trPr>
          <w:trHeight w:val="7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 xml:space="preserve">評量項目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1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評  量  規  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仔細聆聽，並用完整語句回答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真聽完別人說話，不插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用完整的句型回答問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</w:tc>
      </w:tr>
      <w:tr>
        <w:trPr>
          <w:trHeight w:val="47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書寫正確工整的國字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正確認念習寫第三冊的國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</w:tc>
      </w:tr>
      <w:tr>
        <w:trPr>
          <w:trHeight w:val="5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認識第三冊習寫字的正確筆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依照先上後下、先左後右、先外後內的字體結構規則，書寫正確的國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</w:tc>
      </w:tr>
      <w:tr>
        <w:trPr>
          <w:trHeight w:val="67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聽寫時，能書寫正確的國字與注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活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注意書寫姿勢，並保持簿本整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理解短文內容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應用提問的技巧和文章標題預測，理解閱讀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自己的話說明、解釋詞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</w:tc>
      </w:tr>
      <w:tr>
        <w:trPr>
          <w:trHeight w:val="8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結合上下文及自己的生活經驗，理解課文中的譬喻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</w:tc>
      </w:tr>
      <w:tr>
        <w:trPr>
          <w:trHeight w:val="81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能寫出一段完整連貫的文句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利用學過的詞語，造出意思完整的句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口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紙筆測驗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教師提供的句型，寫出一段完整的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活動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觀察簡單的圖畫或事物，寫出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活動</w:t>
            </w:r>
          </w:p>
        </w:tc>
      </w:tr>
      <w:tr>
        <w:trPr>
          <w:trHeight w:val="33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5-1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篇閱讀記錄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含書名、日期、心得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作業活動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2"/>
        </w:rPr>
        <w:t>10</w:t>
      </w:r>
      <w:r>
        <w:rPr>
          <w:rFonts w:eastAsia="標楷體" w:cs="標楷體" w:ascii="標楷體" w:hAnsi="標楷體"/>
          <w:color w:val="000000"/>
          <w:sz w:val="36"/>
          <w:szCs w:val="32"/>
        </w:rPr>
        <w:t>8</w:t>
      </w:r>
      <w:r>
        <w:rPr>
          <w:rFonts w:ascii="標楷體" w:hAnsi="標楷體" w:cs="標楷體" w:eastAsia="標楷體"/>
          <w:color w:val="000000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2"/>
        </w:rPr>
        <w:t>第</w:t>
      </w:r>
      <w:r>
        <w:rPr>
          <w:rFonts w:ascii="標楷體" w:hAnsi="標楷體" w:cs="標楷體" w:eastAsia="標楷體"/>
          <w:color w:val="000000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36"/>
          <w:szCs w:val="32"/>
        </w:rPr>
        <w:t>學期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color w:val="000000"/>
          <w:sz w:val="36"/>
          <w:szCs w:val="32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南一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陳又華、嚴茹馨、鄭塋芝、施富皓、黃郁文、洪玉倩、尤素蘭、莊淑如</w:t>
      </w:r>
    </w:p>
    <w:tbl>
      <w:tblPr>
        <w:tblW w:w="110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849"/>
        <w:gridCol w:w="2681"/>
        <w:gridCol w:w="2942"/>
      </w:tblGrid>
      <w:tr>
        <w:trPr>
          <w:trHeight w:val="12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體內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</w:rPr>
              <w:t>認識國語文的重要性，培養國語文的興趣，能運用國語文認識自我、表現自 我，奠定終身學習的基礎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Ⅰ-1 </w:t>
            </w:r>
            <w:r>
              <w:rPr>
                <w:rFonts w:ascii="標楷體" w:hAnsi="標楷體" w:cs="標楷體" w:eastAsia="標楷體"/>
                <w:color w:val="00000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I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能學習聆聽不同的媒材，說出聆聽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I-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I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I-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出所聽聞的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2-Ⅰ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I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Ⅰ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用注音符號輔助識字，也能利用國字鞏固注音符號的學習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Ⅰ-3 </w:t>
            </w:r>
            <w:r>
              <w:rPr>
                <w:rFonts w:ascii="標楷體" w:hAnsi="標楷體" w:cs="標楷體" w:eastAsia="標楷體"/>
                <w:color w:val="00000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Ⅰ-4 </w:t>
            </w:r>
            <w:r>
              <w:rPr>
                <w:rFonts w:ascii="標楷體" w:hAnsi="標楷體" w:cs="標楷體" w:eastAsia="標楷體"/>
                <w:color w:val="000000"/>
              </w:rPr>
              <w:t>利用注音讀物，學習閱讀，享受閱讀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常用國字至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,0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，使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字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利用部件、部首或簡單造字原理，輔助識字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4-Ⅰ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查字典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養成良好的書寫姿勢，並保持整潔的書寫習慣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筆畫、筆順，掌握運筆原則，寫出正確及工整的國字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Ⅰ-6 </w:t>
            </w:r>
            <w:r>
              <w:rPr>
                <w:rFonts w:ascii="標楷體" w:hAnsi="標楷體" w:cs="標楷體" w:eastAsia="標楷體"/>
                <w:color w:val="000000"/>
              </w:rPr>
              <w:t>能因應需求，感受寫字的溝通功能與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以適切的速率正確地朗讀文本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mbria Math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2 </w:t>
            </w:r>
            <w:r>
              <w:rPr>
                <w:rFonts w:ascii="標楷體" w:hAnsi="標楷體" w:cs="標楷體" w:eastAsia="標楷體"/>
                <w:color w:val="000000"/>
              </w:rPr>
              <w:t>認識常用標點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了解文本中的重要訊息與觀點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5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簡易的記敘、抒情及應用文本的特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6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5-Ⅰ-7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簡單的預測、推論等策略，找出句子和段落明示的因果關係，理解文本內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8 </w:t>
            </w:r>
            <w:r>
              <w:rPr>
                <w:rFonts w:ascii="標楷體" w:hAnsi="標楷體" w:cs="標楷體" w:eastAsia="標楷體"/>
                <w:color w:val="000000"/>
              </w:rPr>
              <w:t>認識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功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Ⅰ-9 </w:t>
            </w:r>
            <w:r>
              <w:rPr>
                <w:rFonts w:ascii="標楷體" w:hAnsi="標楷體" w:cs="標楷體" w:eastAsia="標楷體"/>
                <w:color w:val="000000"/>
              </w:rPr>
              <w:t>喜愛閱讀，並樂於與他人分享閱讀心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</w:rPr>
              <w:t>根據表達需要，使用常用標點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2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3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4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仿寫、接寫等技巧寫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5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修改文句的錯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-I-6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寫作的興趣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韻的拼讀和書寫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a-I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1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2 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5 1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I-6 1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標點符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c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Ad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序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b-I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生活應用方面，如自我介紹、日記的格式與寫作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Be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人際溝通方面，以書信、卡片等慣用語彙及書寫格式為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親屬關係、道德倫理、儀式風俗等文化內涵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b-I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所反映的個人與家庭、鄉里的關係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c-I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的藝術、信仰、思想等文化內涵。</w:t>
            </w:r>
          </w:p>
        </w:tc>
      </w:tr>
      <w:tr>
        <w:trPr>
          <w:trHeight w:val="12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應用注音符號輔助完成閱讀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輔助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以上課外讀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輔助紀錄便條，正確傳達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：網路字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檢索方式查字典，協助認識課文中的生字，並造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說話的禮貌（例如：禮讓對方先說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對方說的一段話或一件事的重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標準國語說出自己的意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使用正確語詞說話，語法正確，速度適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不同的場合，主動用禮貌而適當的詞語表達想法，與人問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生動的依照原因經過結果的結構看圖說故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主題作簡要的生活報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部首查字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書寫原則，寫出筆順正確、筆劃清楚的國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相互觀摩的方式，激發學生寫字的興趣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課文中生字語詞的形音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基本的文體，並瞭解文章大意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閱讀課外讀物，書寫閱讀紀錄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閱讀不同類型之課外讀物的興趣與態度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選讀不同類型的課外讀物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以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圖書索引的分類的方式，並練習應用索引查詢想借閱的書籍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的應用注音符號和部首的方式查字典，輔助認識文章中的字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百科全書結構與用途，並能學會百科全書的查詢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的應用百科全書查詢與閱讀內容相關的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閱讀過程中，應用文章的線索，預測閱讀內容的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用逐段出現內容的方式，引導學生猜測情節的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擬人、譬喻和五官摹寫的修辭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動態或靜態的方式，相互觀摩作品，分享寫作的樂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學過的辭彙，仿寫簡單的句型，造出通順的句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簡單的應用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紀錄、便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寫作要點，並練習寫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不同情境，練習寫便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出文句中的錯字，並進行修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頓號、冒號、上引號、下引號的用法，並練習在寫作中使用。</w:t>
            </w:r>
          </w:p>
        </w:tc>
      </w:tr>
      <w:tr>
        <w:trPr>
          <w:trHeight w:val="9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性別平等教育 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人權教育     □環境教育  □海洋教育  □科技教育 □能源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家庭教育  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□原住民族教育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品德教育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生命教育 □法治教育□資訊教育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 xml:space="preserve">安全教育     □防災教育     </w:t>
            </w:r>
            <w:r>
              <w:rPr>
                <w:rFonts w:ascii="Wingdings 2" w:hAnsi="Wingdings 2" w:cs="Wingdings 2" w:eastAsia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生涯規劃教育    □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閱讀素養教育 □戶外教育     □國際教育</w:t>
            </w:r>
          </w:p>
        </w:tc>
      </w:tr>
      <w:tr>
        <w:trPr>
          <w:trHeight w:val="9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議題內涵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人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E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達自己對一個美好世界的想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並聆聽他人的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設身處地、感同身受的同理心及主動去愛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察覺自己從他者接受的各種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感恩之心。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注意說話的禮貌（例如：禮讓對方先說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出對方說的一段話或一件事的重點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眼睛看著說話的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聆聽別人發言而不做不必要的插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問題討論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2E74B5"/>
                <w:sz w:val="23"/>
                <w:szCs w:val="23"/>
              </w:rPr>
              <w:t>涯</w:t>
            </w:r>
            <w:r>
              <w:rPr>
                <w:color w:val="2E74B5"/>
                <w:sz w:val="23"/>
                <w:szCs w:val="23"/>
              </w:rPr>
              <w:t>E7</w:t>
            </w:r>
            <w:r>
              <w:rPr>
                <w:color w:val="2E74B5"/>
                <w:sz w:val="23"/>
                <w:szCs w:val="23"/>
              </w:rPr>
              <w:t>培養良好的人際互動能力。</w:t>
            </w:r>
          </w:p>
          <w:p>
            <w:pPr>
              <w:pStyle w:val="Default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安</w:t>
            </w:r>
            <w:r>
              <w:rPr>
                <w:color w:val="7030A0"/>
                <w:sz w:val="23"/>
                <w:szCs w:val="23"/>
              </w:rPr>
              <w:t>E9</w:t>
            </w:r>
            <w:r>
              <w:rPr>
                <w:color w:val="7030A0"/>
                <w:sz w:val="23"/>
                <w:szCs w:val="23"/>
              </w:rPr>
              <w:t>學習相互尊重的精神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78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故事，聽出故事中的人物和情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78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班級討論內容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78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同學報告的內容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寫語詞活動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。</w:t>
            </w:r>
          </w:p>
          <w:p>
            <w:pPr>
              <w:pStyle w:val="Normal"/>
              <w:tabs>
                <w:tab w:val="left" w:pos="480" w:leader="none"/>
                <w:tab w:val="left" w:pos="1440" w:leader="none"/>
              </w:tabs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7.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聆聽遊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</w:t>
            </w:r>
          </w:p>
          <w:p>
            <w:pPr>
              <w:pStyle w:val="Normal"/>
              <w:snapToGrid w:val="false"/>
              <w:ind w:left="33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我說你猜～猜詞語</w:t>
            </w:r>
          </w:p>
          <w:p>
            <w:pPr>
              <w:pStyle w:val="22"/>
              <w:snapToGrid w:val="false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＊先聽後動，聆聽他人的連鎖傳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接力傳達（傳聲筒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標準國語說出自己的意思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完整的語句，說出想要完成的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使用正確語詞說話，語法正確，速度適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不同的場合，主動用禮貌而適當的詞語表達想法，與人問答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生動的依照原因經過結果的結構看圖說故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電話與人交談時，能掌握說話主題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主題作簡要的生活報告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寒假生活報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課堂上說話前，會先舉手，有禮貌的表達意見。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 xml:space="preserve">人 </w:t>
            </w:r>
            <w:r>
              <w:rPr>
                <w:color w:val="FF99CC"/>
                <w:sz w:val="23"/>
                <w:szCs w:val="23"/>
              </w:rPr>
              <w:t xml:space="preserve">E4 </w:t>
            </w:r>
            <w:r>
              <w:rPr>
                <w:color w:val="FF99CC"/>
                <w:sz w:val="23"/>
                <w:szCs w:val="23"/>
              </w:rPr>
              <w:t>表達自己對一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>個美好世界的想法</w:t>
            </w:r>
            <w:r>
              <w:rPr>
                <w:color w:val="FF99CC"/>
                <w:sz w:val="23"/>
                <w:szCs w:val="23"/>
              </w:rPr>
              <w:t>,</w:t>
            </w:r>
            <w:r>
              <w:rPr>
                <w:color w:val="FF99CC"/>
                <w:sz w:val="23"/>
                <w:szCs w:val="23"/>
              </w:rPr>
              <w:t>並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99CC"/>
                <w:sz w:val="23"/>
                <w:szCs w:val="23"/>
              </w:rPr>
              <w:t>聽他人的想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指著課本圖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說出圖畫中的意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正確回答老師問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說話音量足以讓教室的每一個同學聽清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大小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高低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輕重音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夠慢慢說讓同學聽清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標準國語說出故事的重點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發表解決問題的其他方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課文內容討論，引導學生以完整語句回答問題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聆聽課文內容，說出自己的想法和經驗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簡單的對話演練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聯想與想像，練習不同情境下的簡單對話活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對話時，語調生動自然並表現出失望與歡欣時不同的聲音及表情的活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介紹「我最喜歡的一本書」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表演故事活動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報告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看圖說故事活動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中國文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部首查字典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據書寫原則，寫出筆順正確、筆劃清楚的國字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相互觀摩的方式，激發學生寫字的興趣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本冊課文和習作及課外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部首查字典教學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辨別詞語種類的活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多音字不同讀法的活動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楷書基本字形筆順名稱及規則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楷書基本結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左窄右寬、上下組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簡單的造字原理，例如形聲字、會意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簡單的象形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木、東、烏、升、止、甲、瓜、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集以國字結構佈題的字謎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部首、偏旁練習聯想相關的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找出與身體器官、部位有關的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      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部件字卡的組合活動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=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辨認層疊字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水、土、肉、口、手、火、心、衣、金、糸、辵」部的字，並了解該部首所代表的意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部首在字的位置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左側、下方、右側、外邊、中間、一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用部首或音序查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應用注音符號輔助完成閱讀紀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注音符號輔助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以上課外讀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注音符號輔助紀錄便條，正確傳達訊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注音符號使用電子媒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：網路字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注音檢索方式查字典，協助認識課文中的生字，並造詞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冊課文和習作及課外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以注音符號輔助閱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對話內容或留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注音符號紀錄打招呼的內容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注音符號輔助寫下感謝大自然的話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注音符號認識、拼寫、紀錄商店的名稱及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注音符號輔助紀錄所看到的小巷景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注音符號輔助紀錄種植植物的經過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注音符號輔助閱讀五本班級共讀的課外讀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注音符號輔助寫日記。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注音符號查字典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課文中生字語詞的形音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基本的文體，並瞭解文章大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閱讀課外讀物，書寫閱讀紀錄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閱讀不同類型之課外讀物的興趣與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選讀不同類型的課外讀物，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以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圖書索引的分類的方式，並練習應用索引查詢想借閱的書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練的應用注音符號和部首的方式查字典，輔助認識文章中的字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閱讀過程中，應用文章的線索，預測閱讀內容的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例如：用逐段出現內容的方式，引導學生猜測情節的發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擬人、譬喻和五官摹寫的修辭技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和習作及課外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館利用教育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閱讀推廣活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12</w:t>
            </w:r>
            <w:r>
              <w:rPr>
                <w:color w:val="FF0000"/>
                <w:sz w:val="23"/>
                <w:szCs w:val="23"/>
              </w:rPr>
              <w:t>培養喜愛閱讀的態度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問答及閱讀上下文的方式指導學生理解詞語的意思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別以「問答」的方式及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「起因、經過、結果」的方式摘取大意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與「解決問題」有關的故事或文章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與「大自然」有關的讀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生分辨詩歌和記敘文不同的特點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安排班級共讀時間，閱讀課外讀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默讀的方法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語句的意思，認識問號、引號、驚嘆號、破折號的作用，並清楚朗讀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讀課文活動，區別詩歌與抒情文、記敘文等不同文體的節奏、韻味與情感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話的練習活動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口頭回答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動態或靜態的方式，相互觀摩作品，分享寫作的樂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學過的辭彙，仿寫簡單的句型，造出通順的句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簡單的應用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紀錄、便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寫作要點，並練習寫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配合不同情境，練習寫便條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出文句中的錯字，並進行修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頓號、冒號、上引號、下引號的用法，並練習在寫作中使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文、習作句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好書介紹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感恩卡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設身處地、感同身受的同理心及主動去愛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察覺自己從他者接受的各種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感恩之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照指定的句型練習造句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導對話在文章裡的作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類疊、連接疊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下列形式的短語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量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形容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詞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疊字形容詞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名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人法、譬喻句修辭法的運用與練習，譬喻句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什麼東西）（像什麼）（做什麼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描寫色彩的詞語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順敘法的寫作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引導學生練習使用學過的句型習寫短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動作、表情、所說的話，寫幾句意思完整的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用完整的句子填寫故事的結局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蒐集或參考習作上的材料，學習編寫故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地探訪或觀察圖畫、事物，習寫意思完整的一段話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「好書介紹單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寫作簡單的日記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卡片、感謝卡、祝福卡習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確使用冒號、引號、逗號、句號、問號，進行寫作活動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               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color w:val="000000"/>
          <w:sz w:val="36"/>
          <w:szCs w:val="32"/>
        </w:rPr>
        <w:t>109</w:t>
      </w:r>
      <w:r>
        <w:rPr>
          <w:rFonts w:ascii="標楷體" w:hAnsi="標楷體" w:cs="標楷體" w:eastAsia="標楷體"/>
          <w:color w:val="000000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2"/>
        </w:rPr>
        <w:t>第二學期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color w:val="000000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color w:val="000000"/>
          <w:sz w:val="36"/>
          <w:szCs w:val="32"/>
        </w:rPr>
        <w:t>評量項目及評量規準對照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lang w:eastAsia="zh-HK"/>
        </w:rPr>
        <w:t>南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陳又華、嚴茹馨、鄭塋芝、施富皓、黃郁文、洪玉倩、尤素蘭、莊淑如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6210300" cy="512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12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  <w:gridCol w:w="5760"/>
                              <w:gridCol w:w="1652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0"/>
                                    </w:rPr>
                                    <w:t>評量項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20"/>
                                    </w:rPr>
                                    <w:t>評  量  規  準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聽出重點，並用完整語句回答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注意說話的禮貌（例如：禮讓對方先說）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教師觀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聽出對方說的一段話或一件事的重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觀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聆聽後能用完整語句正確回答問題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頭報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觀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書寫正確工整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字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正確認念本冊的國字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認識本冊習寫字的基本筆劃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uto" w:line="360"/>
                                    <w:ind w:left="290" w:hanging="29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認識簡單的字形結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左窄右寬、左寬右窄、上下組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規則，寫出正確工整的國字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教師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應用部首和音序的方式查字典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紙筆測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理解閱讀內容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用自己的話說明、解釋詞語的意思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說出課文大意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口述、書面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應用文章的線索，預測閱讀內容的發展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教師觀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觀察事物，寫出一段完整的短文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觀察實際事物或圖畫，寫出語句完整的短文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書面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寫作時，能正確使用問號、驚嘆號、冒號、引號、頓號等標點符號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紙筆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練習簡單的應用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閱讀紀錄、便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之寫作。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實作、紙筆測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03.55pt;mso-wrap-distance-left:9pt;mso-wrap-distance-right:9pt;mso-wrap-distance-top:0pt;mso-wrap-distance-bottom:0pt;margin-top:21.4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  <w:gridCol w:w="5760"/>
                        <w:gridCol w:w="1652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0"/>
                              </w:rPr>
                              <w:t>評量項目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2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20"/>
                              </w:rPr>
                              <w:t>評  量  規  準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2"/>
                                <w:szCs w:val="20"/>
                              </w:rPr>
                              <w:t>評量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聽出重點，並用完整語句回答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注意說話的禮貌（例如：禮讓對方先說）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教師觀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聽出對方說的一段話或一件事的重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觀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聆聽後能用完整語句正確回答問題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頭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師觀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書寫正確工整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字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正確認念本冊的國字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認識本冊習寫字的基本筆劃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述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uto" w:line="360"/>
                              <w:ind w:left="290" w:hanging="29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認識簡單的字形結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左窄右寬、左寬右窄、上下組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規則，寫出正確工整的國字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教師觀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應用部首和音序的方式查字典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紙筆測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理解閱讀內容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用自己的話說明、解釋詞語的意思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述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說出課文大意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口述、書面作業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應用文章的線索，預測閱讀內容的發展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教師觀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觀察事物，寫出一段完整的短文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觀察實際事物或圖畫，寫出語句完整的短文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書面作業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寫作時，能正確使用問號、驚嘆號、冒號、引號、頓號等標點符號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紙筆測驗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練習簡單的應用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閱讀紀錄、便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之寫作。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實作、紙筆測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22">
    <w:name w:val="本文縮排 2"/>
    <w:basedOn w:val="Normal"/>
    <w:qFormat/>
    <w:pPr>
      <w:ind w:left="332" w:hanging="0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User</dc:creator>
  <dc:description/>
  <cp:keywords/>
  <dc:language>en-US</dc:language>
  <cp:lastModifiedBy>TomChing</cp:lastModifiedBy>
  <cp:lastPrinted>2020-05-28T14:05:00Z</cp:lastPrinted>
  <dcterms:modified xsi:type="dcterms:W3CDTF">2020-07-06T09:22:00Z</dcterms:modified>
  <cp:revision>8</cp:revision>
  <dc:subject/>
  <dc:title>臺北市立師院實小九十五學年度第一學期</dc:title>
</cp:coreProperties>
</file>