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數學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一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康軒版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sz w:val="20"/>
          <w:szCs w:val="24"/>
        </w:rPr>
        <w:t>教學者</w:t>
      </w:r>
      <w:r>
        <w:rPr>
          <w:rFonts w:eastAsia="標楷體" w:cs="標楷體" w:ascii="標楷體" w:hAnsi="標楷體"/>
          <w:b/>
          <w:bCs/>
          <w:sz w:val="20"/>
          <w:szCs w:val="24"/>
        </w:rPr>
        <w:t>:</w:t>
      </w:r>
      <w:r>
        <w:rPr>
          <w:rFonts w:eastAsia="標楷體" w:cs="標楷體" w:ascii="標楷體" w:hAnsi="標楷體"/>
          <w:b/>
          <w:bCs/>
          <w:sz w:val="2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szCs w:val="24"/>
          <w:u w:val="single"/>
        </w:rPr>
        <w:t>陳又華、嚴茹馨、鄭塋芝、施富皓、黃郁文、洪玉倩、尤素蘭、莊淑如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700"/>
        <w:gridCol w:w="1560"/>
      </w:tblGrid>
      <w:tr>
        <w:trPr>
          <w:trHeight w:val="5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量  規  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能透過操作具體物，說讀聽寫做出</w:t>
            </w:r>
            <w:r>
              <w:rPr>
                <w:rFonts w:eastAsia="標楷體" w:cs="標楷體" w:ascii="標楷體" w:hAnsi="標楷體"/>
              </w:rPr>
              <w:t>1~30</w:t>
            </w:r>
            <w:r>
              <w:rPr>
                <w:rFonts w:ascii="標楷體" w:hAnsi="標楷體" w:cs="標楷體" w:eastAsia="標楷體"/>
              </w:rPr>
              <w:t>的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口述、實作、紙筆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描述物品的先後順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口述、紙筆</w:t>
            </w:r>
          </w:p>
        </w:tc>
      </w:tr>
      <w:tr>
        <w:trPr>
          <w:trHeight w:val="31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以內兩數量的多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29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算式記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分解與合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在具體情境中，解決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數的分解與合成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15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以算式記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以內的加法和減法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60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在具體情境中，察覺「加法交換律」和「等號兩邊一樣多」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232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</w:rPr>
              <w:t>透過心算卡的操作，熟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</w:t>
            </w:r>
            <w:r>
              <w:rPr>
                <w:rFonts w:ascii="標楷體" w:hAnsi="標楷體" w:cs="標楷體" w:eastAsia="標楷體"/>
                <w:szCs w:val="24"/>
              </w:rPr>
              <w:t>和減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口述、實作</w:t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較物件的長短、高矮和厚薄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直接比較兩物件的長短、高矮、厚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16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</w:rPr>
              <w:t>能認識並比較直線與曲線的長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、實作</w:t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以正確的語詞，描述物件的長短、高低、厚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26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基本平面圖形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堆疊、滾動、觸摸，認識並分類平面和曲面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26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區別正方形、長方形、三角形、圓形等平面圖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34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平面圖形做平面造型設計，並正確點數其數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61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讀鐘面幾點鐘和幾點半的時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報讀時鐘和數字鐘鐘面上「幾點鐘」、「幾點半」的時刻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寫出和撥出鐘面上「幾點鐘」、「幾點半」的時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紙筆、實作</w:t>
            </w:r>
          </w:p>
        </w:tc>
      </w:tr>
      <w:tr>
        <w:trPr>
          <w:trHeight w:val="29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觀察事件發生時間的長短，並區分其先後順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附設實驗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第二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數學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一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康軒版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bCs/>
          <w:szCs w:val="24"/>
        </w:rPr>
        <w:t>教學者</w:t>
      </w:r>
      <w:r>
        <w:rPr>
          <w:rFonts w:eastAsia="標楷體" w:cs="標楷體" w:ascii="標楷體" w:hAnsi="標楷體"/>
          <w:b/>
          <w:bCs/>
          <w:szCs w:val="24"/>
        </w:rPr>
        <w:t>:</w:t>
      </w:r>
      <w:r>
        <w:rPr>
          <w:rFonts w:eastAsia="標楷體" w:cs="標楷體" w:ascii="標楷體" w:hAnsi="標楷體"/>
          <w:b/>
          <w:bCs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陳又華、嚴茹馨、鄭塋芝、施富皓、黃郁文、洪玉倩、尤素蘭、莊淑如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4"/>
          <w:u w:val="single"/>
        </w:rPr>
      </w:pPr>
      <w:r>
        <w:rPr>
          <w:rFonts w:eastAsia="標楷體" w:cs="新細明體;PMingLiU" w:ascii="新細明體;PMingLiU" w:hAnsi="新細明體;PMingLiU"/>
          <w:sz w:val="20"/>
          <w:szCs w:val="24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580"/>
        <w:gridCol w:w="1680"/>
      </w:tblGrid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  量  規  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數出並寫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數，並能進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個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個一數的活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36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認識「個位」與「十位」，並進行位值單位的換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16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比較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兩數的大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認識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錢幣，並進行錢幣的換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查月曆報讀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能知道月份、日期和星期的先後順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、紙筆</w:t>
            </w:r>
          </w:p>
        </w:tc>
      </w:tr>
      <w:tr>
        <w:trPr>
          <w:trHeight w:val="27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知道昨天、今天和明天的相互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、紙筆</w:t>
            </w:r>
          </w:p>
        </w:tc>
      </w:tr>
      <w:tr>
        <w:trPr>
          <w:trHeight w:val="3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知道幾月幾日是星期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述、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比較物件的長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具體物的操作，進行長度的間接比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用個別單位實測物件的長度，並比較長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用個別單位做長度的合成與分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算式記錄兩位數的合成與分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從具體情境中熟練基本加減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在情境中經驗、認識加減法的互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從具體情境中解決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以內的加減問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做加減法的橫式和直式紀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30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在生活情境中，解決並用算式記錄兩步驟加減混合計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複製圖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平移、旋轉、翻轉、疊合等方式，找出一樣的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8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在方格點上畫出形狀大小一樣的基本平面圖形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491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使用數個圖形板拼排出指定圖形，並能點數數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</w:tr>
      <w:tr>
        <w:trPr>
          <w:trHeight w:val="491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製作並報讀統計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整理、分類資料，做成紀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  <w:tr>
        <w:trPr>
          <w:trHeight w:val="491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將記錄製作成統計表，並報讀統計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、紙筆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01:00Z</dcterms:created>
  <dc:creator>teacher</dc:creator>
  <dc:description/>
  <cp:keywords/>
  <dc:language>en-US</dc:language>
  <cp:lastModifiedBy>Teacher</cp:lastModifiedBy>
  <dcterms:modified xsi:type="dcterms:W3CDTF">2019-07-06T05:30:00Z</dcterms:modified>
  <cp:revision>5</cp:revision>
  <dc:subject/>
  <dc:title>範本檔</dc:title>
</cp:coreProperties>
</file>