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數學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>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一    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康軒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莊淑如、嚴茹馨、鄭塋芝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逐年修訂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陳又華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嚴茹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鄭塋芝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施富皓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黃郁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洪玉倩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尤素蘭、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 xml:space="preserve">莊淑如 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1"/>
        <w:gridCol w:w="2640"/>
        <w:gridCol w:w="142"/>
        <w:gridCol w:w="1250"/>
        <w:gridCol w:w="2040"/>
        <w:gridCol w:w="1954"/>
      </w:tblGrid>
      <w:tr>
        <w:trPr>
          <w:trHeight w:val="14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感受藝術作品中的數學形體或式樣的素養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1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  <w:szCs w:val="20"/>
                <w:shd w:fill="FFFFEB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  <w:szCs w:val="20"/>
                <w:shd w:fill="FFFFEB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形體的操作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描繪、複製、拼貼、堆疊。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海洋教育</w:t>
            </w:r>
            <w:r>
              <w:rPr>
                <w:rFonts w:eastAsia="Times New Roman"/>
                <w:b/>
                <w:bCs/>
                <w:color w:val="FF0000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科技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 xml:space="preserve">能源教育 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原住民族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資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00" w:val="clear"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996633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品德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生命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法治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安全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防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多元文化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閱讀素養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</w:t>
            </w:r>
            <w:r>
              <w:rPr>
                <w:b/>
                <w:bCs/>
                <w:color w:val="0000FF"/>
                <w:shd w:fill="FFFFEB" w:val="clear"/>
              </w:rPr>
              <w:t>戶外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國際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主題探究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校訂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 xml:space="preserve">)  </w:t>
            </w: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世界大不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涵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認識公平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參與規則的制定並遵守之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3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了解每個人需求的不同，並討論與遵守團體的規則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6</w:t>
            </w:r>
            <w:r>
              <w:rPr>
                <w:b/>
                <w:bCs/>
                <w:color w:val="0000FF"/>
                <w:shd w:fill="FFFFEB" w:val="clear"/>
              </w:rPr>
              <w:t>從日常生活中培養道德感以及美感，練習做出道德判斷以及審美判斷，分辨事實和價值的不同。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議題融入重點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1127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以內的數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唱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確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具體的量、聲音、圖象和數字，進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說、讀、聽、寫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不同形式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數數活動，確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量，並能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字和數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數確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量，並寫出數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129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數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數數活動，確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量，並能連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字和數詞，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順數與倒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數確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量，並寫出數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】認識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的意義，並能讀、寫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四】表示數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操作具體物，表徵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操作具體物或畫圖，表徵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用數字、數詞、畫圖或具體物，表示相對應的量，做出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的數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數學好好玩】尋找好朋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遊戲，讓學生熟練數量的點數並慢慢建立阿拉伯數字與數量間的連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比長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比較兩物件的長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短、高矮、厚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直線與曲線，並知道兩點間的連線，以直線最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比長短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描述物件的長及能直觀比較物件的長短。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直接比較，知道哪個物件比較長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</w:tc>
      </w:tr>
      <w:tr>
        <w:trPr>
          <w:trHeight w:val="131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比高矮、比厚薄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身高也是一種長度量，並做直接比較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厚度也是一種長度量，並做直接比較。</w:t>
            </w:r>
          </w:p>
          <w:p>
            <w:pPr>
              <w:pStyle w:val="Normal"/>
              <w:ind w:left="435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直線和曲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接比較兩曲線的長度，並認識直線和曲線。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直線和曲線的長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排順序、比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情境中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序數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序列物件的位置及前後關係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個量的多少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排數字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從某數開始的數詞序列，及兩數的先後關係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131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排在第幾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序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指定物由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起是第幾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指定物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起是第幾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排在第幾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區分序數和基數的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序數與基數的相關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</w:rPr>
            </w:r>
          </w:p>
        </w:tc>
      </w:tr>
      <w:tr>
        <w:trPr>
          <w:trHeight w:val="188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比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兩量夠不夠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具體物操作及畫○，利用一一對應的方式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，利用一一對應的方式或序數的先後關係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視覺影響數量直覺判別的迷思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數學好好玩】數字小火車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建立學生數字序列的概念，初步經驗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數的大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分一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活動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，及已知一部分量找未知部分量的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合一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結果量未知的合成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部分量未知的合成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與合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分解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合成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與合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與合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解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合成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發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分與合，及已知一部分量找未知部分量的問題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家庭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撿紅點遊戲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大家熟悉的家庭撲克牌遊戲，讓學生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字組合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616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color w:val="000000"/>
              </w:rPr>
              <w:t>方盒、圓罐、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認、描述與分類簡單立體形體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簡單立體形體的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或仿製簡單平面圖形，並做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立體形體與平面圖形做造型設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堆疊與分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觀察實物的外形並描述，認識簡單立體形體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，察覺利用形體的特性進行堆疊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堆疊與滾動實物，感受形體的面有平平的、彎彎的兩種不同特性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實物的觀察，依照物品面的特性做簡單的分類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觸摸基本形體，感受不同形體的特性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9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認識平面圖形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繪立體形體的面，認識簡單平面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標準名稱描述簡單平面圖形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做造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立體形體做立體造型設計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平面圖形做平面造型設計，並點數各種形狀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附件排圖案，辨認各種圖形及點數數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3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99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以內的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與量的數數與表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與量的數數與表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序數描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順序與位置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多少與數的大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數所代表的量，並寫出數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聚十活動點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173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活動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聚十活動，點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表示數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具體物或利用圖示，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排在第幾個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指定物排在第幾個，及排在第幾個的是哪個物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五】比大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中哪個量比較多，及兩數中哪個數比較大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中哪個量比較少、兩數中哪個數比較小，及判斷夠不夠的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數數尋寶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有規則的遊戲方式，讓學生能輪流走，數字格並唱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在遊戲中，建立每一個格子為該序數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法</w:t>
            </w:r>
            <w:r>
              <w:rPr>
                <w:b/>
                <w:bCs/>
                <w:color w:val="0000FF"/>
                <w:shd w:fill="FFFFEB" w:val="clear"/>
              </w:rPr>
              <w:t>E4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以內的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合成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併加型、添加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加法算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合成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併加型、添加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加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問題和結果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加法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合成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併加型、添加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問題和結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合起來是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解決「併加型」情境問題，並認識加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或手指表徵的方式，用全部點數的策略，解決「併加型」情境問題，並理解用加法算式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，用全部數或往上數的策略，解決「添加型」情境問題，並用加法算式記錄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合起來是多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，用全部數或往上數的策略，解決「添加型」情境問題，並用加法算式記錄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加法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加法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加加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同數相加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心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以內的減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分解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走型、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減法算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分解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走型、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問題和結果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分解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走型、比較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算式記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問題和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減法概念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剩下多少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解決「拿走型」情境問題，並認識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或往下數的策略，解決「拿走型」情境問題，並理解用減法算式記錄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</w:tc>
      </w:tr>
      <w:tr>
        <w:trPr>
          <w:trHeight w:val="235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多多少、少多少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，用一對一比較的策略，解決「多多少」的比較型情境問題，並用減法算式記錄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，用一對一比較的策略，解決「少多少」的比較型情境問題，並用減法算式記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○表徵的方式，用一對一比較的策略，解決比較型情境問題，並用減法算式記錄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減減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「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及「同數相減」的減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一日小店長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數字卡，藉由遊戲讓學生練習加法的快速心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數字卡，藉由遊戲讓學生練習減法的快速心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幾點鐘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事件的發生，區分其先後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事件發生的長短，建立時間的初步概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鐘面上的長針和短針，並報讀鐘面上的整點、半點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鐘面上的長針和短針，並報讀鐘面上的整點、半點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時間用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上午、中午、下午和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【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鐘面上的長針和短針，並報讀鐘面上的整點、半點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時間用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上午、中午、下午和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時間的先後和長短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事件的發生，區分其先後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生活經驗，比較兩件事情發生時間的長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6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討論</w:t>
            </w:r>
          </w:p>
        </w:tc>
      </w:tr>
      <w:tr>
        <w:trPr>
          <w:trHeight w:val="168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認識時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時鐘，並了解時鐘在生活上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時鐘認識鐘面，並能分辨鐘面上的長針和短針，及注意其走動的快慢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幾點鐘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鐘面上整點的時刻，並經歷時間的流逝認識上午、中午、下午和晚上的常用語詞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鐘面上整點的時刻，能使用正確的方法在鐘面上撥出整點的時刻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幾點半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鐘面的變化，報讀半點的時刻，並能使用正確的方法在鐘面上撥出半點的時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日常時間用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上午、中午、下午和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半點的時刻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第二學期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2"/>
          <w:u w:val="single"/>
          <w:lang w:eastAsia="zh-HK"/>
        </w:rPr>
        <w:t>數學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11"/>
        <w:gridCol w:w="2640"/>
        <w:gridCol w:w="142"/>
        <w:gridCol w:w="1250"/>
        <w:gridCol w:w="2040"/>
        <w:gridCol w:w="1954"/>
      </w:tblGrid>
      <w:tr>
        <w:trPr>
          <w:trHeight w:val="14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綱核心素養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1</w:t>
            </w:r>
            <w:r>
              <w:rPr>
                <w:sz w:val="20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A2</w:t>
            </w:r>
            <w:r>
              <w:rPr>
                <w:sz w:val="20"/>
                <w:szCs w:val="20"/>
              </w:rPr>
              <w:t>具備基本的算術操作能力、並能指認基本的形體與相對關係，在日常生活情境中，用數學表述與解決問題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、製作基本統計圖表之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1</w:t>
            </w:r>
            <w:r>
              <w:rPr>
                <w:sz w:val="20"/>
                <w:szCs w:val="2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E-C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與他人合作解決問題並尊重不同的問題解決想法。</w:t>
            </w:r>
          </w:p>
        </w:tc>
      </w:tr>
      <w:tr>
        <w:trPr>
          <w:trHeight w:val="1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學習數學語言中的運算符號、關係符號、算式約定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r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加法和乘法的運算規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s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從操作活動，初步認識物體與常見幾何形體的幾何特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d-I-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分類的模式，能主動蒐集資料、分類、並做簡單的呈現與說明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7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理解長度及其常用單位，並做實測、估測與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應用加法和減法的計算或估算於日常應用解題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n-I-9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時刻與時間常用單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一百以內的數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加法和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本加減法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以熟練為目標。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與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4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解題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元。以操作活動為主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日常時間用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算式與符號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R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兩數相加的順序不影響其和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加法交換律。可併入其他教學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長度（同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N-1-5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）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S-1-2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形體的操作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描繪、複製、拼貼、堆疊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D-1-1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簡單分類：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以操作活動為主。能蒐集、分類、記錄、呈現日常生活物品，報讀、說明已處理好之分類。觀察分類的模式，知道同一組資料可有不同的分類方式。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別平等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海洋教育</w:t>
            </w:r>
            <w:r>
              <w:rPr>
                <w:rFonts w:eastAsia="Times New Roman"/>
                <w:b/>
                <w:bCs/>
                <w:color w:val="FF0000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庭教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00" w:val="clear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科技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 xml:space="preserve">能源教育 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rFonts w:ascii="新細明體;PMingLiU" w:hAnsi="新細明體;PMingLiU" w:cs="新細明體;PMingLiU"/>
                <w:b/>
                <w:bCs/>
                <w:color w:val="006600"/>
                <w:kern w:val="0"/>
              </w:rPr>
              <w:t>原住民族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00" w:val="clear"/>
              </w:rPr>
              <w:t>資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00" w:val="clear"/>
              </w:rPr>
              <w:t>國防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品德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▓</w:t>
            </w:r>
            <w:r>
              <w:rPr>
                <w:b/>
                <w:bCs/>
                <w:color w:val="0000FF"/>
                <w:shd w:fill="FFFFEB" w:val="clear"/>
              </w:rPr>
              <w:t>生命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法治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安全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</w:t>
            </w:r>
            <w:r>
              <w:rPr>
                <w:b/>
                <w:bCs/>
                <w:color w:val="0000FF"/>
                <w:shd w:fill="FFFFEB" w:val="clear"/>
              </w:rPr>
              <w:t>防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多元文化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閱讀素養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</w:t>
            </w:r>
            <w:r>
              <w:rPr>
                <w:b/>
                <w:bCs/>
                <w:color w:val="0000FF"/>
                <w:shd w:fill="FFFFEB" w:val="clear"/>
              </w:rPr>
              <w:t>戶外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</w:t>
            </w:r>
            <w:r>
              <w:rPr>
                <w:b/>
                <w:bCs/>
                <w:color w:val="0000FF"/>
                <w:shd w:fill="FFFFEB" w:val="clear"/>
              </w:rPr>
              <w:t>國際教育</w:t>
            </w:r>
            <w:r>
              <w:rPr>
                <w:rFonts w:eastAsia="Times New Roman"/>
                <w:b/>
                <w:bCs/>
                <w:color w:val="0000FF"/>
                <w:shd w:fill="FFFFEB" w:val="clear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主題探究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校訂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 xml:space="preserve">)  </w:t>
            </w: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世界大不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96633"/>
              </w:rPr>
              <w:t>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96633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內涵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JU1</w:t>
            </w:r>
            <w:r>
              <w:rPr>
                <w:b/>
                <w:bCs/>
                <w:color w:val="0000FF"/>
                <w:shd w:fill="FFFFEB" w:val="clear"/>
              </w:rPr>
              <w:t>尊重生命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溝通合作與和諧人際關係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hd w:fill="FFFFEB" w:val="clear"/>
              </w:rPr>
            </w:pP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探討生活議題，培養思考的適當情意與態度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9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參與家庭消費行動，澄清金錢與物品的價值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1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養成良好家庭生活習慣，熟悉家務技巧，並參與家務工作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bdr w:val="single" w:sz="8" w:space="0" w:color="000000"/>
                <w:shd w:fill="FFFF00" w:val="clear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2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規劃個人與家庭的生活作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認識身體界限與尊重他人的身體自主權。</w:t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議題融入重點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1127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一、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50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說、讀、聽、寫、做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兩個一數、五個一數、十個一數的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代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的具體物做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序數，描述物件的順序和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量的多少及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起點，逐次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某數為起點，逐次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某量為起點，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82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附件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一數的點數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】表示數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情境，用積木表示指定的數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橘色積木代表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白色積木代表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，並用以表示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以內的數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透過「十」和「一」的具體物或圖象，表徵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以內的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知道相同的量可以有不同的積木表示方法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四】排在第幾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從參觀博物館的情境中，進行使用序數表示物件的順序和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從參觀博物館的情境中，比較序數的先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JU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</w:rPr>
              <w:t>數的大小比較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在遊樂園的情境中，比較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以內兩量的多少及兩數的大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利用位值比較數的大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品</w:t>
            </w:r>
            <w:r>
              <w:rPr>
                <w:b/>
                <w:bCs/>
                <w:color w:val="0000FF"/>
                <w:shd w:fill="FFFFEB" w:val="clear"/>
              </w:rPr>
              <w:t>E3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二、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18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以內的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合十的方法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加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基本加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同數相加的加法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基本加減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加法交換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加法算式的規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基本加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的情境，運用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法，解決和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添加型和併加型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加法算式的意義，並認識被加數、加數、和的術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具體情境中，釐清同數相加問題中的數字意義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評量</w:t>
            </w:r>
          </w:p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作業</w:t>
            </w:r>
          </w:p>
        </w:tc>
      </w:tr>
      <w:tr>
        <w:trPr>
          <w:trHeight w:val="54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點數課本的糖果數，認識等號兩邊數量一樣多的意義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加法算式的規律</w:t>
            </w:r>
          </w:p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同數相加的情境，察覺相鄰算式的和。</w:t>
            </w:r>
          </w:p>
          <w:p>
            <w:pPr>
              <w:pStyle w:val="Normal"/>
              <w:ind w:left="364" w:hanging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附件操作，察覺被加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的基本加法算式規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來玩加法心算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心算卡遊戲，熟練基本加法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字組合大賽</w:t>
            </w:r>
          </w:p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遊戲的方式，讓學生練習用不同的兩個數字組合成目標數，並練習加法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000000"/>
              </w:rPr>
              <w:t>三、圖形與分類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、大小一樣的圖形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仿製基本平面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角形、正方形、長方形、圓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給定圖示，做簡單圖形的平面鋪設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同一資料依不同特徵做分類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紀錄並報讀統計表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E74B5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一】形狀大小一樣的圖形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拿附件找出形狀大小一樣的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透過觀察和套描活動，複製基本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透過平移、旋轉、翻轉、疊合等，找出一樣的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在方格點上畫出形狀大小一樣的圖形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1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二】排排看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利用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～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塊相同的三角形仿做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塊相同的直角三角形，排出指定圖形。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用圖卡拼排指定造型，並點數數量。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移動圖形卡，進行造型變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0000FF"/>
                <w:shd w:fill="FFFFEB" w:val="clear"/>
              </w:rPr>
              <w:t>(</w:t>
            </w:r>
            <w:r>
              <w:rPr>
                <w:b/>
                <w:bCs/>
                <w:color w:val="0000FF"/>
                <w:shd w:fill="FFFFEB" w:val="clear"/>
              </w:rPr>
              <w:t>生</w:t>
            </w:r>
            <w:r>
              <w:rPr>
                <w:b/>
                <w:bCs/>
                <w:color w:val="0000FF"/>
                <w:shd w:fill="FFFFEB" w:val="clear"/>
              </w:rPr>
              <w:t>E1</w:t>
            </w:r>
            <w:r>
              <w:rPr>
                <w:b/>
                <w:bCs/>
                <w:color w:val="0000FF"/>
                <w:shd w:fill="FFFFEB" w:val="clear"/>
              </w:rPr>
              <w:t>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三】分類活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依據特徵，將資料分成兩類，並知道因特徵不同，可能有不同的分類方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做紀錄和統計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畫記的方式整理資料，並做成統計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E74B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讀已經完成的統計表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2E74B5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2E74B5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000000"/>
              </w:rPr>
              <w:t>四、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以內的減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拆十的方法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的減法計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練基本減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比較型的減法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驗減法算式的規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基本減法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課本的情境，運用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法，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部分全體關係、拿走型、比較型問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減法算式的意義，並認識被減數、減數、差的術語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比較型的問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一對一對應，解決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少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少多少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一對一對應，解決比較型減法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減法算式的規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拿出附件操作，察覺被減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的基本減法算式規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來玩減法心算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心算卡遊戲，熟練基本減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庫密碼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遊戲的趣味性，讓學生思考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數字的加總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減某數的減法計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有多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複製和記錄物件的長度，並做間接比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個別單位實測物件的長度，並比較長短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個別單位做長度的合成分解活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長度的間接比較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複製某物件的長，間接比較兩物件的長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遞移，間接比較物件的長短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測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家庭作業</w:t>
            </w:r>
          </w:p>
        </w:tc>
      </w:tr>
      <w:tr>
        <w:trPr>
          <w:trHeight w:val="9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長度的個別單位比較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同物或異物累積複製，並比較物件的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個別單位測量並描述物件的長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個別單位實測的方法比較物件的長短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長度的合成分解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個別單位測量，並做長度的合成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個別單位做長度的分解活動，並用算式寫出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小學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使用身體的部位測量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個別單位測量長度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性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4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六、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以內的數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說、讀、聽、寫、做活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2.</w:t>
            </w:r>
            <w:r>
              <w:rPr>
                <w:color w:val="000000"/>
                <w:sz w:val="20"/>
                <w:szCs w:val="16"/>
              </w:rPr>
              <w:t>使用代表「</w:t>
            </w:r>
            <w:r>
              <w:rPr>
                <w:color w:val="000000"/>
                <w:sz w:val="20"/>
                <w:szCs w:val="16"/>
              </w:rPr>
              <w:t>10</w:t>
            </w:r>
            <w:r>
              <w:rPr>
                <w:color w:val="000000"/>
                <w:sz w:val="20"/>
                <w:szCs w:val="16"/>
              </w:rPr>
              <w:t>」、「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」的具體物做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3.</w:t>
            </w:r>
            <w:r>
              <w:rPr>
                <w:color w:val="000000"/>
                <w:sz w:val="20"/>
                <w:szCs w:val="16"/>
              </w:rPr>
              <w:t>認識「個位」、「十位」的位名，並進行位值單位的換算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</w:t>
            </w:r>
            <w:r>
              <w:rPr>
                <w:color w:val="000000"/>
                <w:sz w:val="20"/>
                <w:szCs w:val="16"/>
              </w:rPr>
              <w:t>比較</w:t>
            </w:r>
            <w:r>
              <w:rPr>
                <w:color w:val="000000"/>
                <w:sz w:val="20"/>
                <w:szCs w:val="16"/>
              </w:rPr>
              <w:t>100</w:t>
            </w:r>
            <w:r>
              <w:rPr>
                <w:color w:val="000000"/>
                <w:sz w:val="20"/>
                <w:szCs w:val="16"/>
              </w:rPr>
              <w:t>以內量的多少及數的大小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</w:t>
            </w:r>
            <w:r>
              <w:rPr>
                <w:color w:val="000000"/>
                <w:sz w:val="20"/>
                <w:szCs w:val="16"/>
              </w:rPr>
              <w:t>觀察百數表的規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往上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起點，逐次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某數為起點，逐次累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讀寫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測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</w:tr>
      <w:tr>
        <w:trPr>
          <w:trHeight w:val="1092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往下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起點，逐次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及讀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某量為起點，逐次累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認識個位和十位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彈珠的情境，用積木表示指定的數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「十」和「一」的具體物或圖象，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定位板上個位和十位的位名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吸管的情境，知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數可以分解成幾個十、幾個一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相同的量可以有不同的積木表示方法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比大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兩量的多少及兩數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位值比較數的大小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五】百數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百數表，並知道百數表中數的順序和變化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好好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決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遊戲累積寶物的樂趣，使學生熟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量和序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1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認識錢幣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幣值及換算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內的錢幣組合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的錢幣進行買賣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以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錢幣進行位值單位的換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一】認識常用的錢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透過觀察，認識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和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元的錢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使用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的錢幣，進行數量的合成、分解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知道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和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元錢幣的兌換方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分別使用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元、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/>
                <w:sz w:val="20"/>
              </w:rPr>
              <w:t>元和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元的錢幣進行付錢活動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家庭作業</w:t>
            </w:r>
          </w:p>
        </w:tc>
      </w:tr>
      <w:tr>
        <w:trPr>
          <w:trHeight w:val="547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【二】有多少元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計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/>
                <w:sz w:val="20"/>
              </w:rPr>
              <w:t>元以內錢幣的總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比較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以內錢幣的多少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買東西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買東西的情境，操作錢幣圖卡付錢，進行付款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最少的錢幣數量或用指定數量的錢幣進行付款活動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圖象表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錢數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只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錢幣的情境下，知道最少要付幾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硬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錢，知道要找回多少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9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八、二位數的加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加減應用問題，並能正確使用加法或減法進行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加法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進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或畫圖表徵，解決二位數加一位數、二位數加二位數的不進位加法計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實測評量</w:t>
            </w:r>
          </w:p>
        </w:tc>
      </w:tr>
      <w:tr>
        <w:trPr>
          <w:trHeight w:val="84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加法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圖表徵，解決二位數加一位數、二位數加二位數的進位加法計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三】減法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操作具體物或畫圖表徵，解決二位數減一位數、二位數減二位數的不退位減法計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四】減法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畫圖表徵，解決二位數減一位數、二位數減二位數的退位減法計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五】加減應用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數量轉換後多出或不夠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決序數與基數轉換的加減應用問題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color w:val="000000"/>
              </w:rPr>
              <w:t>九、幾月幾日星期幾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月曆和日曆，知道幾月幾日是星期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今天、明天和昨天的用語及相互關係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月分、星期和日期的先後順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一】認識月曆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觀察，認識日曆和月曆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和日曆，知道幾月幾日是星期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了解並使用昨天、今天和明天的用語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日曆和月曆查出昨天、今天和明天各是幾月幾日星期幾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製作月曆，了解月曆的結構和一星期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及其順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查月曆，知道某一天是星期幾，有幾個星期幾，是哪幾天等問題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</w:tr>
      <w:tr>
        <w:trPr>
          <w:trHeight w:val="551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二】日期的先後順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一年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月，及月分間的先後次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同月分、不同日期的先後次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不同月分、不同日期的先後次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月曆和日曆，知道各節日是幾月幾日星期幾，並按照發生順序填上先後次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家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E12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1:00Z</dcterms:created>
  <dc:creator>User</dc:creator>
  <dc:description/>
  <cp:keywords/>
  <dc:language>en-US</dc:language>
  <cp:lastModifiedBy>Teacher</cp:lastModifiedBy>
  <dcterms:modified xsi:type="dcterms:W3CDTF">2019-07-06T04:21:00Z</dcterms:modified>
  <cp:revision>30</cp:revision>
  <dc:subject/>
  <dc:title>臺北市立師院實小九十五學年度第一學期</dc:title>
</cp:coreProperties>
</file>