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bookmarkStart w:id="0" w:name="_Hlk12815388"/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0</w:t>
      </w:r>
      <w:r>
        <w:rPr>
          <w:rFonts w:eastAsia="標楷體" w:cs="標楷體" w:ascii="標楷體" w:hAnsi="標楷體"/>
          <w:sz w:val="36"/>
          <w:szCs w:val="32"/>
        </w:rPr>
        <w:t>8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第一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32"/>
          <w:u w:val="single"/>
          <w:lang w:eastAsia="zh-HK"/>
        </w:rPr>
        <w:t>國語文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課程計畫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翰林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洪如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洪玉倩</w:t>
      </w:r>
      <w:r>
        <w:rPr>
          <w:rFonts w:ascii="標楷體" w:hAnsi="標楷體" w:cs="標楷體" w:eastAsia="標楷體"/>
          <w:sz w:val="28"/>
          <w:szCs w:val="28"/>
        </w:rPr>
        <w:t>、柯怡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陳又華、嚴茹馨、鄭塋芝、施富皓、黃郁文、洪玉倩、尤素蘭、莊淑如  </w:t>
      </w:r>
      <w:bookmarkEnd w:id="0"/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72"/>
        <w:gridCol w:w="1083"/>
        <w:gridCol w:w="2672"/>
        <w:gridCol w:w="1650"/>
        <w:gridCol w:w="447"/>
        <w:gridCol w:w="629"/>
        <w:gridCol w:w="2665"/>
      </w:tblGrid>
      <w:tr>
        <w:trPr>
          <w:trHeight w:val="12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綱核心素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具體內涵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 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國</w:t>
            </w:r>
            <w:r>
              <w:rPr>
                <w:color w:val="000000"/>
              </w:rPr>
              <w:t xml:space="preserve">-E-A1 </w:t>
            </w:r>
            <w:r>
              <w:rPr>
                <w:color w:val="000000"/>
              </w:rPr>
              <w:t>認識國語文的重要性，培養國語文的興趣，能運用國語文認識自我、表現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，奠定終身學習的基礎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國</w:t>
            </w:r>
            <w:r>
              <w:rPr>
                <w:color w:val="000000"/>
              </w:rPr>
              <w:t xml:space="preserve">-E-B1 </w:t>
            </w:r>
            <w:r>
              <w:rPr>
                <w:color w:val="000000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1-Ⅰ-1 </w:t>
            </w:r>
            <w:r>
              <w:rPr/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1-I-</w:t>
            </w:r>
            <w:r>
              <w:rPr>
                <w:bCs/>
              </w:rPr>
              <w:t>2</w:t>
            </w:r>
            <w:r>
              <w:rPr/>
              <w:t xml:space="preserve"> </w:t>
            </w:r>
            <w:r>
              <w:rPr/>
              <w:t>能學習聆聽不同的媒材，說出聆聽的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1-I-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2-I-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2-I-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說出所聽聞的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3-I-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正確認念、拼讀及書寫注音符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3-Ⅰ-2 </w:t>
            </w:r>
            <w:r>
              <w:rPr/>
              <w:t>運用注音符號輔助識字，也能利用國字鞏固注音符號的學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3-Ⅰ-3 </w:t>
            </w:r>
            <w:r>
              <w:rPr/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 xml:space="preserve">3-Ⅰ-4 </w:t>
            </w:r>
            <w:r>
              <w:rPr/>
              <w:t>利用注音讀物，學習閱讀，享受閱讀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4-Ⅰ-1 </w:t>
            </w:r>
            <w:r>
              <w:rPr/>
              <w:t>認識常用國字至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,000 </w:t>
            </w:r>
            <w:r>
              <w:rPr/>
              <w:t>字，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0 </w:t>
            </w:r>
            <w:r>
              <w:rPr/>
              <w:t>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4-Ⅰ-2 </w:t>
            </w:r>
            <w:r>
              <w:rPr/>
              <w:t>利用部件、部首或簡單造字原理，輔助識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4-Ⅰ-4 </w:t>
            </w:r>
            <w:r>
              <w:rPr/>
              <w:t>養成良好的書寫姿勢，並保持整潔的書寫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4-Ⅰ-5 </w:t>
            </w:r>
            <w:r>
              <w:rPr/>
              <w:t>認識基本筆畫、筆順，掌握運筆原則，寫出正確及工整的國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4-Ⅰ-6 </w:t>
            </w:r>
            <w:r>
              <w:rPr/>
              <w:t>能因應需求，感受寫字的溝通功能與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5-Ⅰ-1 </w:t>
            </w:r>
            <w:r>
              <w:rPr/>
              <w:t>以適切的速率正確地朗讀文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ambria Math" w:hAnsi="Cambria Math" w:cs="Cambria Math"/>
              </w:rPr>
            </w:pPr>
            <w:r>
              <w:rPr/>
              <w:t xml:space="preserve">5-Ⅰ-2 </w:t>
            </w:r>
            <w:r>
              <w:rPr/>
              <w:t>認識常用標點符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5-Ⅰ-4 </w:t>
            </w:r>
            <w:r>
              <w:rPr/>
              <w:t>了解文本中的重要訊息與觀點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5-Ⅰ-8 </w:t>
            </w:r>
            <w:r>
              <w:rPr/>
              <w:t>認識圖書館</w:t>
            </w:r>
            <w:r>
              <w:rPr/>
              <w:t>(</w:t>
            </w:r>
            <w:r>
              <w:rPr/>
              <w:t>室</w:t>
            </w:r>
            <w:r>
              <w:rPr/>
              <w:t>)</w:t>
            </w:r>
            <w:r>
              <w:rPr/>
              <w:t>的功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5-Ⅰ-9 </w:t>
            </w:r>
            <w:r>
              <w:rPr/>
              <w:t>喜愛閱讀，並樂於與他人分享閱讀心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6-I-1 </w:t>
            </w:r>
            <w:r>
              <w:rPr/>
              <w:t>根據表達需要，使用常用標點符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</w:rPr>
              <w:t>Aa-I-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</w:rPr>
              <w:t>Aa-I-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</w:rPr>
              <w:t>Aa-I-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二拼音和三拼音的拼讀和書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</w:rPr>
              <w:t>Aa-I-4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結合韻的拼讀和書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Ab-I-1 1,000 </w:t>
            </w:r>
            <w:r>
              <w:rPr/>
              <w:t>個常用字的字形、字音和字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Ab-I-2 700 </w:t>
            </w:r>
            <w:r>
              <w:rPr/>
              <w:t>個常用字的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Ab-I-3 </w:t>
            </w:r>
            <w:r>
              <w:rPr/>
              <w:t>常用字筆畫及部件的空間結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Ac-I-1 </w:t>
            </w:r>
            <w:r>
              <w:rPr/>
              <w:t>常用標點符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Ac-I-2 </w:t>
            </w:r>
            <w:r>
              <w:rPr/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Ad-I-2 </w:t>
            </w:r>
            <w:r>
              <w:rPr>
                <w:bCs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Ad-I-3 </w:t>
            </w:r>
            <w:r>
              <w:rPr/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/>
              <w:t xml:space="preserve">Ca-I-1 </w:t>
            </w:r>
            <w:r>
              <w:rPr/>
              <w:t>各類文本中與日常生活相關的文化內涵。</w:t>
            </w:r>
          </w:p>
        </w:tc>
      </w:tr>
      <w:tr>
        <w:trPr>
          <w:trHeight w:val="126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注音符號的聲符、韻母及聲調符號。</w:t>
            </w:r>
          </w:p>
          <w:p>
            <w:pPr>
              <w:pStyle w:val="Normal"/>
              <w:ind w:left="314" w:hanging="31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</w:t>
            </w:r>
            <w:r>
              <w:rPr>
                <w:rFonts w:ascii="標楷體" w:hAnsi="標楷體" w:cs="標楷體" w:eastAsia="標楷體"/>
                <w:bCs/>
              </w:rPr>
              <w:t>的握筆書寫所有</w:t>
            </w:r>
            <w:r>
              <w:rPr>
                <w:rFonts w:ascii="標楷體" w:hAnsi="標楷體" w:cs="標楷體" w:eastAsia="標楷體"/>
              </w:rPr>
              <w:t>注音符號</w:t>
            </w:r>
            <w:r>
              <w:rPr>
                <w:rFonts w:ascii="標楷體" w:hAnsi="標楷體" w:cs="標楷體" w:eastAsia="標楷體"/>
                <w:bCs/>
              </w:rPr>
              <w:t>的聲母、韻母</w:t>
            </w:r>
            <w:r>
              <w:rPr>
                <w:rFonts w:ascii="標楷體" w:hAnsi="標楷體" w:cs="標楷體" w:eastAsia="標楷體"/>
              </w:rPr>
              <w:t>及聲調符號。</w:t>
            </w:r>
          </w:p>
          <w:p>
            <w:pPr>
              <w:pStyle w:val="Normal"/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個注音符號及聲調符號練習拼音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易混淆的音及聲調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隨詞分辨不同的語音及變調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課本、</w:t>
            </w:r>
            <w:r>
              <w:rPr>
                <w:rFonts w:ascii="標楷體" w:hAnsi="標楷體" w:cs="標楷體" w:eastAsia="標楷體"/>
                <w:lang w:eastAsia="zh-HK"/>
              </w:rPr>
              <w:t>短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仔細聆聽並模仿覆誦。</w:t>
            </w:r>
          </w:p>
          <w:p>
            <w:pPr>
              <w:pStyle w:val="Normal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安靜的聽別人說完話</w:t>
            </w:r>
          </w:p>
          <w:p>
            <w:pPr>
              <w:pStyle w:val="Normal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仔細聆聽並模仿覆誦。</w:t>
            </w:r>
          </w:p>
          <w:p>
            <w:pPr>
              <w:pStyle w:val="Normal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正確的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第一冊的國字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說出別人說話的重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針對問題回答重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發音標準的口述一件事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能依正確筆順書寫第一冊生字。 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分辨學過的形近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透過象形造字原理，記憶字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正確的握筆書寫國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認識第一冊習寫字的基本筆劃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認識基本字形結構</w:t>
            </w:r>
            <w:r>
              <w:rPr>
                <w:rFonts w:ascii="標楷體" w:hAnsi="標楷體" w:cs="標楷體" w:eastAsia="標楷體"/>
                <w:lang w:eastAsia="zh-HK"/>
              </w:rPr>
              <w:t>的書寫</w:t>
            </w:r>
            <w:r>
              <w:rPr>
                <w:rFonts w:ascii="標楷體" w:hAnsi="標楷體" w:cs="標楷體" w:eastAsia="標楷體"/>
              </w:rPr>
              <w:t>規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正確書寫學過的國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依第一冊生字造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針對課文內容回答問題。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課本及習作中之短文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閱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以上的課外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篇閱讀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名、日期、畫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28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正確了解圖書館的功能及設施。</w:t>
            </w:r>
          </w:p>
          <w:p>
            <w:pPr>
              <w:pStyle w:val="Normal"/>
              <w:ind w:left="228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利用圖書館，並知道借閱書籍的程序。</w:t>
            </w:r>
          </w:p>
          <w:p>
            <w:pPr>
              <w:pStyle w:val="Normal"/>
              <w:ind w:left="228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針對圖畫內容回答問題。</w:t>
            </w:r>
          </w:p>
          <w:p>
            <w:pPr>
              <w:pStyle w:val="Normal"/>
              <w:ind w:left="228" w:hanging="281"/>
              <w:rPr/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根據圖片內容說出圖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仿造學過的句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寫出一句完整的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使用常用標點符號造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依語詞的意義造出完整的句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運用注音符號表達對學校生日的祝福。</w:t>
            </w:r>
          </w:p>
        </w:tc>
      </w:tr>
      <w:tr>
        <w:trPr>
          <w:trHeight w:val="96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lang w:val="en-US"/>
              </w:rPr>
              <w:t xml:space="preserve">性別平等教育 </w:t>
            </w:r>
            <w:r>
              <w:rPr>
                <w:rFonts w:ascii="Wingdings 2" w:hAnsi="Wingdings 2" w:cs="Wingdings 2" w:eastAsia="Wingdings 2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FF99CC"/>
                <w:lang w:val="en-US"/>
              </w:rPr>
              <w:t>人權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□環境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□海洋教育  □科技教育 □能源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lang w:val="en-US"/>
              </w:rPr>
              <w:t xml:space="preserve">家庭教育   </w:t>
            </w:r>
            <w:r>
              <w:rPr>
                <w:rFonts w:ascii="標楷體" w:hAnsi="標楷體" w:cs="標楷體" w:eastAsia="標楷體"/>
                <w:lang w:val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/>
              </w:rPr>
              <w:t>□原住民族教育</w:t>
            </w:r>
            <w:r>
              <w:rPr>
                <w:rFonts w:ascii="Wingdings 2" w:hAnsi="Wingdings 2" w:cs="Wingdings 2" w:eastAsia="Wingdings 2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lang w:val="en-US"/>
              </w:rPr>
              <w:t>品德教育</w:t>
            </w:r>
            <w:r>
              <w:rPr>
                <w:rFonts w:ascii="Wingdings 2" w:hAnsi="Wingdings 2" w:cs="Wingdings 2" w:eastAsia="Wingdings 2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BF8F00"/>
                <w:lang w:val="en-US"/>
              </w:rPr>
              <w:t>生命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法治教育□資訊教育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Wingdings 2" w:cs="Wingdings 2" w:ascii="Wingdings 2" w:hAnsi="Wingdings 2"/>
                <w:color w:val="7030A0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7030A0"/>
                <w:lang w:val="en-US"/>
              </w:rPr>
              <w:t>安全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   □防災教育     </w:t>
            </w:r>
            <w:r>
              <w:rPr>
                <w:rFonts w:ascii="Wingdings 2" w:hAnsi="Wingdings 2" w:cs="Wingdings 2" w:eastAsia="Wingdings 2"/>
                <w:color w:val="2E74B5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2E74B5"/>
                <w:lang w:val="en-US"/>
              </w:rPr>
              <w:t>生涯規劃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  □多元文化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Wingdings 2" w:cs="Wingdings 2" w:ascii="Wingdings 2" w:hAnsi="Wingdings 2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FF0000"/>
                <w:lang w:val="en-US"/>
              </w:rPr>
              <w:t>閱讀素養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戶外教育     □國際教育</w:t>
            </w:r>
          </w:p>
        </w:tc>
      </w:tr>
      <w:tr>
        <w:trPr>
          <w:trHeight w:val="96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議題內涵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人 </w:t>
            </w:r>
            <w:r>
              <w:rPr>
                <w:sz w:val="23"/>
                <w:szCs w:val="23"/>
              </w:rPr>
              <w:t xml:space="preserve">E4 </w:t>
            </w:r>
            <w:r>
              <w:rPr>
                <w:sz w:val="23"/>
                <w:szCs w:val="23"/>
              </w:rPr>
              <w:t>表達自己對一個美好世界的想法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並聆聽他人的想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發展設身處地、感同身受的同理心及主動去愛的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察覺自己從他者接受的各種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感恩之心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學習相互尊重的精神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培養喜愛閱讀的態度。</w:t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學習任務與學習策略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>
          <w:trHeight w:val="538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握筆書寫國字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Helvetica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建議</w:t>
            </w:r>
            <w:r>
              <w:rPr>
                <w:rFonts w:eastAsia="標楷體" w:cs="Helvetica" w:ascii="標楷體" w:hAnsi="標楷體"/>
                <w:shd w:fill="FFFFFF" w:val="clear"/>
                <w:lang w:eastAsia="zh-HK"/>
              </w:rPr>
              <w:t>:</w:t>
            </w:r>
            <w:r>
              <w:rPr>
                <w:rFonts w:ascii="標楷體" w:hAnsi="標楷體" w:cs="Helvetica" w:eastAsia="標楷體"/>
                <w:shd w:fill="FFFFFF" w:val="clear"/>
              </w:rPr>
              <w:t>用大拇指和食指握筆，並倚靠在中指最遠端的指節</w:t>
            </w:r>
          </w:p>
          <w:p>
            <w:pPr>
              <w:pStyle w:val="Normal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eastAsia="標楷體" w:cs="Helvetica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雙手放在寫字本上</w:t>
            </w:r>
          </w:p>
          <w:p>
            <w:pPr>
              <w:pStyle w:val="Normal"/>
              <w:rPr>
                <w:rFonts w:ascii="標楷體" w:hAnsi="標楷體" w:eastAsia="標楷體" w:cs="Helvetica"/>
                <w:shd w:fill="FFFFFF" w:val="clear"/>
                <w:lang w:eastAsia="zh-HK"/>
              </w:rPr>
            </w:pPr>
            <w:r>
              <w:rPr>
                <w:rFonts w:eastAsia="標楷體" w:cs="Helvetica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Helvetica" w:eastAsia="標楷體"/>
                <w:shd w:fill="FFFFFF" w:val="clear"/>
              </w:rPr>
              <w:t>胸膛挺直</w:t>
            </w:r>
            <w:r>
              <w:rPr>
                <w:rFonts w:eastAsia="標楷體" w:cs="Helvetica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頭正</w:t>
            </w:r>
            <w:r>
              <w:rPr>
                <w:rFonts w:ascii="標楷體" w:hAnsi="標楷體" w:cs="Helvetica" w:eastAsia="標楷體"/>
                <w:shd w:fill="FFFFFF" w:val="clear"/>
              </w:rPr>
              <w:t>、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腰直</w:t>
            </w:r>
            <w:r>
              <w:rPr>
                <w:rFonts w:eastAsia="標楷體" w:cs="Helvetica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hd w:fill="FFFFFF" w:val="clear"/>
              </w:rPr>
              <w:t>、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雙腳自然平放</w:t>
            </w:r>
          </w:p>
          <w:p>
            <w:pPr>
              <w:pStyle w:val="Normal"/>
              <w:rPr/>
            </w:pPr>
            <w:r>
              <w:rPr>
                <w:rFonts w:eastAsia="標楷體" w:cs="Helvetica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</w:rPr>
              <w:t>握筆高度約</w:t>
            </w: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正確的握筆姿勢書寫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行間檢視引導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：能</w:t>
            </w:r>
            <w:r>
              <w:rPr>
                <w:rFonts w:ascii="標楷體" w:hAnsi="標楷體" w:cs="標楷體" w:eastAsia="標楷體"/>
                <w:lang w:eastAsia="zh-HK"/>
              </w:rPr>
              <w:t>使用</w:t>
            </w:r>
            <w:r>
              <w:rPr>
                <w:rFonts w:ascii="標楷體" w:hAnsi="標楷體" w:cs="標楷體" w:eastAsia="標楷體"/>
              </w:rPr>
              <w:t>正確的握筆</w:t>
            </w:r>
            <w:r>
              <w:rPr>
                <w:rFonts w:ascii="標楷體" w:hAnsi="標楷體" w:cs="標楷體" w:eastAsia="標楷體"/>
                <w:lang w:eastAsia="zh-HK"/>
              </w:rPr>
              <w:t>姿勢</w:t>
            </w:r>
            <w:r>
              <w:rPr>
                <w:rFonts w:ascii="標楷體" w:hAnsi="標楷體" w:cs="標楷體" w:eastAsia="標楷體"/>
              </w:rPr>
              <w:t>書寫國字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2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注音符號的聲符、韻母及聲調符號。</w:t>
            </w:r>
          </w:p>
          <w:p>
            <w:pPr>
              <w:pStyle w:val="Normal"/>
              <w:ind w:left="314" w:hanging="31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</w:t>
            </w:r>
            <w:r>
              <w:rPr>
                <w:rFonts w:ascii="標楷體" w:hAnsi="標楷體" w:cs="標楷體" w:eastAsia="標楷體"/>
                <w:bCs/>
              </w:rPr>
              <w:t>的握筆書寫所有</w:t>
            </w:r>
            <w:r>
              <w:rPr>
                <w:rFonts w:ascii="標楷體" w:hAnsi="標楷體" w:cs="標楷體" w:eastAsia="標楷體"/>
              </w:rPr>
              <w:t>注音符號</w:t>
            </w:r>
            <w:r>
              <w:rPr>
                <w:rFonts w:ascii="標楷體" w:hAnsi="標楷體" w:cs="標楷體" w:eastAsia="標楷體"/>
                <w:bCs/>
              </w:rPr>
              <w:t>的聲母、韻母</w:t>
            </w:r>
            <w:r>
              <w:rPr>
                <w:rFonts w:ascii="標楷體" w:hAnsi="標楷體" w:cs="標楷體" w:eastAsia="標楷體"/>
              </w:rPr>
              <w:t>及聲調符號。</w:t>
            </w:r>
          </w:p>
          <w:p>
            <w:pPr>
              <w:pStyle w:val="Normal"/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個注音符號及聲調符號練習拼音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易混淆的音及聲調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隨詞分辨不同的語音及變調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注音符號朗讀短文。</w:t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把握語言的節奏，朗讀短文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1.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37 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個注音符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=2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個聲符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+1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個韻母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2.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個結合韻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加入聲調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一聲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二聲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三聲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四聲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輕聲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拼音練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二拼和三拼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易混淆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ㄓㄗ、ㄔㄘ、ㄕㄙ、ㄣㄥ、ㄛㄡ、ㄦㄜ、ㄈㄏ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的辨識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聆聽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口說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書寫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6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易混淆聲調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三聲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的辨識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聆聽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口說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書寫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隨詞分辨不同的語音及變調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媽媽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老</w:t>
            </w:r>
            <w:r>
              <w:rPr>
                <w:rFonts w:ascii="標楷體" w:hAnsi="標楷體" w:cs="標楷體" w:eastAsia="標楷體"/>
                <w:color w:val="000000"/>
              </w:rPr>
              <w:t>鼠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小草</w:t>
            </w:r>
            <w:r>
              <w:rPr>
                <w:rFonts w:ascii="標楷體" w:hAnsi="標楷體" w:cs="標楷體" w:eastAsia="標楷體"/>
                <w:color w:val="000000"/>
              </w:rPr>
              <w:t>、悄悄話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總統府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聯想、動作示形、搶答、賓果等遊戲，認念注音符號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執筆書寫注音符號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聲符、換韻符、換聲調拼音練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應用注音符號拼讀</w:t>
            </w:r>
            <w:r>
              <w:rPr>
                <w:rFonts w:ascii="標楷體" w:hAnsi="標楷體" w:cs="標楷體" w:eastAsia="標楷體"/>
              </w:rPr>
              <w:t>、朗讀</w:t>
            </w:r>
            <w:r>
              <w:rPr>
                <w:rFonts w:ascii="標楷體" w:hAnsi="標楷體" w:cs="新細明體;PMingLiU" w:eastAsia="標楷體"/>
                <w:kern w:val="0"/>
              </w:rPr>
              <w:t>課本短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認念課外書籍給學伴聽</w:t>
            </w:r>
            <w:r>
              <w:rPr>
                <w:rFonts w:ascii="標楷體" w:hAnsi="標楷體" w:cs="標楷體" w:eastAsia="標楷體"/>
              </w:rPr>
              <w:t>（錄音）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與學伴共讀課外書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2E74B5"/>
                <w:sz w:val="23"/>
                <w:szCs w:val="23"/>
              </w:rPr>
              <w:t>涯</w:t>
            </w:r>
            <w:r>
              <w:rPr>
                <w:color w:val="2E74B5"/>
                <w:sz w:val="23"/>
                <w:szCs w:val="23"/>
              </w:rPr>
              <w:t>E7</w:t>
            </w:r>
            <w:r>
              <w:rPr>
                <w:color w:val="2E74B5"/>
                <w:sz w:val="23"/>
                <w:szCs w:val="23"/>
              </w:rPr>
              <w:t>培養良好的人際互動能力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一句話或記錄一件事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語詞聽寫練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外讀物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。〈配合班級共同閱讀書目進行。〉</w:t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閱</w:t>
            </w:r>
            <w:r>
              <w:rPr>
                <w:color w:val="FF0000"/>
                <w:sz w:val="23"/>
                <w:szCs w:val="23"/>
              </w:rPr>
              <w:t>E8</w:t>
            </w:r>
            <w:r>
              <w:rPr>
                <w:color w:val="FF0000"/>
                <w:sz w:val="23"/>
                <w:szCs w:val="23"/>
              </w:rPr>
              <w:t>低、中年級以紙本閱讀為主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  <w:lang w:eastAsia="zh-HK"/>
              </w:rPr>
              <w:t>記</w:t>
            </w:r>
            <w:r>
              <w:rPr>
                <w:rFonts w:ascii="標楷體" w:hAnsi="標楷體" w:cs="標楷體" w:eastAsia="標楷體"/>
              </w:rPr>
              <w:t>錄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練習抄寫聯絡簿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＋實作＋紙筆測驗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及書寫</w:t>
            </w:r>
            <w:r>
              <w:rPr>
                <w:rFonts w:ascii="標楷體" w:hAnsi="標楷體" w:cs="標楷體" w:eastAsia="標楷體"/>
              </w:rPr>
              <w:t>注音符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HK"/>
              </w:rPr>
              <w:t>在</w:t>
            </w:r>
            <w:r>
              <w:rPr>
                <w:rFonts w:ascii="標楷體" w:hAnsi="標楷體" w:cs="標楷體" w:eastAsia="標楷體"/>
              </w:rPr>
              <w:t>換聲符、換韻符、換聲調</w:t>
            </w:r>
            <w:r>
              <w:rPr>
                <w:rFonts w:ascii="標楷體" w:hAnsi="標楷體" w:cs="標楷體" w:eastAsia="標楷體"/>
                <w:lang w:eastAsia="zh-HK"/>
              </w:rPr>
              <w:t>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正確認念</w:t>
            </w:r>
            <w:r>
              <w:rPr>
                <w:rFonts w:ascii="標楷體" w:hAnsi="標楷體" w:cs="標楷體" w:eastAsia="標楷體"/>
              </w:rPr>
              <w:t>拼音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HK"/>
              </w:rPr>
              <w:t>認唸</w:t>
            </w:r>
            <w:r>
              <w:rPr>
                <w:rFonts w:ascii="標楷體" w:hAnsi="標楷體" w:cs="標楷體" w:eastAsia="標楷體"/>
              </w:rPr>
              <w:t>易混淆的音及聲調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詞分辨、</w:t>
            </w:r>
            <w:r>
              <w:rPr>
                <w:rFonts w:ascii="標楷體" w:hAnsi="標楷體" w:cs="標楷體" w:eastAsia="標楷體"/>
                <w:lang w:eastAsia="zh-HK"/>
              </w:rPr>
              <w:t>認唸</w:t>
            </w:r>
            <w:r>
              <w:rPr>
                <w:rFonts w:ascii="標楷體" w:hAnsi="標楷體" w:cs="標楷體" w:eastAsia="標楷體"/>
              </w:rPr>
              <w:t>不同的語音及變調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HK"/>
              </w:rPr>
              <w:t>與學伴一同</w:t>
            </w:r>
            <w:r>
              <w:rPr>
                <w:rFonts w:ascii="標楷體" w:hAnsi="標楷體" w:cs="標楷體" w:eastAsia="標楷體"/>
              </w:rPr>
              <w:t>運用注音符號</w:t>
            </w:r>
            <w:r>
              <w:rPr>
                <w:rFonts w:ascii="標楷體" w:hAnsi="標楷體" w:cs="標楷體" w:eastAsia="標楷體"/>
                <w:lang w:eastAsia="zh-HK"/>
              </w:rPr>
              <w:t>認唸繪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握語言的節奏，</w:t>
            </w:r>
            <w:r>
              <w:rPr>
                <w:rFonts w:ascii="標楷體" w:hAnsi="標楷體" w:cs="標楷體" w:eastAsia="標楷體"/>
                <w:lang w:eastAsia="zh-HK"/>
              </w:rPr>
              <w:t>與班上同學一起</w:t>
            </w:r>
            <w:r>
              <w:rPr>
                <w:rFonts w:ascii="標楷體" w:hAnsi="標楷體" w:cs="標楷體" w:eastAsia="標楷體"/>
              </w:rPr>
              <w:t>朗讀</w:t>
            </w:r>
            <w:r>
              <w:rPr>
                <w:rFonts w:ascii="標楷體" w:hAnsi="標楷體" w:cs="標楷體" w:eastAsia="標楷體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</w:rPr>
              <w:t>文。</w:t>
            </w:r>
          </w:p>
        </w:tc>
      </w:tr>
      <w:tr>
        <w:trPr>
          <w:trHeight w:val="4382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28" w:leader="none"/>
              </w:tabs>
              <w:snapToGrid w:val="false"/>
              <w:spacing w:lineRule="atLeast" w:line="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第一冊習寫字的基本筆劃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28" w:leader="none"/>
              </w:tabs>
              <w:snapToGrid w:val="false"/>
              <w:spacing w:lineRule="atLeast" w:line="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基本字形的書寫順序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能依正確筆順書寫第一冊生字。　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28" w:leader="none"/>
              </w:tabs>
              <w:snapToGrid w:val="false"/>
              <w:spacing w:lineRule="atLeast" w:line="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書寫學過的國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基本筆畫有一、丨、丿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二十八個基本筆畫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先認識十字格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字的第一筆劃下筆位置</w:t>
            </w:r>
            <w:r>
              <w:rPr>
                <w:rFonts w:ascii="標楷體" w:hAnsi="標楷體" w:cs="標楷體" w:eastAsia="標楷體"/>
              </w:rPr>
              <w:t>的引導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字的書寫原則，如由上而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左而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內而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外而內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同部首字的認識與書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範寫後，學生練習書寫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字格口訣：樓上樓下、中心線、字不能碰到天花板和地板、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先觀察並點出第一筆起點和終點的位置，再連寫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練習：能依照老師的示範書空練習，並在作業本上練習習寫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＋紙筆測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lang w:eastAsia="zh-HK"/>
              </w:rPr>
              <w:t>在十字格子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分辨字的第一筆畫位置</w:t>
            </w:r>
            <w:r>
              <w:rPr>
                <w:rFonts w:ascii="標楷體" w:hAnsi="標楷體" w:cs="標楷體" w:eastAsia="標楷體"/>
              </w:rPr>
              <w:t>，寫出第一冊習寫字的基本筆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認識及書寫第一冊基本字形的順序及筆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的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第一冊的國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辨學過的形近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象形造字原理，記憶字形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、羊、吃、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個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部件和部首的組合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口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  <w:lang w:eastAsia="zh-HK"/>
              </w:rPr>
              <w:t>問</w:t>
            </w:r>
            <w:r>
              <w:rPr>
                <w:rFonts w:ascii="標楷體" w:hAnsi="標楷體" w:cs="標楷體" w:eastAsia="標楷體"/>
              </w:rPr>
              <w:t>、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也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池、人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也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他、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爸、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巴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國字魔術師</w:t>
            </w:r>
            <w:r>
              <w:rPr>
                <w:rFonts w:ascii="標楷體" w:hAnsi="標楷體" w:cs="標楷體" w:eastAsia="標楷體"/>
              </w:rPr>
              <w:t>（增減</w:t>
            </w:r>
            <w:r>
              <w:rPr>
                <w:rFonts w:ascii="標楷體" w:hAnsi="標楷體" w:cs="標楷體" w:eastAsia="標楷體"/>
                <w:lang w:eastAsia="zh-HK"/>
              </w:rPr>
              <w:t>筆</w:t>
            </w:r>
            <w:r>
              <w:rPr>
                <w:rFonts w:ascii="標楷體" w:hAnsi="標楷體" w:cs="標楷體" w:eastAsia="標楷體"/>
              </w:rPr>
              <w:t>畫，例：小＆少、月＆有、大＆天＆太、子＆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認識象形字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HK"/>
              </w:rPr>
              <w:t>水</w:t>
            </w:r>
            <w:r>
              <w:rPr>
                <w:rFonts w:ascii="標楷體" w:hAnsi="標楷體" w:cs="標楷體" w:eastAsia="標楷體"/>
              </w:rPr>
              <w:t>、口、目、</w:t>
            </w:r>
            <w:r>
              <w:rPr>
                <w:rFonts w:ascii="標楷體" w:hAnsi="標楷體" w:cs="標楷體" w:eastAsia="標楷體"/>
                <w:lang w:eastAsia="zh-HK"/>
              </w:rPr>
              <w:t>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肉</w:t>
            </w:r>
            <w:r>
              <w:rPr>
                <w:rFonts w:ascii="標楷體" w:hAnsi="標楷體" w:cs="標楷體" w:eastAsia="標楷體"/>
              </w:rPr>
              <w:t>、羊、心、子、日、山、人、女、手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課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組合遊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HK"/>
              </w:rPr>
              <w:t>組合學過的部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部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看那一組能組出最多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玩國字魔術師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看圖識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常見部首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象形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＋實作：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正確的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第一冊的國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能透過組合遊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增加字</w:t>
            </w:r>
            <w:r>
              <w:rPr>
                <w:rFonts w:ascii="標楷體" w:hAnsi="標楷體" w:cs="標楷體" w:eastAsia="標楷體"/>
              </w:rPr>
              <w:t>彙</w:t>
            </w:r>
            <w:r>
              <w:rPr>
                <w:rFonts w:ascii="標楷體" w:hAnsi="標楷體" w:cs="標楷體" w:eastAsia="標楷體"/>
                <w:lang w:eastAsia="zh-HK"/>
              </w:rPr>
              <w:t>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HK"/>
              </w:rPr>
              <w:t>透過字的加加減減筆畫活動</w:t>
            </w:r>
            <w:r>
              <w:rPr>
                <w:rFonts w:ascii="標楷體" w:hAnsi="標楷體" w:cs="標楷體" w:eastAsia="標楷體"/>
              </w:rPr>
              <w:t>，分辨學過的形近字，</w:t>
            </w:r>
            <w:r>
              <w:rPr>
                <w:rFonts w:ascii="標楷體" w:hAnsi="標楷體" w:cs="標楷體" w:eastAsia="標楷體"/>
                <w:lang w:eastAsia="zh-HK"/>
              </w:rPr>
              <w:t>並增加字</w:t>
            </w:r>
            <w:r>
              <w:rPr>
                <w:rFonts w:ascii="標楷體" w:hAnsi="標楷體" w:cs="標楷體" w:eastAsia="標楷體"/>
              </w:rPr>
              <w:t>彙</w:t>
            </w:r>
            <w:r>
              <w:rPr>
                <w:rFonts w:ascii="標楷體" w:hAnsi="標楷體" w:cs="標楷體" w:eastAsia="標楷體"/>
                <w:lang w:eastAsia="zh-HK"/>
              </w:rPr>
              <w:t>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象形造字原理，記憶字形。</w:t>
            </w:r>
          </w:p>
        </w:tc>
      </w:tr>
      <w:tr>
        <w:trPr>
          <w:trHeight w:val="46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安靜的聽別人說完話。</w:t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並模仿覆誦。</w:t>
            </w:r>
          </w:p>
          <w:p>
            <w:pPr>
              <w:pStyle w:val="Normal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眼睛看著說話的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聆聽別人發言而不做不必要的插嘴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出說話者說話語氣中的抑揚頓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大小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高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輕重音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故事，請小朋友說出角色說話時的語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寫語詞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聆聽能力訓練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跟我這樣做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節奏練習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蹲遊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說」遊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繞口令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著重易混淆的音ㄈㄏ、ㄓㄗ、ㄔㄘ…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老師講解、同學發表，不插嘴。</w:t>
            </w:r>
          </w:p>
          <w:p>
            <w:pPr>
              <w:pStyle w:val="Default"/>
              <w:jc w:val="both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  <w:t>安</w:t>
            </w:r>
            <w:r>
              <w:rPr>
                <w:color w:val="7030A0"/>
                <w:sz w:val="23"/>
                <w:szCs w:val="23"/>
              </w:rPr>
              <w:t>E9</w:t>
            </w:r>
            <w:r>
              <w:rPr>
                <w:color w:val="7030A0"/>
                <w:sz w:val="23"/>
                <w:szCs w:val="23"/>
              </w:rPr>
              <w:t>學習相互尊重的精神。</w:t>
            </w:r>
          </w:p>
          <w:p>
            <w:pPr>
              <w:pStyle w:val="Default"/>
              <w:jc w:val="both"/>
              <w:rPr>
                <w:color w:val="FF99CC"/>
                <w:sz w:val="23"/>
                <w:szCs w:val="23"/>
              </w:rPr>
            </w:pPr>
            <w:r>
              <w:rPr>
                <w:color w:val="FF99CC"/>
                <w:sz w:val="23"/>
                <w:szCs w:val="23"/>
              </w:rPr>
              <w:t xml:space="preserve">人 </w:t>
            </w:r>
            <w:r>
              <w:rPr>
                <w:color w:val="FF99CC"/>
                <w:sz w:val="23"/>
                <w:szCs w:val="23"/>
              </w:rPr>
              <w:t xml:space="preserve">E4 </w:t>
            </w:r>
            <w:r>
              <w:rPr>
                <w:color w:val="FF99CC"/>
                <w:sz w:val="23"/>
                <w:szCs w:val="23"/>
              </w:rPr>
              <w:t>表達自己對一</w:t>
            </w:r>
          </w:p>
          <w:p>
            <w:pPr>
              <w:pStyle w:val="Default"/>
              <w:jc w:val="both"/>
              <w:rPr>
                <w:color w:val="FF99CC"/>
                <w:sz w:val="23"/>
                <w:szCs w:val="23"/>
              </w:rPr>
            </w:pPr>
            <w:r>
              <w:rPr>
                <w:color w:val="FF99CC"/>
                <w:sz w:val="23"/>
                <w:szCs w:val="23"/>
              </w:rPr>
              <w:t>個美好世界的想法</w:t>
            </w:r>
            <w:r>
              <w:rPr>
                <w:color w:val="FF99CC"/>
                <w:sz w:val="23"/>
                <w:szCs w:val="23"/>
              </w:rPr>
              <w:t>,</w:t>
            </w:r>
            <w:r>
              <w:rPr>
                <w:color w:val="FF99CC"/>
                <w:sz w:val="23"/>
                <w:szCs w:val="23"/>
              </w:rPr>
              <w:t>並聆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color w:val="FF99CC"/>
                <w:sz w:val="23"/>
                <w:szCs w:val="23"/>
              </w:rPr>
              <w:t>聽他人的想法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HK"/>
              </w:rPr>
              <w:t>眼睛注視說話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不插嘴</w:t>
            </w:r>
            <w:r>
              <w:rPr>
                <w:rFonts w:ascii="標楷體" w:hAnsi="標楷體" w:cs="標楷體" w:eastAsia="標楷體"/>
              </w:rPr>
              <w:t>、安靜的聽別人說完話。</w:t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覆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做或說出聆聽的動作或重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站在班級前不發抖、不結巴的表達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別人說話的重點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圖片內容說出圖意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問題回答重點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發音標準的口述一件事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單介紹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課堂上說話前，會先舉手，有禮貌的表達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能指著課本圖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說出圖畫中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出故事中的人事時地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確回答老師問的問題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自我介紹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看圖說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個句子分享假日家庭生活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書的問題討論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深究的問題討論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由示範、表演、舉例、說故事讀懂課文內容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站在班級前自我介紹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與同學分享假日生活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能覆述學伴</w:t>
            </w:r>
            <w:r>
              <w:rPr>
                <w:rFonts w:ascii="標楷體" w:hAnsi="標楷體" w:cs="標楷體" w:eastAsia="標楷體"/>
              </w:rPr>
              <w:t>說話的重點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  <w:lang w:eastAsia="zh-HK"/>
              </w:rPr>
              <w:t>課本</w:t>
            </w:r>
            <w:r>
              <w:rPr>
                <w:rFonts w:ascii="標楷體" w:hAnsi="標楷體" w:cs="標楷體" w:eastAsia="標楷體"/>
              </w:rPr>
              <w:t>、ＰＰＴ圖片內容說出圖意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</w:t>
            </w:r>
            <w:r>
              <w:rPr>
                <w:rFonts w:ascii="標楷體" w:hAnsi="標楷體" w:cs="標楷體" w:eastAsia="標楷體"/>
                <w:lang w:eastAsia="zh-HK"/>
              </w:rPr>
              <w:t>老師的提問</w:t>
            </w:r>
            <w:r>
              <w:rPr>
                <w:rFonts w:ascii="標楷體" w:hAnsi="標楷體" w:cs="標楷體" w:eastAsia="標楷體"/>
              </w:rPr>
              <w:t>回答重點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音標準的口述一件事。</w:t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課本及習作中之短文。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閱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以上的課外書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篇閱讀記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首冊、第一冊課文內容和統整活動之短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讀書的閱讀及記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繪本後，能依閱讀記錄格式記錄閱讀心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名、日期、畫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能手指著課文上的字</w:t>
            </w:r>
            <w:r>
              <w:rPr>
                <w:rFonts w:ascii="標楷體" w:hAnsi="標楷體" w:cs="標楷體" w:eastAsia="標楷體"/>
              </w:rPr>
              <w:t>，朗讀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共讀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議搭配學校智慧存摺活動進行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</w:rPr>
              <w:t>正確</w:t>
            </w:r>
            <w:r>
              <w:rPr>
                <w:rFonts w:ascii="標楷體" w:hAnsi="標楷體" w:cs="標楷體" w:eastAsia="標楷體"/>
                <w:lang w:eastAsia="zh-HK"/>
              </w:rPr>
              <w:t>指讀</w:t>
            </w:r>
            <w:r>
              <w:rPr>
                <w:rFonts w:ascii="標楷體" w:hAnsi="標楷體" w:cs="標楷體" w:eastAsia="標楷體"/>
              </w:rPr>
              <w:t>、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課本及習作中之短文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閱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以上的課外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篇閱讀記錄</w:t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了解圖書館的功能及設施。</w:t>
            </w:r>
          </w:p>
          <w:p>
            <w:pPr>
              <w:pStyle w:val="Normal"/>
              <w:ind w:left="228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圖書館，並知道借閱書籍的程序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館的功能和設施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借閱書籍的流程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禮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館利用活動。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借閱圖書館書籍進行閱讀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color w:val="FF0000"/>
                <w:sz w:val="23"/>
                <w:szCs w:val="23"/>
              </w:rPr>
              <w:t>閱</w:t>
            </w:r>
            <w:r>
              <w:rPr>
                <w:color w:val="FF0000"/>
                <w:sz w:val="23"/>
                <w:szCs w:val="23"/>
              </w:rPr>
              <w:t>E12</w:t>
            </w:r>
            <w:r>
              <w:rPr>
                <w:color w:val="FF0000"/>
                <w:sz w:val="23"/>
                <w:szCs w:val="23"/>
              </w:rPr>
              <w:t>培養喜愛閱讀的態度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</w:t>
            </w:r>
          </w:p>
          <w:p>
            <w:pPr>
              <w:pStyle w:val="Normal"/>
              <w:ind w:left="228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了解圖書館的功能及設施。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圖書館，並知道借閱書籍的程序。</w:t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第一冊生字造詞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看圖完成句子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仿造學過的句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寫出一句完整的話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常用標點符號造句。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字造詞：心</w:t>
            </w:r>
            <w:r>
              <w:rPr>
                <w:rFonts w:ascii="標楷體" w:hAnsi="標楷體" w:cs="標楷體" w:eastAsia="標楷體"/>
                <w:bCs/>
              </w:rPr>
              <w:t>→</w:t>
            </w:r>
            <w:r>
              <w:rPr>
                <w:rFonts w:ascii="標楷體" w:hAnsi="標楷體" w:cs="標楷體" w:eastAsia="標楷體"/>
              </w:rPr>
              <w:t>開心、長</w:t>
            </w:r>
            <w:r>
              <w:rPr>
                <w:rFonts w:ascii="標楷體" w:hAnsi="標楷體" w:cs="標楷體" w:eastAsia="標楷體"/>
                <w:bCs/>
              </w:rPr>
              <w:t>→</w:t>
            </w:r>
            <w:r>
              <w:rPr>
                <w:rFonts w:ascii="標楷體" w:hAnsi="標楷體" w:cs="標楷體" w:eastAsia="標楷體"/>
              </w:rPr>
              <w:t>長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疊字擴寫練習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心→開開心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快樂→快快樂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爬→爬一爬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泡→泡一泡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走→走一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針對圖畫情境仿寫、接寫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（誰）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在</w:t>
            </w:r>
            <w:r>
              <w:rPr>
                <w:rFonts w:ascii="標楷體" w:hAnsi="標楷體" w:cs="標楷體" w:eastAsia="標楷體"/>
                <w:bCs/>
              </w:rPr>
              <w:t>（做什麼事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（誰）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在</w:t>
            </w:r>
            <w:r>
              <w:rPr>
                <w:rFonts w:ascii="標楷體" w:hAnsi="標楷體" w:cs="標楷體" w:eastAsia="標楷體"/>
                <w:bCs/>
              </w:rPr>
              <w:t>（做什麼事）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（誰）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也在</w:t>
            </w:r>
            <w:r>
              <w:rPr>
                <w:rFonts w:ascii="標楷體" w:hAnsi="標楷體" w:cs="標楷體" w:eastAsia="標楷體"/>
                <w:bCs/>
              </w:rPr>
              <w:t>（做什麼事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請問</w:t>
            </w:r>
            <w:r>
              <w:rPr>
                <w:rFonts w:ascii="標楷體" w:hAnsi="標楷體" w:cs="標楷體" w:eastAsia="標楷體"/>
                <w:bCs/>
              </w:rPr>
              <w:t>。。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（誰）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有多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怎麼樣</w:t>
            </w:r>
            <w:r>
              <w:rPr>
                <w:rFonts w:ascii="標楷體" w:hAnsi="標楷體" w:cs="標楷體" w:eastAsia="標楷體"/>
                <w:bCs/>
              </w:rPr>
              <w:t>）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肯定句改成疑問句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有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有沒有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…—…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能不能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一下子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一下子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(</w:t>
            </w:r>
            <w:r>
              <w:rPr>
                <w:rFonts w:ascii="標楷體" w:hAnsi="標楷體" w:cs="標楷體" w:eastAsia="標楷體"/>
                <w:bCs/>
              </w:rPr>
              <w:t>誰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誰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一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做什麼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H(</w:t>
            </w:r>
            <w:r>
              <w:rPr>
                <w:rFonts w:ascii="標楷體" w:hAnsi="標楷體" w:cs="標楷體" w:eastAsia="標楷體"/>
                <w:bCs/>
              </w:rPr>
              <w:t>誰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什麼東西</w:t>
            </w:r>
            <w:r>
              <w:rPr>
                <w:rFonts w:eastAsia="標楷體" w:cs="標楷體" w:ascii="標楷體" w:hAnsi="標楷體"/>
                <w:bCs/>
              </w:rPr>
              <w:t>)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怎麼了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句號、問號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擴寫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先看圖說話後，再口寫我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先進行同一詞性的替換練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再進行一整句的句型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用學過的句型、標點符號造完整句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第一冊生字造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看圖</w:t>
            </w:r>
            <w:r>
              <w:rPr>
                <w:rFonts w:ascii="標楷體" w:hAnsi="標楷體" w:cs="標楷體" w:eastAsia="標楷體"/>
                <w:lang w:eastAsia="zh-HK"/>
              </w:rPr>
              <w:t>說出圖意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將自己所說的內容寫出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仿造學過的句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寫出一句完整的話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能使用常用標點符號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注音符號表達對學校生日的祝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日祝福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號、問號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卡片書寫（校慶生日卡、祝福卡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rPr>
                <w:color w:val="BF8F00"/>
                <w:sz w:val="23"/>
                <w:szCs w:val="23"/>
              </w:rPr>
            </w:pPr>
            <w:r>
              <w:rPr>
                <w:color w:val="BF8F00"/>
                <w:sz w:val="23"/>
                <w:szCs w:val="23"/>
              </w:rPr>
              <w:t>生</w:t>
            </w:r>
            <w:r>
              <w:rPr>
                <w:color w:val="BF8F00"/>
                <w:sz w:val="23"/>
                <w:szCs w:val="23"/>
              </w:rPr>
              <w:t>E7</w:t>
            </w:r>
            <w:r>
              <w:rPr>
                <w:color w:val="BF8F00"/>
                <w:sz w:val="23"/>
                <w:szCs w:val="23"/>
              </w:rPr>
              <w:t>發展設身處地、感同身受的同理心及主動去愛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8F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BF8F00"/>
                <w:sz w:val="23"/>
                <w:szCs w:val="2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能運用注音符號表達對學校生日的祝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bookmarkStart w:id="1" w:name="_Hlk12815487"/>
      <w:bookmarkEnd w:id="1"/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0</w:t>
      </w:r>
      <w:r>
        <w:rPr>
          <w:rFonts w:eastAsia="標楷體" w:cs="標楷體" w:ascii="標楷體" w:hAnsi="標楷體"/>
          <w:sz w:val="36"/>
          <w:szCs w:val="32"/>
        </w:rPr>
        <w:t>8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第一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32"/>
          <w:u w:val="single"/>
          <w:lang w:eastAsia="zh-HK"/>
        </w:rPr>
        <w:t>國語文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評量項目及評量規準對照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翰林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Segoe UI Emoji" w:cs="Segoe UI Emoji" w:ascii="Segoe UI Emoji" w:hAnsi="Segoe UI Emoji"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陳又華、嚴茹馨、鄭塋芝、施富皓、黃郁文、洪玉倩、尤素蘭、莊淑如  </w:t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  <w:bookmarkStart w:id="2" w:name="_Hlk12815487"/>
      <w:bookmarkStart w:id="3" w:name="_Hlk12815487"/>
      <w:bookmarkEnd w:id="3"/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1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正確認念拼讀並書寫注音符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5" w:hanging="18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正確認念注音符號的聲符、韻母及聲調符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、口述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的握筆書寫所有注音符號的聲符、韻母及聲調符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運用</w:t>
            </w:r>
            <w:r>
              <w:rPr>
                <w:rFonts w:eastAsia="標楷體" w:cs="標楷體" w:ascii="標楷體" w:hAnsi="標楷體"/>
                <w:bCs/>
              </w:rPr>
              <w:t>37</w:t>
            </w:r>
            <w:r>
              <w:rPr>
                <w:rFonts w:ascii="標楷體" w:hAnsi="標楷體" w:cs="標楷體" w:eastAsia="標楷體"/>
                <w:bCs/>
              </w:rPr>
              <w:t>個注音符號及聲調符號練習拼音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述、實作、紙筆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9" w:hanging="149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分辨易混淆的音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ㄓㄗ、ㄔㄘ、ㄕㄙ、ㄣㄥ、ㄢㄤ、ㄦㄜ、ㄈㄏ、ㄩㄣ、ㄩㄢ、ㄩㄝ、ㄩㄥ、一ㄥ、一ㄣ、一ㄢ、一ㄝ、一ㄡ、一ㄛ、一ㄚ、一ㄤ…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9" w:hanging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隨詞分辨不同的語音及變調音。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娃娃、洗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悄悄話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仔細聆聽並複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安靜聽別人說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針對問題回答重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完整複述一件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正確認念及書寫國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ind w:left="149" w:hanging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能透過象形造字原理，記憶常見部首字字形。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ind w:left="149" w:hanging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分辨學過的形近字及同音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、紙筆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9" w:hanging="149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正確的握筆書寫國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9" w:hanging="149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認識基本筆順規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由上而下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由左而右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由內而外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由外而內</w:t>
            </w:r>
            <w:r>
              <w:rPr>
                <w:rFonts w:eastAsia="標楷體" w:cs="標楷體" w:ascii="標楷體" w:hAnsi="標楷體"/>
                <w:bCs/>
              </w:rPr>
              <w:t>. . 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  <w:tr>
        <w:trPr>
          <w:trHeight w:val="6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9" w:hanging="149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</w:rPr>
              <w:t>能認識簡單的字形結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獨體字、上下形、左右形</w:t>
            </w:r>
            <w:r>
              <w:rPr>
                <w:rFonts w:eastAsia="標楷體" w:cs="標楷體" w:ascii="標楷體" w:hAnsi="標楷體"/>
                <w:bCs/>
              </w:rPr>
              <w:t>. . 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運用注音符號閱讀短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正確認念課文及習作中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、實作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閱讀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本以上的課外讀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dstrike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完成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篇閱讀記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書名、日期、畫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用學過的語詞造出完整的句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仿造學過的句型，說出一句完整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、實作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能依語詞的意義造出完整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、實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0</w:t>
      </w:r>
      <w:r>
        <w:rPr>
          <w:rFonts w:eastAsia="標楷體" w:cs="標楷體" w:ascii="標楷體" w:hAnsi="標楷體"/>
          <w:sz w:val="36"/>
          <w:szCs w:val="32"/>
        </w:rPr>
        <w:t>8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第</w:t>
      </w:r>
      <w:r>
        <w:rPr>
          <w:rFonts w:ascii="標楷體" w:hAnsi="標楷體" w:cs="標楷體" w:eastAsia="標楷體"/>
          <w:sz w:val="36"/>
          <w:szCs w:val="32"/>
          <w:lang w:eastAsia="zh-HK"/>
        </w:rPr>
        <w:t>二</w:t>
      </w:r>
      <w:r>
        <w:rPr>
          <w:rFonts w:ascii="標楷體" w:hAnsi="標楷體" w:cs="標楷體" w:eastAsia="標楷體"/>
          <w:sz w:val="36"/>
          <w:szCs w:val="32"/>
        </w:rPr>
        <w:t>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32"/>
          <w:u w:val="single"/>
          <w:lang w:eastAsia="zh-HK"/>
        </w:rPr>
        <w:t>國語文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課程計畫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翰林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洪如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許月玫、黃郁文、洪玉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尤素蘭</w:t>
      </w:r>
      <w:r>
        <w:rPr>
          <w:rFonts w:ascii="標楷體" w:hAnsi="標楷體" w:cs="標楷體" w:eastAsia="標楷體"/>
          <w:sz w:val="28"/>
          <w:szCs w:val="28"/>
        </w:rPr>
        <w:t>、柯怡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陳又華、嚴茹馨、鄭塋芝、施富皓、黃郁文、洪玉倩、尤素蘭、莊淑如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53"/>
        <w:gridCol w:w="969"/>
        <w:gridCol w:w="1120"/>
        <w:gridCol w:w="2793"/>
        <w:gridCol w:w="665"/>
        <w:gridCol w:w="554"/>
        <w:gridCol w:w="1357"/>
        <w:gridCol w:w="2553"/>
        <w:gridCol w:w="76"/>
      </w:tblGrid>
      <w:tr>
        <w:trPr>
          <w:trHeight w:val="1210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綱核心素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具體內涵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 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國</w:t>
            </w:r>
            <w:r>
              <w:rPr>
                <w:color w:val="000000"/>
              </w:rPr>
              <w:t xml:space="preserve">-E-A1 </w:t>
            </w:r>
            <w:r>
              <w:rPr>
                <w:color w:val="000000"/>
              </w:rPr>
              <w:t>認識國語文的重要性，培養國語文的興趣，能運用國語文認識自我、表現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，奠定終身學習的基礎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國</w:t>
            </w:r>
            <w:r>
              <w:rPr>
                <w:color w:val="000000"/>
              </w:rPr>
              <w:t xml:space="preserve">-E-B1 </w:t>
            </w:r>
            <w:r>
              <w:rPr>
                <w:color w:val="000000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126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-I-1 </w:t>
            </w:r>
            <w:r>
              <w:rPr>
                <w:bCs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-I-3 </w:t>
            </w:r>
            <w:r>
              <w:rPr>
                <w:bCs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-I-1 </w:t>
            </w:r>
            <w:r>
              <w:rPr>
                <w:bCs/>
                <w:sz w:val="20"/>
                <w:szCs w:val="20"/>
              </w:rPr>
              <w:t>以正確發音流利的說出語意完整的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-I-3 </w:t>
            </w:r>
            <w:r>
              <w:rPr>
                <w:bCs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-I-2 </w:t>
            </w:r>
            <w:r>
              <w:rPr>
                <w:bCs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-I-3 </w:t>
            </w:r>
            <w:r>
              <w:rPr>
                <w:bCs/>
                <w:sz w:val="20"/>
                <w:szCs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-I-1 </w:t>
            </w:r>
            <w:r>
              <w:rPr>
                <w:bCs/>
                <w:sz w:val="20"/>
                <w:szCs w:val="20"/>
              </w:rPr>
              <w:t>認識常用國字至少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字，使用</w:t>
            </w:r>
            <w:r>
              <w:rPr>
                <w:bCs/>
                <w:sz w:val="20"/>
                <w:szCs w:val="20"/>
              </w:rPr>
              <w:t>700</w:t>
            </w:r>
            <w:r>
              <w:rPr>
                <w:bCs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-I-2 </w:t>
            </w:r>
            <w:r>
              <w:rPr>
                <w:bCs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-I-4 </w:t>
            </w:r>
            <w:r>
              <w:rPr>
                <w:bCs/>
                <w:sz w:val="20"/>
                <w:szCs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-I-5 </w:t>
            </w:r>
            <w:r>
              <w:rPr>
                <w:bCs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-I-1 </w:t>
            </w:r>
            <w:r>
              <w:rPr>
                <w:bCs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-I-3 </w:t>
            </w:r>
            <w:r>
              <w:rPr>
                <w:bCs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-I-4 </w:t>
            </w:r>
            <w:r>
              <w:rPr>
                <w:bCs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-I-6 </w:t>
            </w:r>
            <w:r>
              <w:rPr>
                <w:bCs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-I-2 </w:t>
            </w:r>
            <w:r>
              <w:rPr>
                <w:bCs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I-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寫出語意完整的句子、主題明確的段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-I-4 </w:t>
            </w:r>
            <w:r>
              <w:rPr>
                <w:bCs/>
                <w:sz w:val="20"/>
                <w:szCs w:val="20"/>
              </w:rPr>
              <w:t>使用仿寫、接寫等技巧寫作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a-I-1 </w:t>
            </w:r>
            <w:r>
              <w:rPr>
                <w:bCs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a-I-2 </w:t>
            </w:r>
            <w:r>
              <w:rPr>
                <w:bCs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a-I-3 </w:t>
            </w:r>
            <w:r>
              <w:rPr>
                <w:bCs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a-I-5 </w:t>
            </w:r>
            <w:r>
              <w:rPr>
                <w:bCs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-I-1 1,000</w:t>
            </w:r>
            <w:r>
              <w:rPr>
                <w:bCs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-I-2 700</w:t>
            </w:r>
            <w:r>
              <w:rPr>
                <w:bCs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-I-3 </w:t>
            </w:r>
            <w:r>
              <w:rPr>
                <w:bCs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-I-5 1,500</w:t>
            </w:r>
            <w:r>
              <w:rPr>
                <w:bCs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Ab-I-6 1,000</w:t>
            </w:r>
            <w:r>
              <w:rPr>
                <w:bCs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c-I-1 </w:t>
            </w:r>
            <w:r>
              <w:rPr>
                <w:bCs/>
                <w:sz w:val="20"/>
                <w:szCs w:val="20"/>
              </w:rPr>
              <w:t>常用標點符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c-I-2 </w:t>
            </w:r>
            <w:r>
              <w:rPr>
                <w:bCs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c-I-3 </w:t>
            </w:r>
            <w:r>
              <w:rPr>
                <w:bCs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Ad-I-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自然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Ad-I-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-I-3 </w:t>
            </w:r>
            <w:r>
              <w:rPr>
                <w:bCs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-I-1 </w:t>
            </w:r>
            <w:r>
              <w:rPr>
                <w:bCs/>
                <w:sz w:val="20"/>
                <w:szCs w:val="20"/>
              </w:rPr>
              <w:t>順敘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Bb-I-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自我情感的表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b-I-3 </w:t>
            </w:r>
            <w:r>
              <w:rPr>
                <w:bCs/>
                <w:sz w:val="20"/>
                <w:szCs w:val="20"/>
              </w:rPr>
              <w:t>對物或自然的感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-I-1 </w:t>
            </w:r>
            <w:r>
              <w:rPr>
                <w:bCs/>
                <w:sz w:val="20"/>
                <w:szCs w:val="20"/>
              </w:rPr>
              <w:t>各類文本中與日常生活相關的文化內涵</w:t>
            </w:r>
          </w:p>
        </w:tc>
      </w:tr>
      <w:tr>
        <w:trPr>
          <w:trHeight w:val="126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易混淆的音及聲調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隨詞分辨不同的語音及變調音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注音符號表達學校生活中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注音符號朗讀短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安靜的聽別人說完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站在老師及同學面前不發抖、不結巴的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說出別人說話的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發音標準的口述一件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能用合適的音量說話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說出故事中的</w:t>
            </w:r>
            <w:r>
              <w:rPr>
                <w:rFonts w:ascii="標楷體" w:hAnsi="標楷體" w:cs="新細明體;PMingLiU" w:eastAsia="標楷體"/>
                <w:kern w:val="0"/>
              </w:rPr>
              <w:t>人事時地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針對問題回答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對六年級大哥哥大姐姐說幾句祝福的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正確的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第二冊的國字。</w:t>
            </w:r>
          </w:p>
          <w:p>
            <w:pPr>
              <w:pStyle w:val="Normal"/>
              <w:spacing w:lineRule="atLeas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認識金、言、虫、目、手等部件的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依字形中相同的部件來分類學過的國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正確的握筆書寫國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保持簿本的清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認識基本筆順規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書寫正確的國字並數出正確的筆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認識第二冊習寫字的基本筆劃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正確書寫學過的國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認識簡單的字形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書寫整齊美觀的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分辨學過的形近字及同音字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多音字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生字字義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針對課文內容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篇指定短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閱讀</w:t>
            </w: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本課外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篇閱讀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流暢朗讀短文，表達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對同學說出一句讚美的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會仿作有關動、植物的兒歌或童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會應用複詞疊用、量詞、形容詞短語、副詞短語及摹聲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分辨完整的句子的要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仿造學過的句型，寫出一句完整的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依語詞的意義造出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運用習寫字及注音符號表達學校生活中的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在給媽媽的母親卡上寫一段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使用正確的標點符號完成短文</w:t>
            </w:r>
          </w:p>
        </w:tc>
      </w:tr>
      <w:tr>
        <w:trPr>
          <w:trHeight w:val="96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lang w:val="en-US"/>
              </w:rPr>
              <w:t xml:space="preserve">性別平等教育 </w:t>
            </w:r>
            <w:r>
              <w:rPr>
                <w:rFonts w:ascii="Wingdings 2" w:hAnsi="Wingdings 2" w:cs="Wingdings 2" w:eastAsia="Wingdings 2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FF99CC"/>
                <w:lang w:val="en-US"/>
              </w:rPr>
              <w:t>人權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   □環境教育  □海洋教育  □科技教育 □能源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lang w:val="en-US"/>
              </w:rPr>
              <w:t xml:space="preserve">家庭教育   </w:t>
            </w:r>
            <w:r>
              <w:rPr>
                <w:rFonts w:ascii="標楷體" w:hAnsi="標楷體" w:cs="標楷體" w:eastAsia="標楷體"/>
                <w:lang w:val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/>
              </w:rPr>
              <w:t>□原住民族教育</w:t>
            </w:r>
            <w:r>
              <w:rPr>
                <w:rFonts w:ascii="Wingdings 2" w:hAnsi="Wingdings 2" w:cs="Wingdings 2" w:eastAsia="Wingdings 2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lang w:val="en-US"/>
              </w:rPr>
              <w:t>品德教育</w:t>
            </w:r>
            <w:r>
              <w:rPr>
                <w:rFonts w:ascii="Wingdings 2" w:hAnsi="Wingdings 2" w:cs="Wingdings 2" w:eastAsia="Wingdings 2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BF8F00"/>
                <w:lang w:val="en-US"/>
              </w:rPr>
              <w:t>生命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法治教育□資訊教育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Wingdings 2" w:cs="Wingdings 2" w:ascii="Wingdings 2" w:hAnsi="Wingdings 2"/>
                <w:color w:val="7030A0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7030A0"/>
                <w:lang w:val="en-US"/>
              </w:rPr>
              <w:t>安全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   □防災教育     </w:t>
            </w:r>
            <w:r>
              <w:rPr>
                <w:rFonts w:ascii="Wingdings 2" w:hAnsi="Wingdings 2" w:cs="Wingdings 2" w:eastAsia="Wingdings 2"/>
                <w:color w:val="2E74B5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2E74B5"/>
                <w:lang w:val="en-US"/>
              </w:rPr>
              <w:t>生涯規劃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  □多元文化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Wingdings 2" w:cs="Wingdings 2" w:ascii="Wingdings 2" w:hAnsi="Wingdings 2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FF0000"/>
                <w:lang w:val="en-US"/>
              </w:rPr>
              <w:t>閱讀素養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戶外教育     □國際教育</w:t>
            </w:r>
          </w:p>
        </w:tc>
      </w:tr>
      <w:tr>
        <w:trPr>
          <w:trHeight w:val="96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議題內涵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人 </w:t>
            </w:r>
            <w:r>
              <w:rPr>
                <w:sz w:val="23"/>
                <w:szCs w:val="23"/>
              </w:rPr>
              <w:t xml:space="preserve">E4 </w:t>
            </w:r>
            <w:r>
              <w:rPr>
                <w:sz w:val="23"/>
                <w:szCs w:val="23"/>
              </w:rPr>
              <w:t>表達自己對一個美好世界的想法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並聆聽他人的想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發展設身處地、感同身受的同理心及主動去愛的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察覺自己從他者接受的各種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感恩之心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學習相互尊重的精神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培養喜愛閱讀的態度。</w:t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重點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學習任務與學習策略說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元評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分辨易混淆的音及聲調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隨詞分辨不同的語音及變調音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注音符號表達學校生活中的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運用注音符號朗讀短文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易混淆的音及聲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ㄈㄏ、ㄋㄌ、ㄐㄒ、ㄧㄩ、ㄛㄡ、ㄣㄥ、ㄓㄗ、ㄔㄘ、ㄕㄙ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辨不同的語音及變調音。如：樂、興、看、長、量、會、著、少、種、都、沒、正、還、吃、處、空、行、彈、得、更、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呼拉圈闖關生活小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朗讀翰林版教材及課外讀物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注音符號拼讀短文、詩歌及生字語詞活動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易混淆的音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多音字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注音符號記錄生活中的一件事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問題發表自己的想法。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閱讀課外讀物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口頭發表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念出易混淆的音及多音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運用注音符號朗讀短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：用注音符號拼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寫呼拉圈闖關生活小記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197" w:hanging="19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安靜的聽別人說完話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眼睛看著說話的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靜聆聽別人發言而不做不必要的插嘴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堂問題討論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聆聽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寫語詞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組討論活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2E74B5"/>
                <w:sz w:val="23"/>
                <w:szCs w:val="23"/>
              </w:rPr>
              <w:t>涯</w:t>
            </w:r>
            <w:r>
              <w:rPr>
                <w:color w:val="2E74B5"/>
                <w:sz w:val="23"/>
                <w:szCs w:val="23"/>
              </w:rPr>
              <w:t>E7</w:t>
            </w:r>
            <w:r>
              <w:rPr>
                <w:color w:val="2E74B5"/>
                <w:sz w:val="23"/>
                <w:szCs w:val="23"/>
              </w:rPr>
              <w:t>培養良好的人際互動能力。</w:t>
            </w:r>
          </w:p>
          <w:p>
            <w:pPr>
              <w:pStyle w:val="Normal"/>
              <w:jc w:val="both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  <w:t>安</w:t>
            </w:r>
            <w:r>
              <w:rPr>
                <w:color w:val="7030A0"/>
                <w:sz w:val="23"/>
                <w:szCs w:val="23"/>
              </w:rPr>
              <w:t>E9</w:t>
            </w:r>
            <w:r>
              <w:rPr>
                <w:color w:val="7030A0"/>
                <w:sz w:val="23"/>
                <w:szCs w:val="23"/>
              </w:rPr>
              <w:t>學習相互尊重的精神。</w:t>
            </w:r>
          </w:p>
          <w:p>
            <w:pPr>
              <w:pStyle w:val="Default"/>
              <w:jc w:val="both"/>
              <w:rPr>
                <w:color w:val="FF99FF"/>
                <w:sz w:val="23"/>
                <w:szCs w:val="23"/>
              </w:rPr>
            </w:pPr>
            <w:r>
              <w:rPr>
                <w:color w:val="FF99FF"/>
                <w:sz w:val="23"/>
                <w:szCs w:val="23"/>
              </w:rPr>
              <w:t xml:space="preserve">人 </w:t>
            </w:r>
            <w:r>
              <w:rPr>
                <w:color w:val="FF99FF"/>
                <w:sz w:val="23"/>
                <w:szCs w:val="23"/>
              </w:rPr>
              <w:t>E4</w:t>
            </w:r>
            <w:r>
              <w:rPr>
                <w:color w:val="FF99FF"/>
                <w:sz w:val="23"/>
                <w:szCs w:val="23"/>
              </w:rPr>
              <w:t xml:space="preserve"> </w:t>
            </w:r>
            <w:r>
              <w:rPr>
                <w:color w:val="FF99FF"/>
                <w:sz w:val="23"/>
                <w:szCs w:val="23"/>
              </w:rPr>
              <w:t>聆聽他人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眼睛注視說話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不插嘴</w:t>
            </w:r>
            <w:r>
              <w:rPr>
                <w:rFonts w:ascii="標楷體" w:hAnsi="標楷體" w:cs="標楷體" w:eastAsia="標楷體"/>
                <w:color w:val="000000"/>
              </w:rPr>
              <w:t>、安靜的聽別人說完話。</w:t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仔細聆聽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覆述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做或說出聆聽的動作或重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ind w:left="264" w:hanging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站在老師及同學面前不發抖、不結巴的表達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4" w:leader="none"/>
              </w:tabs>
              <w:ind w:left="226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別人說話的重點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4" w:leader="none"/>
              </w:tabs>
              <w:ind w:left="226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音標準的口述一件事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寒假生活報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在課堂上說話前，會先舉手，有禮貌的表達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指著課本圖畫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說出圖畫中的意思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正確回答老師問的問題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寒假生活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看圖說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活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針對問題發表自己的想法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站在班級前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分享寒假生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與同學分享假日生活時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覆述學伴</w:t>
            </w:r>
            <w:r>
              <w:rPr>
                <w:rFonts w:ascii="標楷體" w:hAnsi="標楷體" w:cs="標楷體" w:eastAsia="標楷體"/>
                <w:color w:val="000000"/>
              </w:rPr>
              <w:t>說話的重點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根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</w:t>
            </w:r>
            <w:r>
              <w:rPr>
                <w:rFonts w:ascii="標楷體" w:hAnsi="標楷體" w:cs="標楷體" w:eastAsia="標楷體"/>
                <w:color w:val="000000"/>
              </w:rPr>
              <w:t>、ＰＰＴ圖片內容說出圖意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針對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老師的提問</w:t>
            </w:r>
            <w:r>
              <w:rPr>
                <w:rFonts w:ascii="標楷體" w:hAnsi="標楷體" w:cs="標楷體" w:eastAsia="標楷體"/>
                <w:color w:val="000000"/>
              </w:rPr>
              <w:t>回答重點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音標準的口述一件事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用合適的音量說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說話音量足以讓教室的每一個同學聽清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大小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高低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輕重音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夠慢慢說讓同學聽清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發表時隨機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：課堂發表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慢慢說清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故事中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針對課文內容回答問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和習作及課外讀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課文和習作及課外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讀物</w:t>
            </w:r>
            <w:r>
              <w:rPr>
                <w:rFonts w:ascii="標楷體" w:hAnsi="標楷體" w:cs="標楷體" w:eastAsia="標楷體"/>
                <w:color w:val="000000"/>
              </w:rPr>
              <w:t>，能找出書中故事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事、時、地、物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示範、表演、舉例、說故事讀懂課文內容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「問答方式」找出短文的意思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口頭發表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針對問題回答重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對六年級大哥哥大姐姐說幾句祝福的話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文提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畢業祝福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用完整句子回答問題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配合大手牽小手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完成祝福任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ind w:left="182" w:hanging="18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的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念</w:t>
            </w:r>
            <w:r>
              <w:rPr>
                <w:rFonts w:ascii="標楷體" w:hAnsi="標楷體" w:cs="標楷體" w:eastAsia="標楷體"/>
                <w:color w:val="000000"/>
              </w:rPr>
              <w:t>第二冊的國字。</w:t>
            </w:r>
          </w:p>
          <w:p>
            <w:pPr>
              <w:pStyle w:val="Normal"/>
              <w:spacing w:lineRule="atLeast" w:line="240"/>
              <w:ind w:left="182" w:hanging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金、言、虫、目、手等部件的字。</w:t>
            </w:r>
          </w:p>
          <w:p>
            <w:pPr>
              <w:pStyle w:val="Normal"/>
              <w:snapToGrid w:val="false"/>
              <w:spacing w:lineRule="atLeast" w:line="240"/>
              <w:ind w:left="264" w:hanging="264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依字形中相同的部件來分類學過的國字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生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部首簡報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以部首分類概念增加字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部件的組合遊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見＝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部件猜字謎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好大的一頭羊＝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部首分類遊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完成解題任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的握筆書寫國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保持簿本的清潔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Helvetica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建議</w:t>
            </w:r>
            <w:r>
              <w:rPr>
                <w:rFonts w:eastAsia="標楷體" w:cs="Helvetica" w:ascii="標楷體" w:hAnsi="標楷體"/>
                <w:shd w:fill="FFFFFF" w:val="clear"/>
                <w:lang w:eastAsia="zh-HK"/>
              </w:rPr>
              <w:t>:</w:t>
            </w:r>
            <w:r>
              <w:rPr>
                <w:rFonts w:ascii="標楷體" w:hAnsi="標楷體" w:cs="Helvetica" w:eastAsia="標楷體"/>
                <w:shd w:fill="FFFFFF" w:val="clear"/>
              </w:rPr>
              <w:t>用大拇指和食指握筆，並倚靠在中指最遠端的指節</w:t>
            </w:r>
          </w:p>
          <w:p>
            <w:pPr>
              <w:pStyle w:val="Normal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eastAsia="標楷體" w:cs="Helvetica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雙手放在寫字本上</w:t>
            </w:r>
          </w:p>
          <w:p>
            <w:pPr>
              <w:pStyle w:val="Normal"/>
              <w:rPr>
                <w:rFonts w:ascii="標楷體" w:hAnsi="標楷體" w:eastAsia="標楷體" w:cs="Helvetica"/>
                <w:shd w:fill="FFFFFF" w:val="clear"/>
                <w:lang w:eastAsia="zh-HK"/>
              </w:rPr>
            </w:pPr>
            <w:r>
              <w:rPr>
                <w:rFonts w:eastAsia="標楷體" w:cs="Helvetica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Helvetica" w:eastAsia="標楷體"/>
                <w:shd w:fill="FFFFFF" w:val="clear"/>
              </w:rPr>
              <w:t>胸膛挺直</w:t>
            </w:r>
            <w:r>
              <w:rPr>
                <w:rFonts w:eastAsia="標楷體" w:cs="Helvetica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頭正</w:t>
            </w:r>
            <w:r>
              <w:rPr>
                <w:rFonts w:ascii="標楷體" w:hAnsi="標楷體" w:cs="Helvetica" w:eastAsia="標楷體"/>
                <w:shd w:fill="FFFFFF" w:val="clear"/>
              </w:rPr>
              <w:t>、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腰直</w:t>
            </w:r>
            <w:r>
              <w:rPr>
                <w:rFonts w:eastAsia="標楷體" w:cs="Helvetica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hd w:fill="FFFFFF" w:val="clear"/>
              </w:rPr>
              <w:t>、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雙腳自然平放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Helvetica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</w:rPr>
              <w:t>握筆高度約</w:t>
            </w: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生字本習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正確的握筆姿勢書寫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行間檢視引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：能</w:t>
            </w:r>
            <w:r>
              <w:rPr>
                <w:rFonts w:ascii="標楷體" w:hAnsi="標楷體" w:cs="標楷體" w:eastAsia="標楷體"/>
                <w:lang w:eastAsia="zh-HK"/>
              </w:rPr>
              <w:t>使用</w:t>
            </w:r>
            <w:r>
              <w:rPr>
                <w:rFonts w:ascii="標楷體" w:hAnsi="標楷體" w:cs="標楷體" w:eastAsia="標楷體"/>
              </w:rPr>
              <w:t>正確的握筆</w:t>
            </w:r>
            <w:r>
              <w:rPr>
                <w:rFonts w:ascii="標楷體" w:hAnsi="標楷體" w:cs="標楷體" w:eastAsia="標楷體"/>
                <w:lang w:eastAsia="zh-HK"/>
              </w:rPr>
              <w:t>姿勢</w:t>
            </w:r>
            <w:r>
              <w:rPr>
                <w:rFonts w:ascii="標楷體" w:hAnsi="標楷體" w:cs="標楷體" w:eastAsia="標楷體"/>
              </w:rPr>
              <w:t>書寫國字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筆順規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書寫正確的國字並數出正確的筆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第二冊習寫字的基本筆劃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書寫學過的國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簡單的字形結構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筆順規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由上而下，由左而右，由內而外，由外而內</w:t>
            </w:r>
            <w:r>
              <w:rPr>
                <w:rFonts w:eastAsia="標楷體" w:cs="標楷體" w:ascii="標楷體" w:hAnsi="標楷體"/>
              </w:rPr>
              <w:t>. . .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單的字形結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獨體、上下、左右</w:t>
            </w:r>
            <w:r>
              <w:rPr>
                <w:rFonts w:eastAsia="標楷體" w:cs="標楷體" w:ascii="標楷體" w:hAnsi="標楷體"/>
              </w:rPr>
              <w:t>. . .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第二冊習寫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寫生字語詞本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23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字的筆劃名稱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23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空並認念筆劃名稱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23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書寫邊說出筆順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23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結構辨識遊戲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＋紙筆測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lang w:eastAsia="zh-HK"/>
              </w:rPr>
              <w:t>在十字格子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分辨字的中心筆畫位置</w:t>
            </w:r>
            <w:r>
              <w:rPr>
                <w:rFonts w:ascii="標楷體" w:hAnsi="標楷體" w:cs="標楷體" w:eastAsia="標楷體"/>
              </w:rPr>
              <w:t>，寫出第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冊習寫字的基本筆劃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認識及書寫第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冊基本字形的順序及筆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書寫整齊美觀的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生字教學簡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同學優良範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待改進作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口頭、展示佳作等方式鼓勵學生書寫整齊美觀的字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作及作品欣賞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學過的形近字及同音字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多音字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生字字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形近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同音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音字。如：種、不、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從句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  <w:lang w:eastAsia="zh-HK"/>
              </w:rPr>
              <w:t>詞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  <w:lang w:eastAsia="zh-HK"/>
              </w:rPr>
              <w:t>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探究字義和用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配合生字教學，分辨</w:t>
            </w:r>
            <w:r>
              <w:rPr>
                <w:rFonts w:ascii="標楷體" w:hAnsi="標楷體" w:cs="新細明體;PMingLiU" w:eastAsia="標楷體"/>
                <w:kern w:val="0"/>
              </w:rPr>
              <w:t>課文中生字語詞的形音義，請學生發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HK"/>
              </w:rPr>
              <w:t>正確書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認念形近字及多音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同音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篇指定短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閱讀</w:t>
            </w: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本課外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篇閱讀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名、日期、畫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篇指定短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及習作中之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名、日期、畫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活動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color w:val="FF0000"/>
                <w:sz w:val="23"/>
                <w:szCs w:val="23"/>
              </w:rPr>
              <w:t>閱</w:t>
            </w:r>
            <w:r>
              <w:rPr>
                <w:color w:val="FF0000"/>
                <w:sz w:val="23"/>
                <w:szCs w:val="23"/>
              </w:rPr>
              <w:t>E12</w:t>
            </w:r>
            <w:r>
              <w:rPr>
                <w:color w:val="FF0000"/>
                <w:sz w:val="23"/>
                <w:szCs w:val="23"/>
              </w:rPr>
              <w:t>培養喜愛閱讀的態度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欣賞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文閱讀相關的書籍或文章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深耕閱讀活動。</w:t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閱</w:t>
            </w:r>
            <w:r>
              <w:rPr>
                <w:color w:val="FF0000"/>
                <w:sz w:val="23"/>
                <w:szCs w:val="23"/>
              </w:rPr>
              <w:t>E8</w:t>
            </w:r>
            <w:r>
              <w:rPr>
                <w:color w:val="FF0000"/>
                <w:sz w:val="23"/>
                <w:szCs w:val="23"/>
              </w:rPr>
              <w:t>低、中年級以紙本閱讀為主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</w:rPr>
              <w:t>正確</w:t>
            </w:r>
            <w:r>
              <w:rPr>
                <w:rFonts w:ascii="標楷體" w:hAnsi="標楷體" w:cs="標楷體" w:eastAsia="標楷體"/>
                <w:lang w:eastAsia="zh-HK"/>
              </w:rPr>
              <w:t>指讀</w:t>
            </w:r>
            <w:r>
              <w:rPr>
                <w:rFonts w:ascii="標楷體" w:hAnsi="標楷體" w:cs="標楷體" w:eastAsia="標楷體"/>
              </w:rPr>
              <w:t>、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課本及習作中之短文。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閱讀</w:t>
            </w: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本的課外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篇閱讀記錄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讀出文章的節奏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流暢朗讀短文，表達情感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搭配標點符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進行朗讀課文教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唐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新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適當語氣和情感朗讀短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配合詩詞小達人認證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用適當語氣和情感朗讀短文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仿作有關動、植物的兒歌或童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對同學說出一句讚美的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480"/>
                <w:tab w:val="left" w:pos="332" w:leader="none"/>
              </w:tabs>
              <w:ind w:left="33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兒歌或童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80"/>
                <w:tab w:val="left" w:pos="332" w:leader="none"/>
              </w:tabs>
              <w:ind w:left="33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同學說出一句讚美的話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兒歌、童詩欣賞與仿作活動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欣賞與分享圖畫日記、圖畫故事等作品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能寫作出兒歌或童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說出讚美的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欣賞與分享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應用複詞疊用、量詞、形容詞短語、副詞短語及摹聲詞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完整的句子的要素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仿造學過的句型，寫出一句完整的話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語詞的意義造出完整的句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習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文完整句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語文情境熟悉字詞的使用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詞疊用、量詞練習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短語練習活動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摹聲詞練習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練習。</w:t>
            </w:r>
            <w:bookmarkStart w:id="4" w:name="_GoBack"/>
            <w:bookmarkEnd w:id="4"/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詞語加長成句子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用相同句法仿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習寫</w:t>
            </w:r>
            <w:r>
              <w:rPr>
                <w:rFonts w:ascii="標楷體" w:hAnsi="標楷體" w:cs="標楷體" w:eastAsia="標楷體"/>
              </w:rPr>
              <w:t>：複詞疊用、量詞、形容詞短語、副詞短語及摹聲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仿寫完整的句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習寫字及注音符號表達學校生活中的事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呼拉圈闖關生活小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手牽小手祝福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圖畫日記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HK"/>
              </w:rPr>
              <w:t>完成學校生活小記及祝福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給媽媽的母親卡上寫一段話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感謝卡範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母親節慶祝活動，練習卡片書寫，表達感謝母親的意思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color w:val="BF8F00"/>
                <w:sz w:val="23"/>
                <w:szCs w:val="23"/>
              </w:rPr>
              <w:t>生</w:t>
            </w:r>
            <w:r>
              <w:rPr>
                <w:color w:val="BF8F00"/>
                <w:sz w:val="23"/>
                <w:szCs w:val="23"/>
              </w:rPr>
              <w:t>E7</w:t>
            </w:r>
            <w:r>
              <w:rPr>
                <w:color w:val="BF8F00"/>
                <w:sz w:val="23"/>
                <w:szCs w:val="23"/>
              </w:rPr>
              <w:t>發展設身處地、感同身受的同理心及主動去愛的能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HK"/>
              </w:rPr>
              <w:t>完成母親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正確的標點符號完成短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用正確的標點符號〈</w:t>
            </w:r>
            <w:r>
              <w:rPr>
                <w:rFonts w:ascii="標楷體" w:hAnsi="標楷體" w:cs="新細明體;PMingLiU" w:eastAsia="標楷體"/>
                <w:kern w:val="0"/>
              </w:rPr>
              <w:t>逗號、句號、問號、驚嘆號〉</w:t>
            </w:r>
            <w:r>
              <w:rPr>
                <w:rFonts w:ascii="標楷體" w:hAnsi="標楷體" w:cs="標楷體" w:eastAsia="標楷體"/>
              </w:rPr>
              <w:t>完成短文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本、習作與圖畫日記練習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HK"/>
              </w:rPr>
              <w:t>使用正確的標點符號完成</w:t>
            </w:r>
            <w:r>
              <w:rPr>
                <w:rFonts w:ascii="標楷體" w:hAnsi="標楷體" w:cs="標楷體" w:eastAsia="標楷體"/>
              </w:rPr>
              <w:t>習作與圖畫日記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0</w:t>
      </w:r>
      <w:r>
        <w:rPr>
          <w:rFonts w:eastAsia="標楷體" w:cs="標楷體" w:ascii="標楷體" w:hAnsi="標楷體"/>
          <w:sz w:val="36"/>
          <w:szCs w:val="32"/>
        </w:rPr>
        <w:t>8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第二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32"/>
          <w:u w:val="single"/>
          <w:lang w:eastAsia="zh-HK"/>
        </w:rPr>
        <w:t>國語文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評量項目及評量規準對照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翰林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陳又華、嚴茹馨、鄭塋芝、施富皓、黃郁文、洪玉倩、尤素蘭、莊淑如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6290"/>
        <w:gridCol w:w="1727"/>
      </w:tblGrid>
      <w:tr>
        <w:trPr>
          <w:trHeight w:val="335" w:hRule="atLeast"/>
        </w:trPr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6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  量  規  準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299" w:hRule="atLeast"/>
        </w:trPr>
        <w:tc>
          <w:tcPr>
            <w:tcW w:w="2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用心聆聽並清楚說出重點</w:t>
            </w:r>
          </w:p>
        </w:tc>
        <w:tc>
          <w:tcPr>
            <w:tcW w:w="6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安靜聽別人說話。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</w:p>
        </w:tc>
      </w:tr>
      <w:tr>
        <w:trPr>
          <w:trHeight w:val="60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說出別人說話的重點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</w:p>
        </w:tc>
      </w:tr>
      <w:tr>
        <w:trPr>
          <w:trHeight w:val="60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回答並說出自己的想法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</w:p>
        </w:tc>
      </w:tr>
      <w:tr>
        <w:trPr>
          <w:trHeight w:val="291" w:hRule="atLeast"/>
        </w:trPr>
        <w:tc>
          <w:tcPr>
            <w:tcW w:w="2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正確認念及書寫國字</w:t>
            </w:r>
          </w:p>
        </w:tc>
        <w:tc>
          <w:tcPr>
            <w:tcW w:w="6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正確認念課文內的國字及注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</w:p>
        </w:tc>
      </w:tr>
      <w:tr>
        <w:trPr>
          <w:trHeight w:val="347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正確書寫第二冊生字的基本筆劃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217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分辨學過的形近字及同音字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447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隨詞分辨多音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種、不、長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188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認識簡單的字形結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體字、上下形、左右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 . 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</w:p>
        </w:tc>
      </w:tr>
      <w:tr>
        <w:trPr>
          <w:trHeight w:val="60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依字形中相同的部件來分類學過的國字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</w:p>
        </w:tc>
      </w:tr>
      <w:tr>
        <w:trPr>
          <w:trHeight w:val="267" w:hRule="atLeast"/>
        </w:trPr>
        <w:tc>
          <w:tcPr>
            <w:tcW w:w="2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正確朗讀短文，並能理解內容</w:t>
            </w:r>
          </w:p>
        </w:tc>
        <w:tc>
          <w:tcPr>
            <w:tcW w:w="6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2" w:hanging="152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正確流暢的朗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篇指定的短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本及習作中之短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179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閱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課外讀物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</w:p>
        </w:tc>
      </w:tr>
      <w:tr>
        <w:trPr>
          <w:trHeight w:val="60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回答短文裡的相關問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</w:p>
        </w:tc>
      </w:tr>
      <w:tr>
        <w:trPr>
          <w:trHeight w:val="539" w:hRule="atLeast"/>
        </w:trPr>
        <w:tc>
          <w:tcPr>
            <w:tcW w:w="2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寫出完整的句子和短文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2" w:hanging="1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學過的詞語寫出完整的句子。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</w:p>
        </w:tc>
      </w:tr>
      <w:tr>
        <w:trPr>
          <w:trHeight w:val="599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2" w:hanging="1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仿造學過的句型，寫出完整的句子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1001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篇閱讀記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書名、日期、畫圖、簡單的心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426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書寫圖畫日記、童詩仿作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1:21:00Z</dcterms:created>
  <dc:creator>User</dc:creator>
  <dc:description/>
  <cp:keywords/>
  <dc:language>en-US</dc:language>
  <cp:lastModifiedBy>User</cp:lastModifiedBy>
  <dcterms:modified xsi:type="dcterms:W3CDTF">2019-06-30T11:32:00Z</dcterms:modified>
  <cp:revision>4</cp:revision>
  <dc:subject/>
  <dc:title>臺北市立師院實小九十五學年度第一學期</dc:title>
</cp:coreProperties>
</file>