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4"/>
      </w:tblGrid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色桌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抹布二條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讀經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域安全作業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祖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學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及網路成癮宣導學習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害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治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格漫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確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立體勞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4"/>
      </w:tblGrid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色桌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抹布二條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讀經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域安全作業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祖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學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及網路成癮宣導學習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害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治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格漫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確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立體勞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4"/>
      </w:tblGrid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色桌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抹布二條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讀經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域安全作業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祖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學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及網路成癮宣導學習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害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治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格漫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確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立體勞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3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4"/>
      </w:tblGrid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色桌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抹布二條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讀經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域安全作業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祖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學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及網路成癮宣導學習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害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治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格漫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確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立體勞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4"/>
      </w:tblGrid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色桌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抹布二條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讀經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域安全作業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祖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學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及網路成癮宣導學習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害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治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格漫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確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立體勞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4"/>
      </w:tblGrid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色桌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抹布二條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讀經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域安全作業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祖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學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及網路成癮宣導學習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害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治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格漫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確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立體勞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3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4"/>
      </w:tblGrid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色桌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抹布二條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讀經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域安全作業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祖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學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及網路成癮宣導學習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害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治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格漫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確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立體勞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4"/>
      </w:tblGrid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色桌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抹布二條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讀經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域安全作業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祖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學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及網路成癮宣導學習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害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治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格漫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確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立體勞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4"/>
      </w:tblGrid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板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色桌墊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牙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抹布二條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讀經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域安全作業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祖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學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及網路成癮宣導學習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得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害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治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格漫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確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立體勞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4:00Z</dcterms:created>
  <dc:creator>user</dc:creator>
  <dc:description/>
  <cp:keywords/>
  <dc:language>en-US</dc:language>
  <cp:lastModifiedBy>user</cp:lastModifiedBy>
  <dcterms:modified xsi:type="dcterms:W3CDTF">2018-08-30T00:18:00Z</dcterms:modified>
  <cp:revision>3</cp:revision>
  <dc:subject/>
  <dc:title>紅筆</dc:title>
</cp:coreProperties>
</file>