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福</w:t>
      </w:r>
      <w:r>
        <w:rPr>
          <w:rFonts w:ascii="標楷體" w:hAnsi="標楷體" w:cs="標楷體" w:eastAsia="標楷體"/>
          <w:bCs/>
          <w:sz w:val="40"/>
        </w:rPr>
        <w:t>連</w:t>
      </w:r>
      <w:r>
        <w:rPr>
          <w:rFonts w:ascii="標楷體" w:hAnsi="標楷體" w:cs="標楷體" w:eastAsia="標楷體"/>
          <w:bCs/>
          <w:sz w:val="40"/>
        </w:rPr>
        <w:t>國小～健康體位學習單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48590</wp:posOffset>
                </wp:positionV>
                <wp:extent cx="4323715" cy="1362075"/>
                <wp:effectExtent l="172085" t="46355" r="57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1362240"/>
                          <a:chOff x="0" y="0"/>
                          <a:chExt cx="4323600" cy="13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0" cy="13622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514440"/>
                            <a:ext cx="177732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不是胖國王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1.7pt;width:340.45pt;height:107.25pt" coordorigin="-146,234" coordsize="6809,2145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-146;top:234;width:6808;height:2144;mso-wrap-style:none;v-text-anchor:middle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83;top:1044;width:2798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不是胖國王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</w:rPr>
        <w:t xml:space="preserve">          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520"/>
        <w:ind w:firstLine="25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860</wp:posOffset>
                </wp:positionH>
                <wp:positionV relativeFrom="paragraph">
                  <wp:posOffset>174625</wp:posOffset>
                </wp:positionV>
                <wp:extent cx="275399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年（  ）班（  ）號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（        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45.4pt;mso-wrap-distance-left:9.05pt;mso-wrap-distance-right:9.05pt;mso-wrap-distance-top:0pt;mso-wrap-distance-bottom:0pt;margin-top:13.75pt;mso-position-vertical-relative:text;margin-left:2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年（  ）班（  ）號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姓名：（    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firstLine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firstLine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故事中的胖國王因為太胖了，所以有很多不方便的地方，請小朋友把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它勾選出來。</w:t>
      </w:r>
    </w:p>
    <w:p>
      <w:pPr>
        <w:pStyle w:val="Normal"/>
        <w:spacing w:lineRule="exact" w:line="520"/>
        <w:ind w:firstLine="64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走路走快一點就會一直喘氣，流很多汗。</w:t>
      </w:r>
    </w:p>
    <w:p>
      <w:pPr>
        <w:pStyle w:val="Normal"/>
        <w:spacing w:lineRule="exact" w:line="520"/>
        <w:ind w:firstLine="64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彎下腰來綁鞋帶。</w:t>
      </w:r>
    </w:p>
    <w:p>
      <w:pPr>
        <w:pStyle w:val="Normal"/>
        <w:spacing w:lineRule="exact" w:line="520"/>
        <w:ind w:firstLine="64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很輕鬆的爬樓梯。</w:t>
      </w:r>
    </w:p>
    <w:p>
      <w:pPr>
        <w:pStyle w:val="Normal"/>
        <w:spacing w:lineRule="exact" w:line="520"/>
        <w:ind w:firstLine="64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講話講到一半就睡著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胖國王因為太胖了，身體常常不舒服，因此決定減肥，你覺得胖國王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可以用哪些方法來減肥？請寫出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種。</w:t>
      </w:r>
    </w:p>
    <w:p>
      <w:pPr>
        <w:pStyle w:val="Normal"/>
        <w:numPr>
          <w:ilvl w:val="0"/>
          <w:numId w:val="2"/>
        </w:numPr>
        <w:spacing w:lineRule="exact" w:line="520"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</w:rPr>
        <w:t xml:space="preserve">     </w:t>
      </w:r>
    </w:p>
    <w:p>
      <w:pPr>
        <w:pStyle w:val="Normal"/>
        <w:spacing w:lineRule="exact" w:line="520" w:before="180" w:after="1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520" w:before="180" w:after="180"/>
        <w:ind w:firstLine="48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請幫胖國王設計一天三餐的健康菜單（畫圖加上說明）：</w:t>
      </w:r>
    </w:p>
    <w:tbl>
      <w:tblPr>
        <w:tblW w:w="98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420"/>
        <w:gridCol w:w="3420"/>
      </w:tblGrid>
      <w:tr>
        <w:trPr>
          <w:trHeight w:val="415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早餐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晚餐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520"/>
        <w:rPr>
          <w:rFonts w:eastAsia="書法豪楷（注音一）;微軟正黑體"/>
          <w:sz w:val="32"/>
          <w:lang w:val="en-US" w:eastAsia="en-US"/>
        </w:rPr>
      </w:pPr>
      <w:r>
        <w:rPr>
          <w:rFonts w:eastAsia="書法豪楷（注音一）;微軟正黑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113665</wp:posOffset>
                </wp:positionV>
                <wp:extent cx="260096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25.05pt;mso-wrap-distance-left:9.05pt;mso-wrap-distance-right:9.05pt;mso-wrap-distance-top:0pt;mso-wrap-distance-bottom:0pt;margin-top:8.9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豪楷（注音一）">
    <w:altName w:val="微軟正黑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書法豪楷（注音一）;微軟正黑體" w:hAnsi="書法豪楷（注音一）;微軟正黑體" w:eastAsia="書法豪楷（注音一）;微軟正黑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01:00Z</dcterms:created>
  <dc:creator>Nabc</dc:creator>
  <dc:description/>
  <cp:keywords/>
  <dc:language>en-US</dc:language>
  <cp:lastModifiedBy>admin</cp:lastModifiedBy>
  <cp:lastPrinted>2001-12-03T00:57:00Z</cp:lastPrinted>
  <dcterms:modified xsi:type="dcterms:W3CDTF">2019-03-28T01:20:00Z</dcterms:modified>
  <cp:revision>7</cp:revision>
  <dc:subject/>
  <dc:title>讀書會學習單【胖國王】</dc:title>
</cp:coreProperties>
</file>