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</w:p>
    <w:p>
      <w:pPr>
        <w:pStyle w:val="Normal"/>
        <w:spacing w:lineRule="exact" w:line="560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學</w:t>
      </w:r>
      <w:r>
        <w:rPr>
          <w:rFonts w:ascii="標楷體" w:hAnsi="標楷體" w:cs="細明體;MingLiU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生</w:t>
      </w:r>
      <w:r>
        <w:rPr>
          <w:rFonts w:ascii="標楷體" w:hAnsi="標楷體" w:cs="細明體;MingLiU" w:eastAsia="標楷體"/>
          <w:b/>
          <w:sz w:val="44"/>
          <w:szCs w:val="44"/>
          <w:lang w:eastAsia="zh-TW"/>
        </w:rPr>
        <w:t xml:space="preserve"> 請 假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單</w: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514340" cy="821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20"/>
                              <w:gridCol w:w="1440"/>
                              <w:gridCol w:w="2160"/>
                              <w:gridCol w:w="540"/>
                              <w:gridCol w:w="180"/>
                              <w:gridCol w:w="708"/>
                              <w:gridCol w:w="2218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性別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就讀班級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託人：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出示身分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受託人，請附證明文件（委託書、身分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假原因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事假   □喪假    □公假請由承辦單位統一提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病假   □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假時間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 月     日至     年     月 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註冊組長簽章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務主任簽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任老師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務主任簽章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校長簽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646.65pt;mso-wrap-distance-left:9.05pt;mso-wrap-distance-right:9.05pt;mso-wrap-distance-top:0pt;mso-wrap-distance-bottom:0pt;margin-top:6.7pt;mso-position-vertical-relative:text;margin-left:4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20"/>
                        <w:gridCol w:w="1440"/>
                        <w:gridCol w:w="2160"/>
                        <w:gridCol w:w="540"/>
                        <w:gridCol w:w="180"/>
                        <w:gridCol w:w="708"/>
                        <w:gridCol w:w="2218"/>
                      </w:tblGrid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性別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就讀班級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託人：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出示身分證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受託人，請附證明文件（委託書、身分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假原因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事假   □喪假    □公假請由承辦單位統一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病假   □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假時間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月     日至     年     月 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冊組長簽章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務主任簽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任老師簽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務主任簽章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長簽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rPr>
          <w:rFonts w:ascii="文鼎粗隸;Arial Unicode MS" w:hAnsi="文鼎粗隸;Arial Unicode MS" w:eastAsia="文鼎粗隸;Arial Unicode MS" w:cs="文鼎粗隸;Arial Unicode MS"/>
          <w:szCs w:val="24"/>
          <w:lang w:eastAsia="zh-TW"/>
        </w:rPr>
      </w:pPr>
      <w:r>
        <w:rPr>
          <w:rFonts w:eastAsia="文鼎粗隸;Arial Unicode MS" w:cs="文鼎粗隸;Arial Unicode MS" w:ascii="文鼎粗隸;Arial Unicode MS" w:hAnsi="文鼎粗隸;Arial Unicode MS"/>
          <w:szCs w:val="24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   華   民   國      年      月      日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生提前離校申請單</w:t>
      </w:r>
    </w:p>
    <w:tbl>
      <w:tblPr>
        <w:tblW w:w="944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2091"/>
        <w:gridCol w:w="23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  星 期【   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時間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、下午【    】時【    】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原因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事假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病假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:____________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學童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童關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108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准予離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當日不返回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當日返回學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（  時  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請級任導師務必與家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法定監護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聯繫確認後始得簽章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教師簽章：              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單請級任教師核准簽章後交警衛始可讓學童離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第一聯：導師留存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  <w:lang w:eastAsia="zh-TW"/>
        </w:rPr>
        <w:t xml:space="preserve">---------------------------------------------------------------------------------------    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生提前離校申請單</w:t>
      </w:r>
    </w:p>
    <w:tbl>
      <w:tblPr>
        <w:tblW w:w="944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2091"/>
        <w:gridCol w:w="23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 星 期【   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時間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、下午【    】時【    】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原因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假  □病假  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____________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學童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童關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准予離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當日不返回學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當日返回學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（  時  分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請級任導師務必與家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法定監護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聯繫確認後始得簽章。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教師簽章：                月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單請級任教師核准簽章後交警衛始可讓學童離校。</w:t>
      </w:r>
    </w:p>
    <w:p>
      <w:pPr>
        <w:pStyle w:val="Normal"/>
        <w:spacing w:lineRule="exact" w:line="520"/>
        <w:rPr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第二聯：警衛室留存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請申請人交給</w:t>
      </w:r>
      <w:r>
        <w:rPr>
          <w:rFonts w:ascii="標楷體" w:hAnsi="標楷體" w:cs="標楷體" w:eastAsia="標楷體"/>
          <w:szCs w:val="24"/>
          <w:lang w:eastAsia="zh-TW"/>
        </w:rPr>
        <w:t>守</w:t>
      </w:r>
      <w:r>
        <w:rPr>
          <w:rFonts w:ascii="標楷體" w:hAnsi="標楷體" w:cs="標楷體" w:eastAsia="標楷體"/>
          <w:szCs w:val="24"/>
          <w:lang w:eastAsia="zh-TW"/>
        </w:rPr>
        <w:t>衛室</w:t>
      </w:r>
      <w:r>
        <w:rPr>
          <w:rFonts w:eastAsia="標楷體" w:cs="標楷體" w:ascii="標楷體" w:hAnsi="標楷體"/>
          <w:szCs w:val="24"/>
          <w:lang w:eastAsia="zh-TW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  <w:lang w:eastAsia="zh-TW"/>
        </w:rPr>
        <w:t>學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生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團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隊 公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假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申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請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 xml:space="preserve">單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茲因參加□比賽□活動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比賽地點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比賽時間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年    月   日（星期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請老師准予公假參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40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導師先將作業派發給學生，誠摯的謝謝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!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87630</wp:posOffset>
                </wp:positionH>
                <wp:positionV relativeFrom="paragraph">
                  <wp:posOffset>256540</wp:posOffset>
                </wp:positionV>
                <wp:extent cx="6385560" cy="653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53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745"/>
                              <w:gridCol w:w="791"/>
                              <w:gridCol w:w="1172"/>
                              <w:gridCol w:w="946"/>
                              <w:gridCol w:w="1017"/>
                              <w:gridCol w:w="219"/>
                              <w:gridCol w:w="1744"/>
                              <w:gridCol w:w="23"/>
                              <w:gridCol w:w="218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導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5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432" w:hanging="432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申請人須於公假期間之前，完成申請手續。請假學生名單填於本表，經各班導師簽名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再交由學務處核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  <w:tab w:val="left" w:pos="540" w:leader="none"/>
                                    </w:tabs>
                                    <w:ind w:left="432" w:hanging="432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若學生名單過多，請以「附件」裝訂於本表之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  <w:tab w:val="left" w:pos="540" w:leader="none"/>
                                    </w:tabs>
                                    <w:ind w:left="432" w:hanging="43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公假期間同學之言行舉止、安全……等，請申請人或其指導人負責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057" w:type="dxa"/>
                                  <w:gridSpan w:val="10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組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14.65pt;mso-wrap-distance-left:0pt;mso-wrap-distance-right:9.05pt;mso-wrap-distance-top:0pt;mso-wrap-distance-bottom:0pt;margin-top:20.2pt;mso-position-vertical-relative:text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745"/>
                        <w:gridCol w:w="791"/>
                        <w:gridCol w:w="1172"/>
                        <w:gridCol w:w="946"/>
                        <w:gridCol w:w="1017"/>
                        <w:gridCol w:w="219"/>
                        <w:gridCol w:w="1744"/>
                        <w:gridCol w:w="23"/>
                        <w:gridCol w:w="218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導師簽名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057" w:type="dxa"/>
                            <w:gridSpan w:val="10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432" w:hanging="432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申請人須於公假期間之前，完成申請手續。請假學生名單填於本表，經各班導師簽名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再交由學務處核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32" w:leader="none"/>
                                <w:tab w:val="left" w:pos="540" w:leader="none"/>
                              </w:tabs>
                              <w:ind w:left="432" w:hanging="432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若學生名單過多，請以「附件」裝訂於本表之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32" w:leader="none"/>
                                <w:tab w:val="left" w:pos="540" w:leader="none"/>
                              </w:tabs>
                              <w:ind w:left="432" w:hanging="43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公假期間同學之言行舉止、安全……等，請申請人或其指導人負責管理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057" w:type="dxa"/>
                            <w:gridSpan w:val="10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組長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?D¡P¢FAe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character" w:styleId="CharAttribute1">
    <w:name w:val="CharAttribute1"/>
    <w:qFormat/>
    <w:rPr>
      <w:rFonts w:ascii="?D¡P¢FAe;Arial Unicode MS" w:hAnsi="?D¡P¢FAe;Arial Unicode MS" w:eastAsia="?D¡P¢FAe;Arial Unicode MS" w:cs="?D¡P¢FAe;Arial Unicode MS"/>
      <w:b/>
      <w:sz w:val="40"/>
    </w:rPr>
  </w:style>
  <w:style w:type="character" w:styleId="CharAttribute2">
    <w:name w:val="CharAttribute2"/>
    <w:qFormat/>
    <w:rPr>
      <w:rFonts w:ascii="?D¡P¢FAe;Arial Unicode MS" w:hAnsi="?D¡P¢FAe;Arial Unicode MS" w:eastAsia="?D¡P¢FAe;Arial Unicode MS" w:cs="?D¡P¢FAe;Arial Unicode MS"/>
      <w:sz w:val="24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Attribute2">
    <w:name w:val="ParaAttribute2"/>
    <w:qFormat/>
    <w:pPr>
      <w:widowControl w:val="false"/>
      <w:suppressAutoHyphens w:val="true"/>
      <w:bidi w:val="0"/>
      <w:spacing w:lineRule="exact" w:line="403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ParaAttribute4">
    <w:name w:val="ParaAttribute4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spacing w:lineRule="exact" w:line="12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suppressAutoHyphens w:val="true"/>
      <w:bidi w:val="0"/>
      <w:spacing w:lineRule="exact" w:line="447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0:00Z</dcterms:created>
  <dc:creator>tkes-pc009</dc:creator>
  <dc:description/>
  <cp:keywords/>
  <dc:language>en-US</dc:language>
  <cp:lastModifiedBy>Administrator</cp:lastModifiedBy>
  <cp:lastPrinted>2016-01-08T14:12:00Z</cp:lastPrinted>
  <dcterms:modified xsi:type="dcterms:W3CDTF">2019-09-19T05:56:00Z</dcterms:modified>
  <cp:revision>3</cp:revision>
  <dc:subject/>
  <dc:title>臺南市○區○○國民中/小學</dc:title>
</cp:coreProperties>
</file>