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集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國小 國語科</w:t>
      </w:r>
      <w:r>
        <w:rPr>
          <w:rFonts w:ascii="標楷體" w:hAnsi="標楷體" w:cs="標楷體" w:eastAsia="標楷體"/>
          <w:b/>
          <w:w w:val="75"/>
          <w:sz w:val="32"/>
          <w:szCs w:val="3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w w:val="75"/>
          <w:sz w:val="32"/>
          <w:szCs w:val="32"/>
          <w:eastAsianLayout w:vert="true" w:vertCompress="true"/>
        </w:rPr>
        <w:t>L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平時卷 六 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exact" w:line="500"/>
        <w:ind w:left="340" w:hanging="340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0" w:name="Q1CH0762082"/>
      <w:bookmarkEnd w:id="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時光「</w:t>
      </w:r>
      <w:r>
        <w:rPr>
          <w:rStyle w:val="Char"/>
          <w:rFonts w:eastAsia="書法居中（注音一）"/>
          <w:color w:val="000000"/>
          <w:position w:val="6"/>
          <w:sz w:val="40"/>
        </w:rPr>
        <w:t>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縱即逝，從孩子畢業紀念「冊」上的照片看到他「</w:t>
      </w:r>
      <w:r>
        <w:rPr>
          <w:rStyle w:val="Char"/>
          <w:rFonts w:eastAsia="書法居中（注音一）"/>
          <w:color w:val="000000"/>
          <w:position w:val="6"/>
          <w:sz w:val="40"/>
        </w:rPr>
        <w:t>峻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秀的臉龐，與記憶中剛入學時「</w:t>
      </w:r>
      <w:r>
        <w:rPr>
          <w:rStyle w:val="Char"/>
          <w:rFonts w:eastAsia="書法居中（注音一）"/>
          <w:color w:val="000000"/>
          <w:position w:val="6"/>
          <w:sz w:val="40"/>
        </w:rPr>
        <w:t>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「腆」的樣子「</w:t>
      </w:r>
      <w:r>
        <w:rPr>
          <w:rStyle w:val="Char"/>
          <w:rFonts w:eastAsia="書法居中（注音一）"/>
          <w:color w:val="000000"/>
          <w:position w:val="6"/>
          <w:sz w:val="40"/>
        </w:rPr>
        <w:t>截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然不同，他真的長大了！</w:t>
      </w:r>
    </w:p>
    <w:p>
      <w:pPr>
        <w:pStyle w:val="1"/>
        <w:snapToGrid w:val="false"/>
        <w:spacing w:lineRule="exact" w:line="500"/>
        <w:ind w:left="340" w:hanging="340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rPr/>
      </w:pPr>
      <w:bookmarkStart w:id="1" w:name="Q1CH0762082"/>
      <w:bookmarkEnd w:id="1"/>
      <w:r>
        <w:rPr>
          <w:rFonts w:ascii="標楷體" w:hAnsi="標楷體" w:cs="標楷體" w:eastAsia="標楷體"/>
          <w:b/>
          <w:sz w:val="32"/>
          <w:szCs w:val="32"/>
        </w:rPr>
        <w:t>二、改錯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2" w:name="Q1CH0762087"/>
      <w:bookmarkEnd w:id="2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哈利波特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是令人百讀不雁的小說。</w:t>
      </w:r>
    </w:p>
    <w:p>
      <w:pPr>
        <w:pStyle w:val="Normal"/>
        <w:snapToGrid w:val="false"/>
        <w:spacing w:lineRule="exact" w:line="480"/>
        <w:ind w:left="567" w:hanging="567"/>
        <w:jc w:val="both"/>
        <w:textAlignment w:val="baseline"/>
        <w:rPr/>
      </w:pPr>
      <w:bookmarkStart w:id="3" w:name="Q1CH0762087"/>
      <w:bookmarkStart w:id="4" w:name="Q1CH0762089"/>
      <w:bookmarkEnd w:id="3"/>
      <w:bookmarkEnd w:id="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老師的諄諄教悔，使我們獲益良多。</w:t>
      </w:r>
    </w:p>
    <w:p>
      <w:pPr>
        <w:pStyle w:val="Normal"/>
        <w:snapToGrid w:val="false"/>
        <w:spacing w:lineRule="exact" w:line="480"/>
        <w:ind w:left="567" w:hanging="567"/>
        <w:jc w:val="both"/>
        <w:textAlignment w:val="baseline"/>
        <w:rPr/>
      </w:pPr>
      <w:bookmarkStart w:id="5" w:name="Q1CH0762089"/>
      <w:bookmarkStart w:id="6" w:name="Q1CH0762091"/>
      <w:bookmarkEnd w:id="5"/>
      <w:bookmarkEnd w:id="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當離歌響起，也是畢業生各奔前程的時刻了。</w:t>
      </w:r>
    </w:p>
    <w:p>
      <w:pPr>
        <w:pStyle w:val="Normal"/>
        <w:snapToGrid w:val="false"/>
        <w:spacing w:lineRule="exact" w:line="480"/>
        <w:ind w:left="567" w:hanging="567"/>
        <w:jc w:val="both"/>
        <w:textAlignment w:val="baseline"/>
        <w:rPr/>
      </w:pPr>
      <w:bookmarkStart w:id="7" w:name="Q1CH0762091"/>
      <w:bookmarkStart w:id="8" w:name="Q1CH0762093"/>
      <w:bookmarkEnd w:id="7"/>
      <w:bookmarkEnd w:id="8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浩月當空，窗外竹影幢幢，別有一番韻致。</w:t>
      </w:r>
    </w:p>
    <w:p>
      <w:pPr>
        <w:pStyle w:val="Normal"/>
        <w:snapToGrid w:val="false"/>
        <w:spacing w:lineRule="exact" w:line="480"/>
        <w:rPr/>
      </w:pPr>
      <w:bookmarkStart w:id="9" w:name="Q1CH0762093"/>
      <w:bookmarkEnd w:id="9"/>
      <w:r>
        <w:rPr>
          <w:rFonts w:ascii="標楷體" w:hAnsi="標楷體" w:cs="標楷體" w:eastAsia="標楷體"/>
          <w:b/>
          <w:sz w:val="32"/>
          <w:szCs w:val="32"/>
        </w:rPr>
        <w:t>三、造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exact" w:line="480"/>
        <w:ind w:left="340" w:hanging="340"/>
        <w:jc w:val="both"/>
        <w:rPr/>
      </w:pPr>
      <w:bookmarkStart w:id="10" w:name="Q1CH0762113"/>
      <w:bookmarkEnd w:id="1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先寫注音，再造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喟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謂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11" w:name="Q1CH0762113"/>
      <w:bookmarkEnd w:id="11"/>
      <w:r>
        <w:rPr>
          <w:rFonts w:ascii="標楷體" w:hAnsi="標楷體" w:cs="標楷體" w:eastAsia="標楷體"/>
          <w:b/>
          <w:sz w:val="32"/>
          <w:szCs w:val="32"/>
        </w:rPr>
        <w:t>四、填入適合的字或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2" w:name="Q1CH0762129"/>
      <w:bookmarkEnd w:id="12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贈言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贈品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贈送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主辦單位為了吸引顧客，決定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精美禮品。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當師長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結束後，大家都哭紅了雙眼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/>
      </w:pPr>
      <w:bookmarkStart w:id="13" w:name="Q1CH0762129"/>
      <w:bookmarkEnd w:id="13"/>
      <w:r>
        <w:rPr>
          <w:rFonts w:ascii="標楷體" w:hAnsi="標楷體" w:cs="標楷體" w:eastAsia="標楷體"/>
          <w:b/>
          <w:sz w:val="32"/>
          <w:szCs w:val="32"/>
        </w:rPr>
        <w:t>五、根據提示填寫答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4" w:name="Q1CH0762134"/>
      <w:bookmarkEnd w:id="1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中的詞語運用恰當的打○，不恰當的打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×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：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他年輕有為，前程「似錦」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今晚「蜜月」當空，我仰臥草地，仔細的欣賞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今天雖然很冷，他仍「一如往常」的去晨泳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5" w:name="Q1CH0762134"/>
      <w:bookmarkStart w:id="16" w:name="Q1CH0762138"/>
      <w:bookmarkEnd w:id="15"/>
      <w:bookmarkEnd w:id="16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選出適當的詞義填入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）中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/>
          <w:color w:val="000000"/>
          <w:sz w:val="32"/>
          <w:szCs w:val="32"/>
          <w:shd w:fill="D8D8D8" w:val="clear"/>
        </w:rPr>
        <w:t>崎嶇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山路高低不平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比喻處境艱難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人生的道路有時難免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會遇到「崎嶇」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和險阻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，你要勇敢堅定的向前邁進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）這條路「崎嶇」難行，經過的人莫不叫苦連天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7" w:name="Q1CH0762138"/>
      <w:bookmarkStart w:id="18" w:name="Q1CH0762140"/>
      <w:bookmarkEnd w:id="17"/>
      <w:bookmarkEnd w:id="18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中的詞語，意思相同的打○，不同的打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×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：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時機尚未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成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，此事先不對外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公布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幾年不見，他已經長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成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了。</w:t>
      </w:r>
    </w:p>
    <w:p>
      <w:pPr>
        <w:pStyle w:val="Normal"/>
        <w:snapToGrid w:val="false"/>
        <w:spacing w:lineRule="exact" w:line="500"/>
        <w:rPr/>
      </w:pPr>
      <w:bookmarkStart w:id="19" w:name="Q1CH0762140"/>
      <w:bookmarkEnd w:id="19"/>
      <w:r>
        <w:rPr>
          <w:rFonts w:ascii="標楷體" w:hAnsi="標楷體" w:cs="標楷體" w:eastAsia="標楷體"/>
          <w:b/>
          <w:sz w:val="32"/>
          <w:szCs w:val="32"/>
        </w:rPr>
        <w:t>六、畫掉多餘的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20" w:name="Q1CH0762142"/>
      <w:bookmarkEnd w:id="20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紀念冊交到你母親和我手中時，我才恍然驚覺明白自己的孩子已經小學畢業了。</w:t>
      </w:r>
    </w:p>
    <w:p>
      <w:pPr>
        <w:pStyle w:val="Normal"/>
        <w:snapToGrid w:val="false"/>
        <w:rPr/>
      </w:pPr>
      <w:bookmarkStart w:id="21" w:name="Q1CH0762142"/>
      <w:bookmarkEnd w:id="21"/>
      <w:r>
        <w:rPr>
          <w:rFonts w:ascii="標楷體" w:hAnsi="標楷體" w:cs="標楷體" w:eastAsia="標楷體"/>
          <w:b/>
          <w:sz w:val="32"/>
          <w:szCs w:val="32"/>
        </w:rPr>
        <w:t>七、排出正確的順序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22" w:name="Q1CH0762144"/>
      <w:bookmarkEnd w:id="22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每晚你入睡前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為你念故事 安然入睡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自小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我都坐在床沿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然後你跟我擁抱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23" w:name="Q1CH0762144"/>
      <w:bookmarkEnd w:id="23"/>
      <w:r>
        <w:rPr>
          <w:rFonts w:ascii="標楷體" w:hAnsi="標楷體" w:cs="標楷體" w:eastAsia="標楷體"/>
          <w:b/>
          <w:sz w:val="32"/>
          <w:szCs w:val="32"/>
        </w:rPr>
        <w:t>八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24" w:name="Q1CH0762173"/>
      <w:bookmarkEnd w:id="2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下列詞語，何者的意思與「匱乏」相反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不足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充裕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缺乏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貧乏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5" w:name="Q1CH0762173"/>
      <w:bookmarkStart w:id="26" w:name="Q1CH0762176"/>
      <w:bookmarkEnd w:id="25"/>
      <w:bookmarkEnd w:id="2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這套專門介紹□瑚生態的書□，因編輯費被□減，差一點延誤出版。」空格中依序應填入哪些字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刪，珊，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珊，刪，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刪，冊，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珊，冊，刪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7" w:name="Q1CH0762176"/>
      <w:bookmarkStart w:id="28" w:name="Q1CH0762160"/>
      <w:bookmarkEnd w:id="27"/>
      <w:bookmarkEnd w:id="28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他希望有『朝』一日能前往聖地『朝』聖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以上文句「朝」字的注音依序為何？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一）"/>
          <w:color w:val="000000"/>
          <w:position w:val="6"/>
          <w:sz w:val="40"/>
        </w:rPr>
        <w:t>招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招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 </w:t>
      </w:r>
      <w:r>
        <w:rPr>
          <w:rStyle w:val="Char"/>
          <w:rFonts w:eastAsia="書法居中（注音一）"/>
          <w:color w:val="000000"/>
          <w:position w:val="6"/>
          <w:sz w:val="40"/>
        </w:rPr>
        <w:t>招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二）"/>
          <w:color w:val="000000"/>
          <w:position w:val="6"/>
          <w:sz w:val="40"/>
        </w:rPr>
        <w:t>朝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二）"/>
          <w:color w:val="000000"/>
          <w:position w:val="6"/>
          <w:sz w:val="40"/>
        </w:rPr>
        <w:t>朝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二）"/>
          <w:color w:val="000000"/>
          <w:position w:val="6"/>
          <w:sz w:val="40"/>
        </w:rPr>
        <w:t>朝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二）"/>
          <w:color w:val="000000"/>
          <w:position w:val="6"/>
          <w:sz w:val="40"/>
        </w:rPr>
        <w:t>朝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招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29" w:name="Q1CH0762160"/>
      <w:bookmarkStart w:id="30" w:name="Q1CH0762161"/>
      <w:bookmarkEnd w:id="29"/>
      <w:bookmarkEnd w:id="30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池塘邊清風徐徐，夏『荷』送香，還有農夫『荷』鋤下田之樂，讓很多繁忙的都市人稱羨。」以上文句「荷」字的注音依序為何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Char"/>
          <w:rFonts w:eastAsia="書法居中（注音一）"/>
          <w:color w:val="000000"/>
          <w:position w:val="6"/>
          <w:sz w:val="40"/>
        </w:rPr>
        <w:t>荷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何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一）"/>
          <w:color w:val="000000"/>
          <w:position w:val="6"/>
          <w:sz w:val="40"/>
        </w:rPr>
        <w:t>賀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嚇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一）"/>
          <w:color w:val="000000"/>
          <w:position w:val="6"/>
          <w:sz w:val="40"/>
        </w:rPr>
        <w:t>賀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何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一）"/>
          <w:color w:val="000000"/>
          <w:position w:val="6"/>
          <w:sz w:val="40"/>
        </w:rPr>
        <w:t>荷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嚇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1" w:name="Q1CH0762161"/>
      <w:bookmarkStart w:id="32" w:name="Q1CH0762177"/>
      <w:bookmarkEnd w:id="31"/>
      <w:bookmarkEnd w:id="3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你瞧，穿□在這個部門的工程師，他們可都是通過嚴□的考驗，脫穎而出的□秀之才。」空格中依序應填入哪些字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唆，峻，俊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梭，唆，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梭，峻，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梭，峻，唆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3" w:name="Q1CH0762177"/>
      <w:bookmarkStart w:id="34" w:name="Q1CH0762186"/>
      <w:bookmarkEnd w:id="33"/>
      <w:bookmarkEnd w:id="34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紀念冊」的「冊」意思為何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可作為依據或模範的書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泛指書籍、簿本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古代的故事、制度、文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闡揚宗教教義的典籍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5" w:name="Q1CH0762186"/>
      <w:bookmarkStart w:id="36" w:name="Q1CH0762203"/>
      <w:bookmarkEnd w:id="35"/>
      <w:bookmarkEnd w:id="36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祝賀你，孩子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師長們稱呼畢業生是「國家未來的主人翁」，這裡的「主人翁」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包含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什麼含義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主人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長者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棟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領導者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7" w:name="Q1CH0762203"/>
      <w:bookmarkStart w:id="38" w:name="Q1CH0762189"/>
      <w:bookmarkEnd w:id="37"/>
      <w:bookmarkEnd w:id="3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似錦」的意思為何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珍惜重視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有如錦繡般的美好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形容人事業成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取得功名富貴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9" w:name="Q1CH0762189"/>
      <w:bookmarkStart w:id="40" w:name="Q1CH0762194"/>
      <w:bookmarkEnd w:id="39"/>
      <w:bookmarkEnd w:id="4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何者的部首和「冊」相同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丑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再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世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有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1" w:name="Q1CH0762194"/>
      <w:bookmarkStart w:id="42" w:name="Q1CH0762200"/>
      <w:bookmarkEnd w:id="41"/>
      <w:bookmarkEnd w:id="42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□□這件事做起來很辛苦，不過卻能讓你獲得不同的經驗。」空格中應填入下列何者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畢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因為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也許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如果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3" w:name="Q1CH0762200"/>
      <w:bookmarkStart w:id="44" w:name="Q1CH0762208"/>
      <w:bookmarkEnd w:id="43"/>
      <w:bookmarkEnd w:id="4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祝賀你，孩子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文中，作者分別在首尾用「祝賀你，孩子！」「祝福你，我的孩子！」這兩句話，這種寫作手法有什麼效果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有層次的呼應題旨、加強語氣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使人理解、明白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表示依依不捨之情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可以強調論點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45" w:name="Q1CH0762208"/>
      <w:bookmarkStart w:id="46" w:name="Q1CH0762209"/>
      <w:bookmarkEnd w:id="45"/>
      <w:bookmarkEnd w:id="4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祝賀你，孩子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作者提到自己為什麼「眼角潮溼了」？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作者捨不得孩子將遠離自己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作者找到紀念冊相片裡的孩子，滿足而感動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作者因為孩子要出國念書而感傷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子是一百多個畢業生中最活潑的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47" w:name="Q1CH0762209"/>
      <w:bookmarkStart w:id="48" w:name="Q1CH0762212"/>
      <w:bookmarkEnd w:id="47"/>
      <w:bookmarkEnd w:id="4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祝賀你，孩子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作者為什麼要提及自己的童年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希望孩子能體會父親的辛苦並懂得報恩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期許孩子能夠惜福且樂觀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希望孩子能在艱難生活中鍛鍊頑強存活的意志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希望孩子懂得分享生活物質的高貴情操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9" w:name="Q1CH0762212"/>
      <w:bookmarkStart w:id="50" w:name="Q1CH0762217"/>
      <w:bookmarkEnd w:id="49"/>
      <w:bookmarkEnd w:id="5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祝賀你，孩子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提到孩子雖然說要下來自己走，但是「實際上並沒下來，我知道，你捨不得下來，我也無意放你下來。」從這句話我們可以推測出什麼訊息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子受寵與父親溺愛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子貪圖舒服，父親任勞任怨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子的依戀與父親的疼愛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子投父親所好，表現順從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51" w:name="Q1CH0762217"/>
      <w:bookmarkStart w:id="52" w:name="Q1CH0762214"/>
      <w:bookmarkEnd w:id="51"/>
      <w:bookmarkEnd w:id="52"/>
      <w:r>
        <w:rPr>
          <w:rStyle w:val="My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父母親辛勤的工作，希望提供子女□□□□的生活。」空格中應填入下列何者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縮衣節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廢寢忘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飢不擇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豐衣足食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3" w:name="Q1CH0762214"/>
      <w:bookmarkStart w:id="54" w:name="Q1CH0762219"/>
      <w:bookmarkEnd w:id="53"/>
      <w:bookmarkEnd w:id="54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當你今天下午從學校回來□把一張表現優良的獎狀□一張班上師生合照的相片□一本紀念冊□分別交到我們手中時□我才恍然驚覺你已經小學畢業了。」空格中依序應填入哪些標點符號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：，，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，、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、、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、，，。</w:t>
      </w:r>
    </w:p>
    <w:p>
      <w:pPr>
        <w:pStyle w:val="Normal"/>
        <w:snapToGrid w:val="false"/>
        <w:spacing w:lineRule="exact" w:line="500"/>
        <w:rPr/>
      </w:pPr>
      <w:bookmarkStart w:id="55" w:name="Q1CH0762219"/>
      <w:bookmarkEnd w:id="55"/>
      <w:r>
        <w:rPr>
          <w:rFonts w:ascii="標楷體" w:hAnsi="標楷體" w:cs="標楷體" w:eastAsia="標楷體"/>
          <w:b/>
          <w:sz w:val="32"/>
          <w:szCs w:val="32"/>
        </w:rPr>
        <w:t>九、照樣寫短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6" w:name="Q1CH0762229"/>
      <w:bookmarkEnd w:id="5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頭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整齊烏亮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黑髮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/>
      </w:pPr>
      <w:bookmarkStart w:id="57" w:name="Q1CH0762229"/>
      <w:bookmarkEnd w:id="57"/>
      <w:r>
        <w:rPr>
          <w:rFonts w:ascii="標楷體" w:hAnsi="標楷體" w:cs="標楷體" w:eastAsia="標楷體"/>
          <w:b/>
          <w:sz w:val="32"/>
          <w:szCs w:val="32"/>
        </w:rPr>
        <w:t>十、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8" w:name="Q1CH0762239"/>
      <w:bookmarkEnd w:id="58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如往常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  <w:br/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bookmarkStart w:id="59" w:name="Q1CH0762239"/>
      <w:bookmarkStart w:id="60" w:name="Q1CH0762239"/>
      <w:bookmarkEnd w:id="60"/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5:14:00Z</dcterms:created>
  <dc:creator>Asus</dc:creator>
  <dc:description/>
  <cp:keywords/>
  <dc:language>en-US</dc:language>
  <cp:lastModifiedBy>george_t</cp:lastModifiedBy>
  <dcterms:modified xsi:type="dcterms:W3CDTF">2024-01-21T09:07:00Z</dcterms:modified>
  <cp:revision>19</cp:revision>
  <dc:subject/>
  <dc:title> </dc:title>
</cp:coreProperties>
</file>