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集美</w:t>
      </w:r>
      <w:r>
        <w:rPr>
          <w:rFonts w:ascii="標楷體" w:hAnsi="標楷體" w:cs="標楷體" w:eastAsia="標楷體"/>
          <w:b/>
          <w:sz w:val="30"/>
          <w:szCs w:val="30"/>
        </w:rPr>
        <w:t xml:space="preserve"> 國小 國語科</w:t>
      </w:r>
      <w:r>
        <w:rPr>
          <w:rFonts w:ascii="標楷體" w:hAnsi="標楷體" w:cs="標楷體" w:eastAsia="標楷體"/>
          <w:b/>
          <w:w w:val="75"/>
          <w:sz w:val="30"/>
          <w:szCs w:val="30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75"/>
          <w:sz w:val="30"/>
          <w:szCs w:val="30"/>
          <w:eastAsianLayout w:vert="true" w:vertCompress="true"/>
        </w:rPr>
        <w:t>L10</w:t>
      </w:r>
      <w:r>
        <w:rPr>
          <w:rFonts w:ascii="標楷體" w:hAnsi="標楷體" w:cs="標楷體" w:eastAsia="標楷體"/>
          <w:b/>
          <w:sz w:val="30"/>
          <w:szCs w:val="30"/>
        </w:rPr>
        <w:t xml:space="preserve">平時卷 六 年 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班 座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 </w:t>
      </w:r>
      <w:r>
        <w:rPr>
          <w:rFonts w:ascii="標楷體" w:hAnsi="標楷體" w:cs="標楷體" w:eastAsia="標楷體"/>
          <w:b/>
          <w:sz w:val="30"/>
          <w:szCs w:val="30"/>
        </w:rPr>
        <w:t>姓名：</w:t>
      </w:r>
      <w:r>
        <w:rPr>
          <w:rFonts w:eastAsia="標楷體" w:cs="標楷體" w:ascii="標楷體" w:hAnsi="標楷體"/>
          <w:b/>
          <w:sz w:val="30"/>
          <w:szCs w:val="30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一、國字注音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"/>
        <w:snapToGrid w:val="false"/>
        <w:spacing w:lineRule="exact" w:line="500"/>
        <w:ind w:left="340" w:hanging="340"/>
        <w:rPr>
          <w:rStyle w:val="Char"/>
          <w:color w:val="000000"/>
          <w:sz w:val="30"/>
          <w:szCs w:val="30"/>
        </w:rPr>
      </w:pPr>
      <w:bookmarkStart w:id="0" w:name="Q1CH0761883"/>
      <w:bookmarkEnd w:id="0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　　記者長途「</w:t>
      </w:r>
      <w:r>
        <w:rPr>
          <w:rStyle w:val="Char"/>
          <w:rFonts w:ascii="標楷體" w:hAnsi="標楷體" w:cs="標楷體"/>
          <w:color w:val="000000"/>
          <w:position w:val="7"/>
          <w:sz w:val="30"/>
          <w:szCs w:val="30"/>
        </w:rPr>
        <w:t>跋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」涉後，再走過一片大草「</w:t>
      </w:r>
      <w:r>
        <w:rPr>
          <w:rStyle w:val="Char"/>
          <w:rFonts w:eastAsia="書法居中（注音一）"/>
          <w:color w:val="000000"/>
          <w:position w:val="6"/>
          <w:sz w:val="40"/>
        </w:rPr>
        <w:t>坪</w:t>
      </w:r>
      <w:r>
        <w:rPr>
          <w:rStyle w:val="Char"/>
          <w:color w:val="000000"/>
          <w:sz w:val="30"/>
          <w:szCs w:val="30"/>
        </w:rPr>
        <w:t>」，終於找到這位住在牆「垣」邊的</w:t>
      </w:r>
      <w:r>
        <w:rPr>
          <w:rStyle w:val="Char"/>
          <w:color w:val="000000"/>
          <w:sz w:val="30"/>
          <w:szCs w:val="30"/>
          <w:u w:val="single"/>
        </w:rPr>
        <w:t>「盧」</w:t>
      </w:r>
      <w:r>
        <w:rPr>
          <w:rStyle w:val="Char"/>
          <w:color w:val="000000"/>
          <w:sz w:val="30"/>
          <w:szCs w:val="30"/>
        </w:rPr>
        <w:t>伯伯。他「篤」信宗教，一心為善。他所販售的麥芽糖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color w:val="000000"/>
          <w:sz w:val="30"/>
          <w:szCs w:val="30"/>
        </w:rPr>
        <w:t>味道甘醇、不黏牙，祕訣就在於他是遵循古法「</w:t>
      </w:r>
      <w:r>
        <w:rPr>
          <w:rStyle w:val="Char"/>
          <w:rFonts w:eastAsia="書法居中（注音一）"/>
          <w:color w:val="000000"/>
          <w:position w:val="6"/>
          <w:sz w:val="40"/>
        </w:rPr>
        <w:t>練</w:t>
      </w:r>
      <w:r>
        <w:rPr>
          <w:rStyle w:val="Char"/>
          <w:color w:val="000000"/>
          <w:sz w:val="30"/>
          <w:szCs w:val="30"/>
        </w:rPr>
        <w:t>」製，完全不添加防腐劑。（　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 </w:t>
      </w:r>
      <w:r>
        <w:rPr>
          <w:rStyle w:val="Char"/>
          <w:color w:val="000000"/>
          <w:sz w:val="30"/>
          <w:szCs w:val="30"/>
        </w:rPr>
        <w:t>）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  </w:t>
      </w:r>
      <w:r>
        <w:rPr>
          <w:rStyle w:val="Char"/>
          <w:color w:val="000000"/>
          <w:sz w:val="30"/>
          <w:szCs w:val="30"/>
        </w:rPr>
        <w:t>）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　）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</w:t>
      </w:r>
      <w:r>
        <w:rPr>
          <w:rStyle w:val="Char"/>
          <w:color w:val="000000"/>
          <w:sz w:val="30"/>
          <w:szCs w:val="30"/>
        </w:rPr>
        <w:t>）</w:t>
      </w:r>
    </w:p>
    <w:p>
      <w:pPr>
        <w:pStyle w:val="1"/>
        <w:snapToGrid w:val="false"/>
        <w:spacing w:lineRule="exact" w:line="500"/>
        <w:ind w:left="340" w:hanging="340"/>
        <w:rPr/>
      </w:pPr>
      <w:r>
        <w:rPr>
          <w:rStyle w:val="Char"/>
          <w:rFonts w:eastAsia="Times New Roman"/>
          <w:color w:val="000000"/>
          <w:sz w:val="30"/>
          <w:szCs w:val="30"/>
        </w:rPr>
        <w:t xml:space="preserve">  </w:t>
      </w:r>
      <w:r>
        <w:rPr>
          <w:rStyle w:val="Char"/>
          <w:color w:val="000000"/>
          <w:sz w:val="30"/>
          <w:szCs w:val="30"/>
        </w:rPr>
        <w:t>（　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）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　）</w:t>
      </w:r>
    </w:p>
    <w:p>
      <w:pPr>
        <w:pStyle w:val="Normal"/>
        <w:snapToGrid w:val="false"/>
        <w:spacing w:lineRule="exact" w:line="460"/>
        <w:rPr/>
      </w:pPr>
      <w:bookmarkStart w:id="1" w:name="Q1CH0761883"/>
      <w:bookmarkEnd w:id="1"/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460"/>
        <w:ind w:left="567" w:hanging="567"/>
        <w:jc w:val="both"/>
        <w:rPr/>
      </w:pPr>
      <w:bookmarkStart w:id="2" w:name="Q1CH0761886"/>
      <w:bookmarkEnd w:id="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他專心好學，學問很堵實。</w:t>
      </w:r>
    </w:p>
    <w:p>
      <w:pPr>
        <w:pStyle w:val="1"/>
        <w:snapToGrid w:val="false"/>
        <w:spacing w:lineRule="exact" w:line="460"/>
        <w:ind w:left="567" w:hanging="567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" w:name="Q1CH0761886"/>
      <w:bookmarkStart w:id="4" w:name="Q1CH0761888"/>
      <w:bookmarkEnd w:id="3"/>
      <w:bookmarkEnd w:id="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ˉ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他學習勤奮，從不解怠，課業</w:t>
      </w:r>
    </w:p>
    <w:p>
      <w:pPr>
        <w:pStyle w:val="1"/>
        <w:snapToGrid w:val="false"/>
        <w:spacing w:lineRule="exact" w:line="460"/>
        <w:ind w:left="567" w:hanging="567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總是名列前茅。</w:t>
      </w:r>
    </w:p>
    <w:p>
      <w:pPr>
        <w:pStyle w:val="1"/>
        <w:snapToGrid w:val="false"/>
        <w:spacing w:lineRule="exact" w:line="460"/>
        <w:ind w:left="567" w:hanging="567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5" w:name="Q1CH0761888"/>
      <w:bookmarkStart w:id="6" w:name="Q1CH0761891"/>
      <w:bookmarkEnd w:id="5"/>
      <w:bookmarkEnd w:id="6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他吃了好幾次閉門庚，始終見</w:t>
      </w:r>
    </w:p>
    <w:p>
      <w:pPr>
        <w:pStyle w:val="1"/>
        <w:snapToGrid w:val="false"/>
        <w:spacing w:lineRule="exact" w:line="460"/>
        <w:ind w:left="567" w:hanging="567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不到那位雕刻大師一面。</w:t>
      </w:r>
    </w:p>
    <w:p>
      <w:pPr>
        <w:pStyle w:val="Normal"/>
        <w:snapToGrid w:val="false"/>
        <w:rPr/>
      </w:pPr>
      <w:bookmarkStart w:id="7" w:name="Q1CH0761891"/>
      <w:bookmarkEnd w:id="7"/>
      <w:r>
        <w:rPr>
          <w:rFonts w:ascii="標楷體" w:hAnsi="標楷體" w:cs="標楷體" w:eastAsia="標楷體"/>
          <w:b/>
          <w:sz w:val="32"/>
          <w:szCs w:val="32"/>
        </w:rPr>
        <w:t>三、造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500"/>
        <w:ind w:left="340" w:hanging="340"/>
        <w:jc w:val="both"/>
        <w:rPr/>
      </w:pPr>
      <w:bookmarkStart w:id="8" w:name="Q1CH0761895"/>
      <w:bookmarkEnd w:id="8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部首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彥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諺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atLeast" w:line="500"/>
        <w:ind w:left="340" w:hanging="340"/>
        <w:jc w:val="both"/>
        <w:rPr/>
      </w:pPr>
      <w:bookmarkStart w:id="9" w:name="Q1CH0761895"/>
      <w:bookmarkStart w:id="10" w:name="Q1CH0761893"/>
      <w:bookmarkEnd w:id="9"/>
      <w:bookmarkEnd w:id="1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注音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億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憶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1" w:name="Q1CH0761893"/>
      <w:bookmarkEnd w:id="11"/>
      <w:r>
        <w:rPr>
          <w:rFonts w:ascii="標楷體" w:hAnsi="標楷體" w:cs="標楷體" w:eastAsia="標楷體"/>
          <w:b/>
          <w:sz w:val="32"/>
          <w:szCs w:val="32"/>
        </w:rPr>
        <w:t>四、填入適合的字或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60"/>
        <w:ind w:left="340" w:hanging="340"/>
        <w:jc w:val="both"/>
        <w:rPr/>
      </w:pPr>
      <w:bookmarkStart w:id="12" w:name="Q1CH0761908"/>
      <w:bookmarkEnd w:id="1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美夢成真　全神貫注　操之過急　持之以恆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　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大雄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想學直排輪，起先因未掌握訣竅又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，屢屢跌倒受傷，後來他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聽從教練指導，注意平衡、肌肉協調，專心學習，並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的練習，終於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，還可以參加競賽。</w:t>
      </w:r>
    </w:p>
    <w:p>
      <w:pPr>
        <w:pStyle w:val="Normal"/>
        <w:snapToGrid w:val="false"/>
        <w:rPr/>
      </w:pPr>
      <w:bookmarkStart w:id="13" w:name="Q1CH0761908"/>
      <w:bookmarkEnd w:id="13"/>
      <w:r>
        <w:rPr>
          <w:rFonts w:ascii="標楷體" w:hAnsi="標楷體" w:cs="標楷體" w:eastAsia="標楷體"/>
          <w:b/>
          <w:sz w:val="32"/>
          <w:szCs w:val="32"/>
        </w:rPr>
        <w:t>五、根據提示填寫答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4" w:name="Q1CH0761910"/>
      <w:bookmarkEnd w:id="1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詞語，運用恰當的打○，不恰當的打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×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：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１他「遵循」命令，早上十點到達活動中心集合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２他「遵循」長輩，做出了令父母傷心的事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３我「遵循」老師的指點，把文章的後半部分做了較大的修改。</w:t>
      </w:r>
    </w:p>
    <w:p>
      <w:pPr>
        <w:pStyle w:val="Normal"/>
        <w:snapToGrid w:val="false"/>
        <w:rPr/>
      </w:pPr>
      <w:bookmarkStart w:id="15" w:name="Q1CH0761910"/>
      <w:bookmarkEnd w:id="15"/>
      <w:r>
        <w:rPr>
          <w:rFonts w:ascii="標楷體" w:hAnsi="標楷體" w:cs="標楷體" w:eastAsia="標楷體"/>
          <w:b/>
          <w:sz w:val="32"/>
          <w:szCs w:val="32"/>
        </w:rPr>
        <w:t>六、排出正確的順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6" w:name="Q1CH0761918"/>
      <w:bookmarkEnd w:id="16"/>
      <w:r>
        <w:rPr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從未因生意興隆　四十多年來　每天遵循古法煉製  最大因素　而隨意苟且　這是她能成功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7" w:name="Q1CH0761918"/>
      <w:bookmarkEnd w:id="17"/>
      <w:r>
        <w:rPr>
          <w:rFonts w:ascii="標楷體" w:hAnsi="標楷體" w:cs="標楷體" w:eastAsia="標楷體"/>
          <w:b/>
          <w:sz w:val="32"/>
          <w:szCs w:val="32"/>
        </w:rPr>
        <w:t>七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18" w:name="Q1CH0761924"/>
      <w:bookmarkEnd w:id="18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下列何者的部首與「晉」相同？　丞　幽　互　春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19" w:name="Q1CH0761924"/>
      <w:bookmarkStart w:id="20" w:name="Q1CH0761925"/>
      <w:bookmarkEnd w:id="19"/>
      <w:bookmarkEnd w:id="20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下列何者的部首與「盧」相同？　扇　畢　畫　盡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1" w:name="Q1CH0761925"/>
      <w:bookmarkStart w:id="22" w:name="Q1CH0761935"/>
      <w:bookmarkEnd w:id="21"/>
      <w:bookmarkEnd w:id="22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各組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字音，何者前後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double"/>
        </w:rPr>
        <w:t>不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回「憶」／「億」萬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「盧」彥勳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／「蘆」葦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彥」士／「諺」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城「垣」／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齊「桓」公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3" w:name="Q1CH0761935"/>
      <w:bookmarkStart w:id="24" w:name="Q1CH0761938"/>
      <w:bookmarkEnd w:id="23"/>
      <w:bookmarkEnd w:id="2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他從失敗中「</w:t>
      </w:r>
      <w:r>
        <w:rPr>
          <w:rStyle w:val="Char"/>
          <w:rFonts w:ascii="標楷體" w:hAnsi="標楷體" w:cs="標楷體"/>
          <w:color w:val="000000"/>
          <w:position w:val="7"/>
          <w:sz w:val="32"/>
          <w:szCs w:val="32"/>
        </w:rPr>
        <w:t>擷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取經驗，再接再厲。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國字為何？　節　桔　擷　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5" w:name="Q1CH0761938"/>
      <w:bookmarkStart w:id="26" w:name="Q1CH0761944"/>
      <w:bookmarkEnd w:id="25"/>
      <w:bookmarkEnd w:id="26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他一直不□這麼一位認真確實，努力不□的年輕人，為什麼不能獲得大家的肯定。」空格中依序應填入哪些字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解，解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240" w:firstLine="960"/>
        <w:jc w:val="both"/>
        <w:rPr/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懈，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解，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懈，解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7" w:name="Q1CH0761944"/>
      <w:bookmarkStart w:id="28" w:name="Q1CH0761964"/>
      <w:bookmarkEnd w:id="27"/>
      <w:bookmarkEnd w:id="28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下列詞語，何者是指「從所處環境當中得到樂趣」？　悶悶不樂　天倫之樂　樂在其中　樂觀其成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9" w:name="Q1CH0761964"/>
      <w:bookmarkStart w:id="30" w:name="Q1CH0761966"/>
      <w:bookmarkEnd w:id="29"/>
      <w:bookmarkEnd w:id="3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「　」中的字，何者字義正確？　「彌」補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更加。　「傑」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優異、特出。　俊「彥」：民間流傳的俗語。　「晉」級：呈獻、奉上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bookmarkStart w:id="31" w:name="Q1CH0761966"/>
      <w:bookmarkStart w:id="32" w:name="Q1CH0761971"/>
      <w:bookmarkEnd w:id="31"/>
      <w:bookmarkEnd w:id="32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下列詞語之間的關係，何者與「晉級／升遷」相同？　遵循</w:t>
      </w:r>
      <w:r>
        <w:rPr>
          <w:rFonts w:ascii="標楷體" w:hAnsi="標楷體" w:cs="AdobeMingStd-Light;書法細圓（注音一）" w:eastAsia="標楷體"/>
          <w:sz w:val="32"/>
          <w:szCs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違背　擷取／捨棄　彌補／補償　</w:t>
      </w:r>
    </w:p>
    <w:p>
      <w:pPr>
        <w:pStyle w:val="Normal"/>
        <w:snapToGrid w:val="false"/>
        <w:spacing w:lineRule="atLeast" w:line="420"/>
        <w:ind w:left="240" w:firstLine="96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懈怠／勤奮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3" w:name="Q1CH0761971"/>
      <w:bookmarkStart w:id="34" w:name="Q1CH0761982"/>
      <w:bookmarkEnd w:id="33"/>
      <w:bookmarkEnd w:id="34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這件事如果□□□□，反而會打草驚蛇，引起反效果。」空格中應填入下列何者？　操縱自如　穩操勝券　操之在我　操之過急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5" w:name="Q1CH0761982"/>
      <w:bookmarkStart w:id="36" w:name="Q1CH0761983"/>
      <w:bookmarkEnd w:id="35"/>
      <w:bookmarkEnd w:id="36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你若想要□□□□，就必須下定決心，全力以赴。」空格中應填入下列何者？　弄假成真　積勞成疾　美夢成真　惱羞成怒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7" w:name="Q1CH0761983"/>
      <w:bookmarkStart w:id="38" w:name="Q1CH0762017"/>
      <w:bookmarkEnd w:id="37"/>
      <w:bookmarkEnd w:id="38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龜兔賽跑中，烏龜□□□□的一直往終點前進，所以最後贏得比賽。」空格中應填入下列何者？　</w:t>
      </w:r>
    </w:p>
    <w:p>
      <w:pPr>
        <w:pStyle w:val="1"/>
        <w:snapToGrid w:val="false"/>
        <w:spacing w:lineRule="atLeast" w:line="420"/>
        <w:ind w:left="240" w:firstLine="96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打鐵趁熱　呼天搶地　不屑</w:t>
      </w:r>
    </w:p>
    <w:p>
      <w:pPr>
        <w:pStyle w:val="1"/>
        <w:snapToGrid w:val="false"/>
        <w:spacing w:lineRule="atLeast" w:line="420"/>
        <w:ind w:left="240" w:firstLine="960"/>
        <w:jc w:val="both"/>
        <w:rPr/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一世　持之以恆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9" w:name="Q1CH0762017"/>
      <w:bookmarkStart w:id="40" w:name="Q1CH0762018"/>
      <w:bookmarkEnd w:id="39"/>
      <w:bookmarkEnd w:id="40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遊戲的時候要放鬆心情，讀書的時候要□□□□。」空格中應填入下列何者？</w:t>
      </w:r>
      <w:r>
        <w:rPr>
          <w:rFonts w:eastAsia="標楷體" w:cs="標楷體" w:ascii="標楷體" w:hAnsi="標楷體"/>
          <w:sz w:val="32"/>
          <w:szCs w:val="32"/>
        </w:rPr>
        <w:t>ˉ</w:t>
      </w:r>
      <w:r>
        <w:rPr>
          <w:rFonts w:ascii="標楷體" w:hAnsi="標楷體" w:cs="標楷體" w:eastAsia="標楷體"/>
          <w:sz w:val="32"/>
          <w:szCs w:val="32"/>
        </w:rPr>
        <w:t>心不在焉</w:t>
      </w:r>
      <w:r>
        <w:rPr>
          <w:rFonts w:eastAsia="標楷體" w:cs="標楷體" w:ascii="標楷體" w:hAnsi="標楷體"/>
          <w:sz w:val="32"/>
          <w:szCs w:val="32"/>
        </w:rPr>
        <w:t>ˉ</w:t>
      </w:r>
      <w:r>
        <w:rPr>
          <w:rFonts w:ascii="標楷體" w:hAnsi="標楷體" w:cs="標楷體" w:eastAsia="標楷體"/>
          <w:sz w:val="32"/>
          <w:szCs w:val="32"/>
        </w:rPr>
        <w:t>全神貫注</w:t>
      </w:r>
      <w:r>
        <w:rPr>
          <w:rFonts w:eastAsia="標楷體" w:cs="標楷體" w:ascii="標楷體" w:hAnsi="標楷體"/>
          <w:sz w:val="32"/>
          <w:szCs w:val="32"/>
        </w:rPr>
        <w:t>ˉ</w:t>
      </w:r>
      <w:r>
        <w:rPr>
          <w:rFonts w:ascii="標楷體" w:hAnsi="標楷體" w:cs="標楷體" w:eastAsia="標楷體"/>
          <w:sz w:val="32"/>
          <w:szCs w:val="32"/>
        </w:rPr>
        <w:t>漫不經心</w:t>
      </w:r>
      <w:r>
        <w:rPr>
          <w:rFonts w:eastAsia="標楷體" w:cs="標楷體" w:ascii="標楷體" w:hAnsi="標楷體"/>
          <w:sz w:val="32"/>
          <w:szCs w:val="32"/>
        </w:rPr>
        <w:t>ˉ</w:t>
      </w:r>
      <w:r>
        <w:rPr>
          <w:rFonts w:ascii="標楷體" w:hAnsi="標楷體" w:cs="標楷體" w:eastAsia="標楷體"/>
          <w:sz w:val="32"/>
          <w:szCs w:val="32"/>
        </w:rPr>
        <w:t>另闢蹊徑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bookmarkStart w:id="41" w:name="Q1CH0762018"/>
      <w:bookmarkStart w:id="42" w:name="Q1CH0761959"/>
      <w:bookmarkEnd w:id="41"/>
      <w:bookmarkEnd w:id="42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我們要如何擁有自己的夢想呢□□興趣□是關鍵□喜歡這件事情□才能樂在其中。」空格中依序應填入哪些標點符號？　：「」，，　？「」，，　？（），，　？「」、，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3" w:name="Q1CH0761959"/>
      <w:bookmarkStart w:id="44" w:name="Q1CH0761970"/>
      <w:bookmarkEnd w:id="43"/>
      <w:bookmarkEnd w:id="4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詞語，何者意思與「持之以恆」相反？　有始有終　鍥而不捨　滴水穿石　一暴十寒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45" w:name="Q1CH0761970"/>
      <w:bookmarkStart w:id="46" w:name="Q1CH0761993"/>
      <w:bookmarkEnd w:id="45"/>
      <w:bookmarkEnd w:id="46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追夢的翅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中，哪一位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double"/>
        </w:rPr>
        <w:t>不是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作者為了說明實現夢想所舉的人物？　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盧彥勳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稻垣篤子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</w:p>
    <w:p>
      <w:pPr>
        <w:pStyle w:val="1"/>
        <w:snapToGrid w:val="false"/>
        <w:spacing w:lineRule="atLeast" w:line="420"/>
        <w:ind w:left="240" w:firstLine="960"/>
        <w:jc w:val="both"/>
        <w:rPr/>
      </w:pP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陳彥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愛迪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7" w:name="Q1CH0761993"/>
      <w:bookmarkStart w:id="48" w:name="Q1CH0762007"/>
      <w:bookmarkEnd w:id="47"/>
      <w:bookmarkEnd w:id="48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追夢的翅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中，提到「持之以恆就能看見效果」，指的是什麼意思？　追夢貴在勤。　要學習從不同角度看事情。　「興趣」能讓自己擁有夢想。　要把簡單的事做到不簡單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9" w:name="Q1CH0762007"/>
      <w:bookmarkStart w:id="50" w:name="Q1CH0762008"/>
      <w:bookmarkEnd w:id="49"/>
      <w:bookmarkEnd w:id="50"/>
      <w:r>
        <w:rPr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根據</w:t>
      </w:r>
      <w:r>
        <w:rPr>
          <w:rFonts w:ascii="標楷體" w:hAnsi="標楷體" w:cs="標楷體" w:eastAsia="標楷體"/>
          <w:sz w:val="32"/>
          <w:szCs w:val="32"/>
          <w:u w:val="wave"/>
        </w:rPr>
        <w:t>追夢的翅膀</w:t>
      </w:r>
      <w:r>
        <w:rPr>
          <w:rFonts w:ascii="標楷體" w:hAnsi="標楷體" w:cs="標楷體" w:eastAsia="標楷體"/>
          <w:sz w:val="32"/>
          <w:szCs w:val="32"/>
        </w:rPr>
        <w:t>一文，下列敘述何者錯誤？　擁有夢想的關鍵是「興趣」。　</w:t>
      </w:r>
      <w:r>
        <w:rPr>
          <w:rFonts w:ascii="標楷體" w:hAnsi="標楷體" w:cs="標楷體" w:eastAsia="標楷體"/>
          <w:sz w:val="32"/>
          <w:szCs w:val="32"/>
          <w:u w:val="single"/>
        </w:rPr>
        <w:t>稻垣篤子</w:t>
      </w:r>
      <w:r>
        <w:rPr>
          <w:rFonts w:ascii="標楷體" w:hAnsi="標楷體" w:cs="標楷體" w:eastAsia="標楷體"/>
          <w:sz w:val="32"/>
          <w:szCs w:val="32"/>
        </w:rPr>
        <w:t>的羊羹，美味不變的理由是堅持。　腦袋不神奇，能記但會忘。　夢想可以輕易擁有。</w:t>
      </w:r>
    </w:p>
    <w:p>
      <w:pPr>
        <w:pStyle w:val="1"/>
        <w:snapToGrid w:val="false"/>
        <w:spacing w:lineRule="atLeast" w:line="420" w:before="100" w:after="100"/>
        <w:ind w:left="1276" w:hanging="1276"/>
        <w:jc w:val="both"/>
        <w:rPr/>
      </w:pPr>
      <w:bookmarkStart w:id="51" w:name="Q1CH0762008"/>
      <w:bookmarkStart w:id="52" w:name="Q1CH0762001"/>
      <w:bookmarkEnd w:id="51"/>
      <w:bookmarkEnd w:id="52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追夢的翅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中提到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盧彥勳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、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稻垣篤子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和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陳彥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，他們的共同特質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double"/>
        </w:rPr>
        <w:t>不包括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何者？　擁有夢想，並為追尋夢想努力不懈。喜歡大量閱讀。　為了達成目標，能夠持之以恆。　對喜歡的事物擁有高度興趣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bookmarkStart w:id="53" w:name="Q1CH0762001"/>
      <w:bookmarkStart w:id="54" w:name="Q1CH0762011"/>
      <w:bookmarkEnd w:id="53"/>
      <w:bookmarkEnd w:id="5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將心思和精神完全集中在某事物上。」是哪一個詞語的意思？　</w:t>
      </w:r>
    </w:p>
    <w:p>
      <w:pPr>
        <w:pStyle w:val="Normal"/>
        <w:snapToGrid w:val="false"/>
        <w:spacing w:lineRule="atLeast" w:line="420"/>
        <w:ind w:left="240" w:firstLine="96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漫不經心　全神貫注　心不</w:t>
      </w:r>
    </w:p>
    <w:p>
      <w:pPr>
        <w:pStyle w:val="Normal"/>
        <w:snapToGrid w:val="false"/>
        <w:spacing w:lineRule="atLeast" w:line="420"/>
        <w:ind w:left="240" w:firstLine="960"/>
        <w:jc w:val="both"/>
        <w:textAlignment w:val="baseline"/>
        <w:rPr>
          <w:rStyle w:val="Char"/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焉　貌合神離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5" w:name="Q1CH0762011"/>
      <w:bookmarkStart w:id="56" w:name="Q1CH0762014"/>
      <w:bookmarkEnd w:id="55"/>
      <w:bookmarkEnd w:id="56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這部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電影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□□□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如此賣座，是因為它讓觀眾回憶起那段青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春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歲月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空格中應填入哪一個詞語？　不僅是　之所以　不得不　只為了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57" w:name="Q1CH0762014"/>
      <w:bookmarkStart w:id="58" w:name="Q1CH0762016"/>
      <w:bookmarkEnd w:id="57"/>
      <w:bookmarkEnd w:id="58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假設複句」是前一句說明假設的狀況，後一句說明在假設條件狀況後產生的結果。下列文句，何者使用這樣的句型？　只要我不放棄，一定可以把報告寫完。即使你不幫忙，我多加把勁便可以完成這項工作。　生病的時候要多多休息，以免病情加重。　每當下</w:t>
      </w:r>
    </w:p>
    <w:p>
      <w:pPr>
        <w:pStyle w:val="1"/>
        <w:snapToGrid w:val="false"/>
        <w:spacing w:lineRule="atLeast" w:line="420"/>
        <w:ind w:left="240" w:firstLine="96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課鐘聲響起，小朋友就像小鳥一樣，</w:t>
      </w:r>
    </w:p>
    <w:p>
      <w:pPr>
        <w:pStyle w:val="1"/>
        <w:snapToGrid w:val="false"/>
        <w:spacing w:lineRule="atLeast" w:line="420"/>
        <w:ind w:left="240" w:firstLine="960"/>
        <w:jc w:val="both"/>
        <w:rPr/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興奮的飛出教室。</w:t>
      </w:r>
    </w:p>
    <w:p>
      <w:pPr>
        <w:pStyle w:val="Normal"/>
        <w:snapToGrid w:val="false"/>
        <w:spacing w:lineRule="exact" w:line="500"/>
        <w:rPr/>
      </w:pPr>
      <w:bookmarkStart w:id="59" w:name="Q1CH0762016"/>
      <w:bookmarkEnd w:id="59"/>
      <w:r>
        <w:rPr>
          <w:rFonts w:ascii="標楷體" w:hAnsi="標楷體" w:cs="標楷體" w:eastAsia="標楷體"/>
          <w:b/>
          <w:sz w:val="32"/>
          <w:szCs w:val="32"/>
        </w:rPr>
        <w:t>八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60" w:name="Q1CH0762027"/>
      <w:bookmarkEnd w:id="60"/>
      <w:r>
        <w:rPr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8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全神貫注—</w:t>
      </w:r>
      <w:r>
        <w:rPr>
          <w:rFonts w:eastAsia="標楷體" w:cs="標楷體" w:ascii="標楷體" w:hAnsi="標楷體"/>
          <w:sz w:val="32"/>
          <w:szCs w:val="32"/>
        </w:rPr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61" w:name="Q1CH0762027"/>
      <w:bookmarkStart w:id="62" w:name="Q1CH0762027"/>
      <w:bookmarkEnd w:id="62"/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7:00Z</dcterms:created>
  <dc:creator>Asus</dc:creator>
  <dc:description/>
  <cp:keywords/>
  <dc:language>en-US</dc:language>
  <cp:lastModifiedBy>george_t</cp:lastModifiedBy>
  <dcterms:modified xsi:type="dcterms:W3CDTF">2024-01-21T08:32:00Z</dcterms:modified>
  <cp:revision>16</cp:revision>
  <dc:subject/>
  <dc:title> </dc:title>
</cp:coreProperties>
</file>