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集美</w:t>
      </w:r>
      <w:r>
        <w:rPr>
          <w:rFonts w:ascii="標楷體" w:hAnsi="標楷體" w:cs="標楷體" w:eastAsia="標楷體"/>
          <w:b/>
          <w:sz w:val="30"/>
          <w:szCs w:val="30"/>
        </w:rPr>
        <w:t xml:space="preserve"> 國小 國語科 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L8</w:t>
      </w:r>
      <w:r>
        <w:rPr>
          <w:rFonts w:ascii="標楷體" w:hAnsi="標楷體" w:cs="標楷體" w:eastAsia="標楷體"/>
          <w:b/>
          <w:sz w:val="30"/>
          <w:szCs w:val="30"/>
        </w:rPr>
        <w:t>平時</w:t>
      </w:r>
      <w:r>
        <w:rPr>
          <w:rFonts w:ascii="標楷體" w:hAnsi="標楷體" w:cs="標楷體" w:eastAsia="標楷體"/>
          <w:b/>
          <w:sz w:val="30"/>
          <w:szCs w:val="30"/>
        </w:rPr>
        <w:t xml:space="preserve">卷 六 年 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班 座號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___ </w:t>
      </w:r>
      <w:r>
        <w:rPr>
          <w:rFonts w:ascii="標楷體" w:hAnsi="標楷體" w:cs="標楷體" w:eastAsia="標楷體"/>
          <w:b/>
          <w:sz w:val="30"/>
          <w:szCs w:val="30"/>
        </w:rPr>
        <w:t>姓名：</w:t>
      </w:r>
      <w:r>
        <w:rPr>
          <w:rFonts w:eastAsia="標楷體" w:cs="標楷體" w:ascii="標楷體" w:hAnsi="標楷體"/>
          <w:b/>
          <w:sz w:val="30"/>
          <w:szCs w:val="30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0"/>
          <w:szCs w:val="30"/>
        </w:rPr>
        <w:t>一、國字注音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1"/>
        <w:snapToGrid w:val="false"/>
        <w:spacing w:lineRule="exact" w:line="480"/>
        <w:ind w:left="340" w:hanging="340"/>
        <w:rPr/>
      </w:pPr>
      <w:bookmarkStart w:id="0" w:name="Q1CH0761475"/>
      <w:bookmarkEnd w:id="0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我從櫃子中拿出肥「皂」和雕「刻」刀，雕了我一向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居中（注音一）"/>
          <w:color w:val="000000"/>
          <w:position w:val="6"/>
          <w:sz w:val="40"/>
        </w:rPr>
        <w:t>眷</w:t>
      </w:r>
      <w:r>
        <w:rPr>
          <w:rStyle w:val="Char"/>
          <w:color w:val="000000"/>
          <w:sz w:val="30"/>
          <w:szCs w:val="30"/>
        </w:rPr>
        <w:t>」「</w:t>
      </w:r>
      <w:r>
        <w:rPr>
          <w:rStyle w:val="Char"/>
          <w:rFonts w:eastAsia="書法居中（注音一）"/>
          <w:color w:val="000000"/>
          <w:position w:val="6"/>
          <w:sz w:val="40"/>
        </w:rPr>
        <w:t>戀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」的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single"/>
        </w:rPr>
        <w:t>澎湖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，剩下的肥皂「屑」我沒「</w:t>
      </w:r>
      <w:r>
        <w:rPr>
          <w:rStyle w:val="Char"/>
          <w:rFonts w:eastAsia="書法居中（注音一）"/>
          <w:color w:val="000000"/>
          <w:position w:val="6"/>
          <w:sz w:val="40"/>
        </w:rPr>
        <w:t>扔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」掉，準備用來洗衣服。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 xml:space="preserve">）（    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 xml:space="preserve">）（    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380"/>
        <w:rPr/>
      </w:pPr>
      <w:bookmarkStart w:id="1" w:name="Q1CH0761475"/>
      <w:bookmarkEnd w:id="1"/>
      <w:r>
        <w:rPr>
          <w:rFonts w:ascii="標楷體" w:hAnsi="標楷體" w:cs="標楷體" w:eastAsia="標楷體"/>
          <w:b/>
          <w:sz w:val="30"/>
          <w:szCs w:val="30"/>
        </w:rPr>
        <w:t>二、改錯字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2" w:name="Q1CH0761491"/>
      <w:bookmarkEnd w:id="2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 xml:space="preserve">）（   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這座涼庭位於濱海的洞</w:t>
      </w:r>
    </w:p>
    <w:p>
      <w:pPr>
        <w:pStyle w:val="Normal"/>
        <w:snapToGrid w:val="false"/>
        <w:spacing w:lineRule="exact" w:line="38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   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削中，令人感到訝異。</w:t>
      </w:r>
    </w:p>
    <w:p>
      <w:pPr>
        <w:pStyle w:val="1"/>
        <w:snapToGrid w:val="false"/>
        <w:spacing w:lineRule="exact" w:line="380"/>
        <w:ind w:left="567" w:hanging="567"/>
        <w:jc w:val="both"/>
        <w:rPr>
          <w:rStyle w:val="Char"/>
          <w:rFonts w:ascii="標楷體" w:hAnsi="標楷體" w:cs="標楷體"/>
          <w:color w:val="000000"/>
          <w:sz w:val="30"/>
          <w:szCs w:val="30"/>
        </w:rPr>
      </w:pPr>
      <w:bookmarkStart w:id="3" w:name="Q1CH0761491"/>
      <w:bookmarkStart w:id="4" w:name="Q1CH0761479"/>
      <w:bookmarkEnd w:id="3"/>
      <w:bookmarkEnd w:id="4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 xml:space="preserve">（   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他雖然腦筋遲頓，卻比別人都認真</w:t>
      </w:r>
    </w:p>
    <w:p>
      <w:pPr>
        <w:pStyle w:val="1"/>
        <w:snapToGrid w:val="false"/>
        <w:spacing w:lineRule="exact" w:line="380"/>
        <w:ind w:left="567" w:hanging="567"/>
        <w:jc w:val="both"/>
        <w:rPr/>
      </w:pP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學習。</w:t>
      </w:r>
    </w:p>
    <w:p>
      <w:pPr>
        <w:pStyle w:val="Normal"/>
        <w:snapToGrid w:val="false"/>
        <w:spacing w:lineRule="exact" w:line="38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5" w:name="Q1CH0761479"/>
      <w:bookmarkStart w:id="6" w:name="Q1CH0761483"/>
      <w:bookmarkEnd w:id="5"/>
      <w:bookmarkEnd w:id="6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 xml:space="preserve">（   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由於有心人士從中作哽，使得這筆</w:t>
      </w:r>
    </w:p>
    <w:p>
      <w:pPr>
        <w:pStyle w:val="Normal"/>
        <w:snapToGrid w:val="false"/>
        <w:spacing w:lineRule="exact" w:line="38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生意沒有談成。</w:t>
      </w:r>
    </w:p>
    <w:p>
      <w:pPr>
        <w:pStyle w:val="Normal"/>
        <w:snapToGrid w:val="false"/>
        <w:rPr/>
      </w:pPr>
      <w:bookmarkStart w:id="7" w:name="Q1CH0761483"/>
      <w:bookmarkEnd w:id="7"/>
      <w:r>
        <w:rPr>
          <w:rFonts w:ascii="標楷體" w:hAnsi="標楷體" w:cs="標楷體" w:eastAsia="標楷體"/>
          <w:b/>
          <w:sz w:val="30"/>
          <w:szCs w:val="30"/>
        </w:rPr>
        <w:t>三、填入適合的字或詞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480"/>
        <w:ind w:left="340" w:hanging="340"/>
        <w:jc w:val="both"/>
        <w:textAlignment w:val="baseline"/>
        <w:rPr/>
      </w:pPr>
      <w:bookmarkStart w:id="8" w:name="Q1CH0761493"/>
      <w:bookmarkEnd w:id="8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掏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陶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啕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淘）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 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器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 xml:space="preserve">‧（ 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錢‧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 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氣</w:t>
      </w:r>
    </w:p>
    <w:p>
      <w:pPr>
        <w:pStyle w:val="Normal"/>
        <w:snapToGrid w:val="false"/>
        <w:spacing w:lineRule="atLeast" w:line="48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9" w:name="Q1CH0761493"/>
      <w:bookmarkStart w:id="10" w:name="Q1CH0761505"/>
      <w:bookmarkEnd w:id="9"/>
      <w:bookmarkEnd w:id="10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沉默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沉沒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沉迷）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你不要一直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在漫畫中而荒廢課業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因為他不當的發言，會議室瞬間陷入一片</w:t>
      </w:r>
    </w:p>
    <w:p>
      <w:pPr>
        <w:pStyle w:val="Normal"/>
        <w:snapToGrid w:val="false"/>
        <w:spacing w:lineRule="atLeast" w:line="48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之中。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rFonts w:ascii="標楷體" w:hAnsi="標楷體" w:cs="標楷體"/>
          <w:color w:val="000000"/>
          <w:sz w:val="30"/>
          <w:szCs w:val="30"/>
        </w:rPr>
      </w:pPr>
      <w:bookmarkStart w:id="11" w:name="Q1CH0761505"/>
      <w:bookmarkStart w:id="12" w:name="Q1CH0761506"/>
      <w:bookmarkEnd w:id="11"/>
      <w:bookmarkEnd w:id="12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（抽身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投身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暖身）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‧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進入游泳池前，記得先做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 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運動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‧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因為工作繁忙，我實在無法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去參</w:t>
      </w:r>
    </w:p>
    <w:p>
      <w:pPr>
        <w:pStyle w:val="1"/>
        <w:snapToGrid w:val="false"/>
        <w:spacing w:lineRule="atLeast" w:line="48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加聚會。</w:t>
      </w:r>
    </w:p>
    <w:p>
      <w:pPr>
        <w:pStyle w:val="Normal"/>
        <w:snapToGrid w:val="false"/>
        <w:spacing w:lineRule="exact" w:line="400"/>
        <w:rPr/>
      </w:pPr>
      <w:bookmarkStart w:id="13" w:name="Q1CH0761506"/>
      <w:bookmarkEnd w:id="13"/>
      <w:r>
        <w:rPr>
          <w:rFonts w:ascii="標楷體" w:hAnsi="標楷體" w:cs="標楷體" w:eastAsia="標楷體"/>
          <w:b/>
          <w:sz w:val="30"/>
          <w:szCs w:val="30"/>
        </w:rPr>
        <w:t>四、根據提示填寫答案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14" w:name="Q1CH0761511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」中的詞語，運用恰當的打○，不恰當的打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×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為了「消滅」證據，檢察官正鍥而不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捨的追查犯人的行蹤。</w:t>
      </w:r>
      <w:bookmarkStart w:id="15" w:name="Q1CH0761514"/>
      <w:bookmarkEnd w:id="14"/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他因為「惦記」今天的聚會時間，所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以遲到了。</w:t>
      </w:r>
      <w:bookmarkStart w:id="16" w:name="Q1CH0761516"/>
      <w:bookmarkEnd w:id="15"/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這把斧頭已經「生鏽」了，沒辦法再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使用。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17" w:name="Q1CH0761517"/>
      <w:bookmarkEnd w:id="16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」中的詞語，意思相同的打○，不同的打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×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他只花了一個星期的「工夫」就學會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了騎腳踏車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ˉˉˉ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只要你下的「工夫」深，早晚會得到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>
          <w:rStyle w:val="Char"/>
          <w:rFonts w:ascii="標楷體" w:hAnsi="標楷體" w:cs="標楷體"/>
          <w:color w:val="000000"/>
          <w:sz w:val="30"/>
          <w:szCs w:val="30"/>
        </w:rPr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應有的成果。</w:t>
      </w:r>
      <w:bookmarkStart w:id="18" w:name="Q1CH0761518"/>
      <w:bookmarkEnd w:id="17"/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因為長期在戶外風吹日晒，他的皮膚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>
          <w:rStyle w:val="Char"/>
          <w:rFonts w:ascii="標楷體" w:hAnsi="標楷體" w:cs="標楷體"/>
          <w:color w:val="000000"/>
          <w:sz w:val="30"/>
          <w:szCs w:val="30"/>
        </w:rPr>
      </w:pPr>
      <w:r>
        <w:rPr>
          <w:rStyle w:val="Char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變得很「粗糙」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ˉˉ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這件藝術作品看起來相當「粗糙」、</w:t>
      </w:r>
    </w:p>
    <w:p>
      <w:pPr>
        <w:pStyle w:val="Normal"/>
        <w:snapToGrid w:val="false"/>
        <w:spacing w:lineRule="exact" w:line="400"/>
        <w:ind w:left="340" w:hanging="340"/>
        <w:jc w:val="both"/>
        <w:textAlignment w:val="baseline"/>
        <w:rPr/>
      </w:pPr>
      <w:r>
        <w:rPr>
          <w:rStyle w:val="Char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不細膩。</w:t>
      </w:r>
    </w:p>
    <w:p>
      <w:pPr>
        <w:pStyle w:val="Normal"/>
        <w:snapToGrid w:val="false"/>
        <w:rPr/>
      </w:pPr>
      <w:bookmarkEnd w:id="18"/>
      <w:r>
        <w:rPr>
          <w:rFonts w:ascii="標楷體" w:hAnsi="標楷體" w:cs="標楷體" w:eastAsia="標楷體"/>
          <w:b/>
          <w:sz w:val="30"/>
          <w:szCs w:val="30"/>
        </w:rPr>
        <w:t>五、畫掉多餘的字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19" w:name="Q1CH0761521"/>
      <w:bookmarkEnd w:id="19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他詳細的說明每一把雕刻刀的用法，並且做了表示示範，然後讓同學自己練習。</w:t>
      </w:r>
    </w:p>
    <w:p>
      <w:pPr>
        <w:pStyle w:val="Normal"/>
        <w:snapToGrid w:val="false"/>
        <w:rPr/>
      </w:pPr>
      <w:bookmarkStart w:id="20" w:name="Q1CH0761521"/>
      <w:bookmarkEnd w:id="20"/>
      <w:r>
        <w:rPr>
          <w:rFonts w:ascii="標楷體" w:hAnsi="標楷體" w:cs="標楷體" w:eastAsia="標楷體"/>
          <w:b/>
          <w:sz w:val="30"/>
          <w:szCs w:val="30"/>
        </w:rPr>
        <w:t>六、排出正確的順序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1" w:name="Q1CH0761522"/>
      <w:bookmarkEnd w:id="21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成了一個我一直想回去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single"/>
        </w:rPr>
        <w:t>澎湖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就像遠離的童年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不久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卻又回不去的地方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我們家搬到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single"/>
        </w:rPr>
        <w:t>臺灣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本島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ˉ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rPr/>
      </w:pPr>
      <w:bookmarkStart w:id="22" w:name="Q1CH0761522"/>
      <w:bookmarkEnd w:id="22"/>
      <w:r>
        <w:rPr>
          <w:rFonts w:ascii="標楷體" w:hAnsi="標楷體" w:cs="標楷體" w:eastAsia="標楷體"/>
          <w:b/>
          <w:sz w:val="30"/>
          <w:szCs w:val="30"/>
        </w:rPr>
        <w:t>七、選擇題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題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23" w:name="Q1CH0761526"/>
      <w:bookmarkEnd w:id="23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連假期間，高速公路往往嚴重堵『塞』，大家對於『塞』車的情形都感到相當苦惱。」以上文句「塞」字的讀音分別為何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eastAsia="書法居中（注音二）"/>
          <w:color w:val="000000"/>
          <w:position w:val="-3"/>
          <w:sz w:val="40"/>
        </w:rPr>
        <w:t>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rFonts w:eastAsia="書法居中（注音一）"/>
          <w:color w:val="000000"/>
          <w:position w:val="-3"/>
          <w:sz w:val="40"/>
        </w:rPr>
        <w:t>塞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eastAsia="書法居中（注音二）"/>
          <w:color w:val="000000"/>
          <w:position w:val="-3"/>
          <w:sz w:val="40"/>
        </w:rPr>
        <w:t>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rFonts w:eastAsia="書法居中（注音二）"/>
          <w:color w:val="000000"/>
          <w:position w:val="-3"/>
          <w:sz w:val="40"/>
        </w:rPr>
        <w:t>塞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eastAsia="書法居中（注音一）"/>
          <w:color w:val="000000"/>
          <w:position w:val="-3"/>
          <w:sz w:val="40"/>
        </w:rPr>
        <w:t>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rFonts w:eastAsia="書法居中（注音一）"/>
          <w:color w:val="000000"/>
          <w:position w:val="-3"/>
          <w:sz w:val="40"/>
        </w:rPr>
        <w:t>塞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eastAsia="書法居中（注音一）"/>
          <w:color w:val="000000"/>
          <w:position w:val="-3"/>
          <w:sz w:val="40"/>
        </w:rPr>
        <w:t>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rFonts w:eastAsia="書法居中（注音二）"/>
          <w:color w:val="000000"/>
          <w:position w:val="-3"/>
          <w:sz w:val="40"/>
        </w:rPr>
        <w:t>塞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0"/>
          <w:szCs w:val="30"/>
        </w:rPr>
      </w:pPr>
      <w:bookmarkStart w:id="24" w:name="Q1CH0761526"/>
      <w:bookmarkStart w:id="25" w:name="Q1CH0761545"/>
      <w:bookmarkEnd w:id="24"/>
      <w:bookmarkEnd w:id="25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幼□的弟弟，對帝□這種鳥類的長尾羽很感興趣。」空格中依序應填入哪些字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稚，稚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雉，稚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稚，雉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雉，雉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26" w:name="Q1CH0761545"/>
      <w:bookmarkStart w:id="27" w:name="Q1CH0761561"/>
      <w:bookmarkEnd w:id="26"/>
      <w:bookmarkEnd w:id="27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粗糙」一詞中，「粗」與「糙」二字都有「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不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細緻」的意思。下列詞語何者的組成方式與之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柔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灌注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雕刻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想像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28" w:name="Q1CH0761561"/>
      <w:bookmarkStart w:id="29" w:name="Q1CH0761557"/>
      <w:bookmarkEnd w:id="28"/>
      <w:bookmarkEnd w:id="29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大鈔」是什麼意思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紙張很大的鈔票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類似支票的金融商品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面額大的鈔票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面額不大的鈔票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0" w:name="Q1CH0761557"/>
      <w:bookmarkStart w:id="31" w:name="Q1CH0761558"/>
      <w:bookmarkEnd w:id="30"/>
      <w:bookmarkEnd w:id="31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抽身」是什麼意思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全身都是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比喻為別人著想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抽出空閒的時間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脫身離去，不參與其事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2" w:name="Q1CH0761558"/>
      <w:bookmarkStart w:id="33" w:name="Q1CH0761560"/>
      <w:bookmarkEnd w:id="32"/>
      <w:bookmarkEnd w:id="33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警惕」是什麼意思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種對犯錯者的處分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對可能發生的情況，心生警覺而加以戒備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對自身的反省、覺悟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指情況緊急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34" w:name="Q1CH0761560"/>
      <w:bookmarkStart w:id="35" w:name="Q1CH0761563"/>
      <w:bookmarkEnd w:id="34"/>
      <w:bookmarkEnd w:id="35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豈不是」的「豈」是什麼意思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難道、怎麼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是否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對錯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到底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究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終於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總算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36" w:name="Q1CH0761563"/>
      <w:bookmarkStart w:id="37" w:name="Q1CH0761568"/>
      <w:bookmarkEnd w:id="36"/>
      <w:bookmarkEnd w:id="37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雕刻一座小島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中，作者為什麼要將雕刻作品交給媽媽處理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害怕被爸爸責罵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家裡的肥皂不夠用了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作者請媽媽幫忙收藏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媽媽想要觀摩如何雕刻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0"/>
          <w:szCs w:val="30"/>
        </w:rPr>
      </w:pPr>
      <w:bookmarkStart w:id="38" w:name="Q1CH0761568"/>
      <w:bookmarkStart w:id="39" w:name="Q1CH0761571"/>
      <w:bookmarkEnd w:id="38"/>
      <w:bookmarkEnd w:id="39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雕刻□□很有趣，往後有一陣子，我真的都在家自己雕。」空格中應填入下列何者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然而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的確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雖然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縱使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0"/>
          <w:szCs w:val="30"/>
        </w:rPr>
      </w:pPr>
      <w:bookmarkStart w:id="40" w:name="Q1CH0761571"/>
      <w:bookmarkStart w:id="41" w:name="Q1CH0761576"/>
      <w:bookmarkEnd w:id="40"/>
      <w:bookmarkEnd w:id="41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這只花瓶從曾祖父時保存至今，仍然□□□□，絲毫沒有任何損傷。」空格中應填入下列何者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體無完膚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完璧歸趙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完好如初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0"/>
          <w:szCs w:val="30"/>
        </w:rPr>
        <w:t xml:space="preserve">    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備受好評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2" w:name="Q1CH0761576"/>
      <w:bookmarkStart w:id="43" w:name="Q1CH0761581"/>
      <w:bookmarkEnd w:id="42"/>
      <w:bookmarkEnd w:id="43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雕刻一座小島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中，從媽媽千叮萬囑作者要帶好錢，且交代找回的零錢必須還給她的敘述裡，傳遞出什麼訊息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家中經濟不寬裕，媽媽很吝嗇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家中經濟不寬裕，媽媽對金錢的使用很謹慎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媽媽認為小孩子不能有零用錢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媽媽擔心作者會亂花錢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4" w:name="Q1CH0761581"/>
      <w:bookmarkStart w:id="45" w:name="Q1CH0761582"/>
      <w:bookmarkEnd w:id="44"/>
      <w:bookmarkEnd w:id="45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在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wave"/>
        </w:rPr>
        <w:t>雕刻一座小島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一文中，「我默默的惦記著它，懷想著它，像是有什麼東西梗塞在胸口。」文中梗塞在胸口的「東西」是指什麼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那組刀鋒犀利，而且還有紅色木頭刀柄的雕刻刀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自己雕刻的第一艘船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無法回到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single"/>
        </w:rPr>
        <w:t>澎湖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童年時光的惆悵心情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回到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本島的喜悅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46" w:name="Q1CH0761582"/>
      <w:bookmarkStart w:id="47" w:name="Q1CH0761587"/>
      <w:bookmarkEnd w:id="46"/>
      <w:bookmarkEnd w:id="47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雕刻一座小島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中，「就連我最滿意的那座小島，最後也變成一堆泡沫，消失於無形之中。」可以推知作者的心情如何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生氣、怨恨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無奈、惋惜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驚訝、不滿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害怕、擔心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8" w:name="Q1CH0761587"/>
      <w:bookmarkStart w:id="49" w:name="Q1CH0761597"/>
      <w:bookmarkEnd w:id="48"/>
      <w:bookmarkEnd w:id="49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雕刻一座小島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中，「我細細的看，細細的想，修飾後又修飾，玩了好久。」下列何者可以用來形容作者這樣的狀態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愛不釋手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吹毛求疵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燙手山芋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比手畫腳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50" w:name="Q1CH0761597"/>
      <w:bookmarkStart w:id="51" w:name="Q1CH0761583"/>
      <w:bookmarkEnd w:id="50"/>
      <w:bookmarkEnd w:id="51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下列關於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雕刻一座小島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的敘述，何者正確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作者最後買了那組刀鋒犀利的雕刻刀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作者第一次雕刻的作品很精緻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作者對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single"/>
        </w:rPr>
        <w:t>澎湖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的寫作和懷念將持續下去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作者後來成為有名的雕刻家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52" w:name="Q1CH0761583"/>
      <w:bookmarkStart w:id="53" w:name="Q1CH0761590"/>
      <w:bookmarkEnd w:id="52"/>
      <w:bookmarkEnd w:id="53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即使奶奶已過世多年，但我對她的思念□□沒有減少。」空格中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double"/>
        </w:rPr>
        <w:t>不適合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填入下列何者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依照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依舊仍然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依然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4" w:name="Q1CH0761590"/>
      <w:bookmarkStart w:id="55" w:name="Q1CH0761604"/>
      <w:bookmarkEnd w:id="54"/>
      <w:bookmarkEnd w:id="55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下列文句，何者和「我細細的看，細細的想」一樣，使用了類疊修辭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那時候，我們家住在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single"/>
        </w:rPr>
        <w:t>澎湖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由於是第一次學雕刻，小船看起來有點稚拙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single"/>
        </w:rPr>
        <w:t>澎湖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就像遠離的童年，成了一個我一直想回去卻又回不去的地方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我雕了桌子，雕了椅子，雕了童話中的小屋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6" w:name="Q1CH0761604"/>
      <w:bookmarkStart w:id="57" w:name="Q1CH0761610"/>
      <w:bookmarkEnd w:id="56"/>
      <w:bookmarkEnd w:id="57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這件事純屬□□□□，是對手為了混淆視聽所設的欺敵戰術，不要上當了。」空格中應填入下列何者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空穴來風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不入虎穴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龍潭虎穴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狐假虎威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8" w:name="Q1CH0761610"/>
      <w:bookmarkStart w:id="59" w:name="Q1CH0761611"/>
      <w:bookmarkEnd w:id="58"/>
      <w:bookmarkEnd w:id="59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水壩的閘門一開，剎那間水勢洶湧，氣勢□□□□。」空格中應填入下列何者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不入虎穴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雷霆萬鈞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龍潭虎穴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空穴來風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0" w:name="Q1CH0761611"/>
      <w:bookmarkStart w:id="61" w:name="Q1CH0761612"/>
      <w:bookmarkEnd w:id="60"/>
      <w:bookmarkEnd w:id="61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老闆不分□□□□，一進公司就數落了他一頓。」空格中應填入下列何者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始料未及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青黃不接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青紅皂白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白紙黑字。</w:t>
      </w:r>
    </w:p>
    <w:p>
      <w:pPr>
        <w:pStyle w:val="Normal"/>
        <w:snapToGrid w:val="false"/>
        <w:spacing w:lineRule="exact" w:line="500"/>
        <w:rPr/>
      </w:pPr>
      <w:bookmarkStart w:id="62" w:name="Q1CH0761612"/>
      <w:bookmarkEnd w:id="62"/>
      <w:r>
        <w:rPr>
          <w:rFonts w:ascii="標楷體" w:hAnsi="標楷體" w:cs="標楷體" w:eastAsia="標楷體"/>
          <w:b/>
          <w:sz w:val="30"/>
          <w:szCs w:val="30"/>
        </w:rPr>
        <w:t>八、照樣寫短語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63" w:name="Q1CH0761613"/>
      <w:bookmarkEnd w:id="63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刀一刀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的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雕出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艘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小船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的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rPr/>
      </w:pPr>
      <w:bookmarkStart w:id="64" w:name="Q1CH0761613"/>
      <w:bookmarkEnd w:id="64"/>
      <w:r>
        <w:rPr>
          <w:rFonts w:ascii="標楷體" w:hAnsi="標楷體" w:cs="標楷體" w:eastAsia="標楷體"/>
          <w:b/>
          <w:sz w:val="30"/>
          <w:szCs w:val="30"/>
        </w:rPr>
        <w:t>九、造句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bookmarkStart w:id="65" w:name="Q1CH0761618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要是……豈不是……—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</w:rPr>
        <w:br/>
      </w:r>
      <w:bookmarkEnd w:id="65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3:00Z</dcterms:created>
  <dc:creator>Asus</dc:creator>
  <dc:description/>
  <cp:keywords/>
  <dc:language>en-US</dc:language>
  <cp:lastModifiedBy>george_t</cp:lastModifiedBy>
  <dcterms:modified xsi:type="dcterms:W3CDTF">2024-01-21T08:09:00Z</dcterms:modified>
  <cp:revision>31</cp:revision>
  <dc:subject/>
  <dc:title> </dc:title>
</cp:coreProperties>
</file>