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國</w:t>
      </w:r>
      <w:r>
        <w:rPr>
          <w:sz w:val="32"/>
          <w:szCs w:val="32"/>
          <w:eastAsianLayout w:vert="true" w:vertCompress="true"/>
        </w:rPr>
        <w:t>L9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孜孜不倦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從小就熱愛學習</w:t>
      </w:r>
      <w:r>
        <w:rPr>
          <w:rFonts w:ascii="新細明體;PMingLiU" w:hAnsi="新細明體;PMingLiU" w:cs="新細明體;PMingLiU"/>
          <w:sz w:val="32"/>
          <w:szCs w:val="32"/>
        </w:rPr>
        <w:t>，當他人還在牙牙學語時，早已拿了科學小百科孜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不倦的看了起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哥哥從小就熱愛學習</w:t>
      </w:r>
      <w:r>
        <w:rPr>
          <w:rFonts w:ascii="新細明體;PMingLiU" w:hAnsi="新細明體;PMingLiU" w:cs="新細明體;PMingLiU"/>
          <w:sz w:val="32"/>
          <w:szCs w:val="32"/>
        </w:rPr>
        <w:t>，當同齡者在嬉戲玩耍時，他早已拿起科學小百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科，孜孜不倦的看了又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爸爸最近孜孜不倦的加班，為的是假日能和家人出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爸爸始終孜孜不倦的勤於公務，為的是假日能不加班，帶家人出遊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無地自容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對自己出格的行為感到無地自容。</w:t>
      </w:r>
    </w:p>
    <w:p>
      <w:pPr>
        <w:pStyle w:val="Normal"/>
        <w:rPr/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弟弟對於因自己失序和出格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造成旁人困擾的行為</w:t>
      </w:r>
      <w:r>
        <w:rPr>
          <w:rFonts w:ascii="新細明體;PMingLiU" w:hAnsi="新細明體;PMingLiU" w:cs="新細明體;PMingLiU"/>
          <w:sz w:val="32"/>
          <w:szCs w:val="32"/>
        </w:rPr>
        <w:t>感到無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地自容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開學時，弟弟不小心走錯教室，令他尷尬的無地自容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開學日當天，已升為二年級生的弟弟不小心走錯樓層、進錯教室，令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他尷尬到無地自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姐姐上課時不小心睡著，被老師罵，讓她無地自容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一早服用感冒藥的姐姐</w:t>
      </w:r>
      <w:r>
        <w:rPr>
          <w:rFonts w:ascii="新細明體;PMingLiU" w:hAnsi="新細明體;PMingLiU" w:cs="新細明體;PMingLiU"/>
          <w:sz w:val="32"/>
          <w:szCs w:val="32"/>
        </w:rPr>
        <w:t>，上課時不小心打起瞌睡，被老師責罵了幾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句，讓向來是乖寶寶的她無地自容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出其不意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尚未準備好攻擊時</w:t>
      </w:r>
      <w:r>
        <w:rPr>
          <w:rFonts w:ascii="新細明體;PMingLiU" w:hAnsi="新細明體;PMingLiU" w:cs="新細明體;PMingLiU"/>
          <w:sz w:val="32"/>
          <w:szCs w:val="32"/>
        </w:rPr>
        <w:t>，就不要打草驚蛇；在準備充足後，便可以出其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意的給予致命一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在情勢尚未明朗之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千萬</w:t>
      </w:r>
      <w:r>
        <w:rPr>
          <w:rFonts w:ascii="新細明體;PMingLiU" w:hAnsi="新細明體;PMingLiU" w:cs="新細明體;PMingLiU"/>
          <w:sz w:val="32"/>
          <w:szCs w:val="32"/>
        </w:rPr>
        <w:t>不要打草驚蛇；在做好充足準備後，再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其不意的給予致命一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妹妹常常出其不意的從後門衝出來嚇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妹妹總愛出其不意的從門後竄出來嚇人一跳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真是調皮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他佯裝投籃，卻出其不意的將球傳給開後門的隊友，上籃拿下兩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佯裝要跳投，卻出其不意的將球妙傳給溜進底線開後門的隊友，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利上籃拿下關鍵性致勝的兩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若有若無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今天晚上有許多烏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月亮若有若無</w:t>
      </w:r>
      <w:r>
        <w:rPr>
          <w:rFonts w:ascii="新細明體;PMingLiU" w:hAnsi="新細明體;PMingLiU" w:cs="新細明體;PMingLiU"/>
          <w:sz w:val="32"/>
          <w:szCs w:val="32"/>
        </w:rPr>
        <w:t>的照射大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今晚雲霧飄移不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月光若有若無</w:t>
      </w:r>
      <w:r>
        <w:rPr>
          <w:rFonts w:ascii="新細明體;PMingLiU" w:hAnsi="新細明體;PMingLiU" w:cs="新細明體;PMingLiU"/>
          <w:sz w:val="32"/>
          <w:szCs w:val="32"/>
        </w:rPr>
        <w:t>的灑落窗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雲層中的月亮若有若無，為夜晚增添了些色彩。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躲在</w:t>
      </w:r>
      <w:r>
        <w:rPr>
          <w:rFonts w:ascii="新細明體;PMingLiU" w:hAnsi="新細明體;PMingLiU" w:cs="新細明體;PMingLiU"/>
          <w:sz w:val="32"/>
          <w:szCs w:val="32"/>
        </w:rPr>
        <w:t xml:space="preserve">雲層後的月亮若有若無，為夜晚增添了些神秘的氛圍。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自得其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哥哥善於安排生活</w:t>
      </w:r>
      <w:r>
        <w:rPr>
          <w:rFonts w:ascii="新細明體;PMingLiU" w:hAnsi="新細明體;PMingLiU" w:cs="新細明體;PMingLiU"/>
          <w:sz w:val="32"/>
          <w:szCs w:val="32"/>
        </w:rPr>
        <w:t>，即使一個人在家，也可以自得其樂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哥哥善於安排生活</w:t>
      </w:r>
      <w:r>
        <w:rPr>
          <w:rFonts w:ascii="新細明體;PMingLiU" w:hAnsi="新細明體;PMingLiU" w:cs="新細明體;PMingLiU"/>
          <w:sz w:val="32"/>
          <w:szCs w:val="32"/>
        </w:rPr>
        <w:t>，即使一個人在家看看書、聽聽歌，也可以自得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樂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儘管圍觀的人越來越多，他仍可以自得其樂、專心演奏樂器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儘管圍觀的人越來越多，街頭小藝人仍泰然自若，自得其樂的演奏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樂器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眷戀不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姐姐已到外地工作多年，對家鄉和家人眷戀不捨。</w:t>
      </w:r>
    </w:p>
    <w:p>
      <w:pPr>
        <w:pStyle w:val="Normal"/>
        <w:rPr/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姐姐到外地工作已十餘年，對家鄉和家人仍眷戀不捨，愈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發想念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正在當兵的哥哥不知何時才能回到眷戀不捨的家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剛完成新兵結訓下到部隊的哥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不知何時才有休假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能回到眷戀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捨的家鄉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喜孜孜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喜孜孜的將喜帖發給大家，邀請我們屆時一定要來捧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喜孜孜的將喜帖發給大家，邀請我們屆時定要攜家帶眷蒞臨捧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聽到爸爸宣布週末全家要出遊的消息，我內心喜孜孜，十分高興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聽到爸爸宣布週末要帶全家出遊的消息，其實內心喜孜孜，我仍表情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淡定、不形於色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他喜孜孜的將入選校隊的事情告訴姐姐，但姐姐卻潑他冷水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喜孜孜的將入選校隊的事告訴姐姐，但卻被澆了一大盆冷水，預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他熬不過「新訓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一根一根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新鮮潔白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的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棉花糖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一朵一朵柔軟甜蜜的祥雲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朵一朵柔美金黃的祥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 xml:space="preserve">一顆一顆五顏六色的糖果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顆一顆繽紛多彩的糖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一顆一顆色彩繽紛的糖果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顆一顆甜膩彈牙的糖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一首一首輕快悅耳的進行曲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首一首輕快悅耳的搖籃曲    一首一首慷慨激昂的進行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 xml:space="preserve">一隻一隻展翅高飛的白鷺鷥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隻一隻挺立高雅的白鷺鷥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也</w:t>
      </w: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於我而言</w:t>
      </w:r>
      <w:r>
        <w:rPr>
          <w:rFonts w:ascii="新細明體;PMingLiU" w:hAnsi="新細明體;PMingLiU" w:cs="新細明體;PMingLiU"/>
          <w:sz w:val="32"/>
          <w:szCs w:val="32"/>
        </w:rPr>
        <w:t>，是老師，是朋友，也是我所崇拜的對象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他之於我而言</w:t>
      </w:r>
      <w:r>
        <w:rPr>
          <w:rFonts w:ascii="新細明體;PMingLiU" w:hAnsi="新細明體;PMingLiU" w:cs="新細明體;PMingLiU"/>
          <w:sz w:val="32"/>
          <w:szCs w:val="32"/>
        </w:rPr>
        <w:t>，是指點迷津的老師，是無話不談的朋友，也是我景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崇拜的典範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藍色是天空的顏色，是大海的顏色，也是大家喜歡的顏色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藍色是晴空碧海的顏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自由開闊的顏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是我最喜歡的顏色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校是學習新事物的場所，是我們的第二個家，也是陪養人際關係的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方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學校是學習新知的園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孩子們的第二個家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是人際關係的試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場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下棋是緊張又刺激的遊戲，是一種益智活動，也是磨練難力和修養的方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法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下棋是消磨時光的休閒活動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腦力激盪的益智遊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是爾虞我詐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的敵我攻防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被班級評選為模範生的姐姐是老師的好幫手，是班上成績第一名，也是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大家心中的典範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再次被推選為模範生的姐姐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老師的得力幫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同儕間的好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伴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是值得大家效仿的典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出人意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籃球比賽中隊員出人意料的表現獲得了觀眾如雷的掌聲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今天的籃球決賽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隊員間的攻守配合和支援出人意料的契合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不僅贏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得獎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更博得</w:t>
      </w:r>
      <w:r>
        <w:rPr>
          <w:rFonts w:ascii="新細明體;PMingLiU" w:hAnsi="新細明體;PMingLiU" w:cs="新細明體;PMingLiU"/>
          <w:sz w:val="32"/>
          <w:szCs w:val="32"/>
        </w:rPr>
        <w:t>觀眾如雷的掌聲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4:00Z</dcterms:created>
  <dc:creator>george_t</dc:creator>
  <dc:description/>
  <cp:keywords/>
  <dc:language>en-US</dc:language>
  <cp:lastModifiedBy>george_t</cp:lastModifiedBy>
  <dcterms:modified xsi:type="dcterms:W3CDTF">2024-04-25T15:08:00Z</dcterms:modified>
  <cp:revision>83</cp:revision>
  <dc:subject/>
  <dc:title/>
</cp:coreProperties>
</file>