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集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小 國語科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L5</w:t>
      </w:r>
      <w:r>
        <w:rPr>
          <w:rFonts w:ascii="標楷體" w:hAnsi="標楷體" w:cs="標楷體" w:eastAsia="標楷體"/>
          <w:b/>
          <w:sz w:val="32"/>
          <w:szCs w:val="32"/>
        </w:rPr>
        <w:t>平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卷 六 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0" w:name="Q1CH0760855"/>
      <w:bookmarkEnd w:id="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他踏出「</w:t>
      </w:r>
      <w:r>
        <w:rPr>
          <w:rStyle w:val="Char"/>
          <w:rFonts w:eastAsia="書法居中（注音一）"/>
          <w:color w:val="000000"/>
          <w:position w:val="6"/>
          <w:sz w:val="40"/>
        </w:rPr>
        <w:t>截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「比」「鱗」次的辦公大樓，回想自己「輾」轉面試了好幾家公司，如今終於尋「</w:t>
      </w:r>
      <w:r>
        <w:rPr>
          <w:rStyle w:val="Char"/>
          <w:rFonts w:eastAsia="書法居中（注音一）"/>
          <w:color w:val="000000"/>
          <w:position w:val="6"/>
          <w:sz w:val="40"/>
        </w:rPr>
        <w:t>密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」到理想的工作，因此情緒十分「亢」奮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（ 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）（ 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 xml:space="preserve">ˉ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rPr/>
      </w:pPr>
      <w:bookmarkStart w:id="1" w:name="Q1CH0760855"/>
      <w:bookmarkEnd w:id="1"/>
      <w:r>
        <w:rPr>
          <w:rFonts w:ascii="標楷體" w:hAnsi="標楷體" w:cs="標楷體" w:eastAsia="標楷體"/>
          <w:b/>
          <w:sz w:val="30"/>
          <w:szCs w:val="30"/>
        </w:rPr>
        <w:t>二、改錯字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500"/>
        <w:ind w:left="567" w:hanging="567"/>
        <w:jc w:val="both"/>
        <w:textAlignment w:val="baseline"/>
        <w:rPr/>
      </w:pPr>
      <w:bookmarkStart w:id="2" w:name="Q1CH0760871"/>
      <w:bookmarkEnd w:id="2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據說這裡藏有大批的金弊和鑽石項鍊。</w:t>
      </w:r>
    </w:p>
    <w:p>
      <w:pPr>
        <w:pStyle w:val="Normal"/>
        <w:snapToGrid w:val="false"/>
        <w:spacing w:lineRule="atLeast" w:line="50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3" w:name="Q1CH0760871"/>
      <w:bookmarkStart w:id="4" w:name="Q1CH0760862"/>
      <w:bookmarkEnd w:id="3"/>
      <w:bookmarkEnd w:id="4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你可別樵不起這小零件，少了它機器</w:t>
      </w:r>
    </w:p>
    <w:p>
      <w:pPr>
        <w:pStyle w:val="Normal"/>
        <w:snapToGrid w:val="false"/>
        <w:spacing w:lineRule="atLeast" w:line="50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就無法運轉。</w:t>
      </w:r>
    </w:p>
    <w:p>
      <w:pPr>
        <w:pStyle w:val="Normal"/>
        <w:snapToGrid w:val="false"/>
        <w:spacing w:lineRule="atLeast" w:line="500"/>
        <w:ind w:left="567" w:hanging="567"/>
        <w:jc w:val="both"/>
        <w:textAlignment w:val="baseline"/>
        <w:rPr/>
      </w:pPr>
      <w:bookmarkStart w:id="5" w:name="Q1CH0760862"/>
      <w:bookmarkStart w:id="6" w:name="Q1CH0760864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獅子是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single"/>
        </w:rPr>
        <w:t>非洲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草原上的凶猛略食者。</w:t>
      </w:r>
    </w:p>
    <w:p>
      <w:pPr>
        <w:pStyle w:val="1"/>
        <w:snapToGrid w:val="false"/>
        <w:spacing w:lineRule="atLeast" w:line="500"/>
        <w:ind w:left="567" w:hanging="567"/>
        <w:jc w:val="both"/>
        <w:rPr/>
      </w:pPr>
      <w:bookmarkStart w:id="7" w:name="Q1CH0760864"/>
      <w:bookmarkStart w:id="8" w:name="Q1CH0760866"/>
      <w:bookmarkEnd w:id="7"/>
      <w:bookmarkEnd w:id="8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這位申士摘下禮帽，向大家行禮問好。</w:t>
      </w:r>
    </w:p>
    <w:p>
      <w:pPr>
        <w:pStyle w:val="Normal"/>
        <w:snapToGrid w:val="false"/>
        <w:rPr/>
      </w:pPr>
      <w:bookmarkStart w:id="9" w:name="Q1CH0760866"/>
      <w:bookmarkEnd w:id="9"/>
      <w:r>
        <w:rPr>
          <w:rFonts w:ascii="標楷體" w:hAnsi="標楷體" w:cs="標楷體" w:eastAsia="標楷體"/>
          <w:b/>
          <w:sz w:val="30"/>
          <w:szCs w:val="30"/>
        </w:rPr>
        <w:t>三、造詞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小題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"/>
        <w:snapToGrid w:val="false"/>
        <w:spacing w:lineRule="atLeast" w:line="500"/>
        <w:ind w:left="340" w:hanging="340"/>
        <w:jc w:val="both"/>
        <w:rPr/>
      </w:pPr>
      <w:bookmarkStart w:id="10" w:name="Q1CH0760884"/>
      <w:bookmarkEnd w:id="10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先寫注音，再造詞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瀕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頻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1"/>
        <w:snapToGrid w:val="false"/>
        <w:spacing w:lineRule="atLeast" w:line="500"/>
        <w:ind w:left="340" w:hanging="340"/>
        <w:jc w:val="both"/>
        <w:rPr/>
      </w:pPr>
      <w:bookmarkStart w:id="11" w:name="Q1CH0760884"/>
      <w:bookmarkStart w:id="12" w:name="Q1CH0760885"/>
      <w:bookmarkEnd w:id="11"/>
      <w:bookmarkEnd w:id="12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先寫部首，再造詞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岌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部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及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部—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rPr/>
      </w:pPr>
      <w:bookmarkStart w:id="13" w:name="Q1CH0760885"/>
      <w:bookmarkEnd w:id="13"/>
      <w:r>
        <w:rPr>
          <w:rFonts w:ascii="標楷體" w:hAnsi="標楷體" w:cs="標楷體" w:eastAsia="標楷體"/>
          <w:b/>
          <w:sz w:val="30"/>
          <w:szCs w:val="30"/>
        </w:rPr>
        <w:t>四、填入適合的字或詞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14" w:name="Q1CH0760889"/>
      <w:bookmarkEnd w:id="14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錯落有致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不著痕跡）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這座山城的房子依山而建，顯得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15" w:name="Q1CH0760889"/>
      <w:bookmarkStart w:id="16" w:name="Q1CH0760886"/>
      <w:bookmarkEnd w:id="15"/>
      <w:bookmarkEnd w:id="16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輾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調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逆轉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他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從朋友口中得知這個壞消息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比賽在最後情勢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，我們以一分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之差險勝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17" w:name="Q1CH0760886"/>
      <w:bookmarkStart w:id="18" w:name="Q1CH0760887"/>
      <w:bookmarkEnd w:id="17"/>
      <w:bookmarkEnd w:id="18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迷濛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迷惘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執迷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年輕人要立志奮進，不能老陷於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中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春雨綿綿，前方景物一片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。</w:t>
      </w:r>
    </w:p>
    <w:p>
      <w:pPr>
        <w:pStyle w:val="Normal"/>
        <w:snapToGrid w:val="false"/>
        <w:rPr/>
      </w:pPr>
      <w:bookmarkStart w:id="19" w:name="Q1CH0760887"/>
      <w:bookmarkEnd w:id="19"/>
      <w:r>
        <w:rPr>
          <w:rFonts w:ascii="標楷體" w:hAnsi="標楷體" w:cs="標楷體" w:eastAsia="標楷體"/>
          <w:b/>
          <w:sz w:val="30"/>
          <w:szCs w:val="30"/>
        </w:rPr>
        <w:t>五、根據提示填寫答案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20" w:name="Q1CH0760892"/>
      <w:bookmarkEnd w:id="20"/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」中的字和詞語，意思相同的打○，不同的打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×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這封信經過「輾轉」投遞，終於到達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她的手裡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  <w:t>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他非常擔心明天的考試，整夜「輾轉」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難眠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21" w:name="Q1CH0760892"/>
      <w:bookmarkStart w:id="22" w:name="Q1CH0760893"/>
      <w:bookmarkEnd w:id="21"/>
      <w:bookmarkEnd w:id="22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「掠」奪別人的智慧財產，和偷盜的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行為並無差異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蜻蜓「掠」過水面，泛起一陣波紋。</w:t>
      </w:r>
    </w:p>
    <w:p>
      <w:pPr>
        <w:pStyle w:val="Normal"/>
        <w:snapToGrid w:val="false"/>
        <w:rPr/>
      </w:pPr>
      <w:bookmarkStart w:id="23" w:name="Q1CH0760893"/>
      <w:bookmarkEnd w:id="23"/>
      <w:r>
        <w:rPr>
          <w:rFonts w:ascii="標楷體" w:hAnsi="標楷體" w:cs="標楷體" w:eastAsia="標楷體"/>
          <w:b/>
          <w:sz w:val="30"/>
          <w:szCs w:val="30"/>
        </w:rPr>
        <w:t>六、畫掉多餘的字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4" w:name="Q1CH0760897"/>
      <w:bookmarkEnd w:id="24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連續兩天以來，開車所見所聞景色都是平坦的草地。</w:t>
      </w:r>
    </w:p>
    <w:p>
      <w:pPr>
        <w:pStyle w:val="Normal"/>
        <w:snapToGrid w:val="false"/>
        <w:rPr/>
      </w:pPr>
      <w:bookmarkStart w:id="25" w:name="Q1CH0760897"/>
      <w:bookmarkEnd w:id="25"/>
      <w:r>
        <w:rPr>
          <w:rFonts w:ascii="標楷體" w:hAnsi="標楷體" w:cs="標楷體" w:eastAsia="標楷體"/>
          <w:b/>
          <w:sz w:val="30"/>
          <w:szCs w:val="30"/>
        </w:rPr>
        <w:t>七、排出正確的順序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26" w:name="Q1CH0760898"/>
      <w:bookmarkEnd w:id="26"/>
      <w:r>
        <w:rPr>
          <w:rStyle w:val="Char"/>
          <w:rFonts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Char"/>
          <w:sz w:val="15"/>
          <w:szCs w:val="30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t>Combin</w:t>
      </w:r>
      <w:r>
        <w:rPr>
          <w:rStyle w:val="Char"/>
          <w:sz w:val="30"/>
          <w:szCs w:val="30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牠有著如枯葉般的扁平大尾巴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眼睛上面又長了一對小角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會偽裝成枯葉或樹皮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我猛然想起牠就是瀕危物種「撒旦葉尾守宮」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使身體輪廓不著痕跡的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和枯葉合為一體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br/>
        <w:t>‧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（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ˉˉˉˉˉˉ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rPr/>
      </w:pPr>
      <w:bookmarkStart w:id="27" w:name="Q1CH0760898"/>
      <w:bookmarkEnd w:id="27"/>
      <w:r>
        <w:rPr>
          <w:rFonts w:ascii="標楷體" w:hAnsi="標楷體" w:cs="標楷體" w:eastAsia="標楷體"/>
          <w:b/>
          <w:sz w:val="30"/>
          <w:szCs w:val="30"/>
        </w:rPr>
        <w:t>八、選擇題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28" w:name="Q1CH0760933"/>
      <w:bookmarkEnd w:id="28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，「牠的動作緩慢如紳士，吐出舌頭覓食時卻快如閃電。」句中的「牠」指的是哪一種動物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撒旦葉尾守宮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變色龍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鼠狐猴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大狐猴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9" w:name="Q1CH0760933"/>
      <w:bookmarkStart w:id="30" w:name="Q1CH0760937"/>
      <w:bookmarkEnd w:id="29"/>
      <w:bookmarkEnd w:id="30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Style w:val="Char"/>
          <w:rFonts w:eastAsia="書法居中（注音一）"/>
          <w:color w:val="000000"/>
          <w:position w:val="6"/>
          <w:sz w:val="40"/>
        </w:rPr>
        <w:t>截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比鱗次」的「</w:t>
      </w:r>
      <w:r>
        <w:rPr>
          <w:rStyle w:val="Char"/>
          <w:rFonts w:eastAsia="書法居中（注音一）"/>
          <w:color w:val="000000"/>
          <w:position w:val="6"/>
          <w:sz w:val="40"/>
        </w:rPr>
        <w:t>截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」意思為何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音樂的拍子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動、植物骨幹分段相連的地方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古時稱使臣所持的符節信物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梳子、篦子的總稱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1" w:name="Q1CH0760937"/>
      <w:bookmarkStart w:id="32" w:name="Q1CH0760944"/>
      <w:bookmarkEnd w:id="31"/>
      <w:bookmarkEnd w:id="32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下列「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」中的字義，何者前後的意思相同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高「亢」／不卑不「亢」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瞧」見／「瞧」瞧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河「瀕」／「瀕」臨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掠」奪／「掠」過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33" w:name="Q1CH0760944"/>
      <w:bookmarkStart w:id="34" w:name="Q1CH0760962"/>
      <w:bookmarkEnd w:id="33"/>
      <w:bookmarkEnd w:id="34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這位魔術師技藝高超，□□□□的讓手裡的撲克牌消失了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備而不用不著痕跡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兵不厭詐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傷痕累累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0"/>
          <w:szCs w:val="30"/>
        </w:rPr>
      </w:pPr>
      <w:bookmarkStart w:id="35" w:name="Q1CH0760962"/>
      <w:bookmarkStart w:id="36" w:name="Q1CH0760964"/>
      <w:bookmarkEnd w:id="35"/>
      <w:bookmarkEnd w:id="36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宇宙萬物□□□□，永無止境。」空格中應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川流不息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此起彼落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繼往開來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生生不息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60964"/>
      <w:bookmarkStart w:id="38" w:name="Q1CH0760936"/>
      <w:bookmarkEnd w:id="37"/>
      <w:bookmarkEnd w:id="38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偽裝」的意思為何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故意裝出某種表情、姿態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假裝，改裝掩飾真正的面目或身分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比喻故意不聞不問，假裝不知道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整理衣服或裝備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39" w:name="Q1CH0760936"/>
      <w:bookmarkStart w:id="40" w:name="Q1CH0760952"/>
      <w:bookmarkEnd w:id="39"/>
      <w:bookmarkEnd w:id="40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山洪爆發，溪水暴漲，被困在沙洲上的釣客顯得「岌岌可危」。「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」中的詞語可以替換為下列何者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波濤洶湧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危在旦夕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有驚無險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翻天覆地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41" w:name="Q1CH0760952"/>
      <w:bookmarkStart w:id="42" w:name="Q1CH0760954"/>
      <w:bookmarkEnd w:id="41"/>
      <w:bookmarkEnd w:id="42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他在數理方面的貢獻十分卓越，後人難以□□其上。」空格中應填入下列何者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駕臨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凌空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駕馭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凌駕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3" w:name="Q1CH0760954"/>
      <w:bookmarkStart w:id="44" w:name="Q1CH0760955"/>
      <w:bookmarkEnd w:id="43"/>
      <w:bookmarkEnd w:id="44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「祖父病重□□，醫師要我們得有心理準備。」空格中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double"/>
        </w:rPr>
        <w:t>不適合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填入下列何者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垂危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危害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瀕危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危急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5" w:name="Q1CH0760955"/>
      <w:bookmarkStart w:id="46" w:name="Q1CH0760967"/>
      <w:bookmarkEnd w:id="45"/>
      <w:bookmarkEnd w:id="46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下列關於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的敘述，何者錯誤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書中有描述夜晚探訪動物的段落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環尾狐猴會偽裝成枯葉或樹皮，以捕捉獵物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期望更多人了解生物的棲地環境，積極維護生態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作者的心情隨著旅程的進行而產生變化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7" w:name="Q1CH0760967"/>
      <w:bookmarkStart w:id="48" w:name="Q1CH0760968"/>
      <w:bookmarkEnd w:id="47"/>
      <w:bookmarkEnd w:id="48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下列關於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的寫作技巧，何者錯誤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用客觀角度說明地理環境，用敘述方式介紹人文特色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介紹雨林世界中新奇有趣的生物，引人入勝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運用摹寫修辭，讓讀者感覺身歷其境。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以略寫方式簡單介紹公園裡的物種，如變色龍等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49" w:name="Q1CH0760968"/>
      <w:bookmarkStart w:id="50" w:name="Q1CH0760975"/>
      <w:bookmarkEnd w:id="49"/>
      <w:bookmarkEnd w:id="50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，第一段說明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single"/>
        </w:rPr>
        <w:t>馬達加斯加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的地理環境和物種生態特色。其中以「列數字」的方式說明生物熱點的特點，在文章中具有什麼作用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充實內容篇幅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展現出作者的學問廣博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讓讀者產生聯想和想像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讓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主題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更具體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並增加說服力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1" w:name="Q1CH0760975"/>
      <w:bookmarkStart w:id="52" w:name="Q1CH0760976"/>
      <w:bookmarkEnd w:id="51"/>
      <w:bookmarkEnd w:id="52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，「變色龍是日行性動物，身體會隨著環境或情緒變換不同的體色，天亮後會爬上樹冠頂層覓食，傍晚會往下移動休息。嚮導說牠的動作緩慢如紳士，吐出舌頭覓食時卻快如閃電。」這一段話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double"/>
        </w:rPr>
        <w:t>沒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提到變色龍的什麼特色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生活習性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外形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覓食方式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可隨時變色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3" w:name="Q1CH0760976"/>
      <w:bookmarkStart w:id="54" w:name="Q1CH0760977"/>
      <w:bookmarkEnd w:id="53"/>
      <w:bookmarkEnd w:id="54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「高亢」的「亢」意思為何？高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高傲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不為權勢所屈過甚、極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5" w:name="Q1CH0760977"/>
      <w:bookmarkStart w:id="56" w:name="Q1CH0760965"/>
      <w:bookmarkEnd w:id="55"/>
      <w:bookmarkEnd w:id="56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在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wave"/>
        </w:rPr>
        <w:t>馬達加斯加，出發！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一文，提到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single"/>
        </w:rPr>
        <w:t>馬達加斯加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是著名的生物熱點，哪一項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double"/>
        </w:rPr>
        <w:t>不是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其中的原因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長期與鄰近大陸隔離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島上的生物獨立演化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人們可以在此捕捉多種動物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島上野生動植物有將近百分之九十是特有種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7" w:name="Q1CH0760965"/>
      <w:bookmarkStart w:id="58" w:name="Q1CH0760970"/>
      <w:bookmarkEnd w:id="57"/>
      <w:bookmarkEnd w:id="58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，「那鳴叫聲時而悠揚高亢，時而輕盈如獨奏般，瞬間又如同合唱團的盛大有力。」句中的「那鳴叫聲」指的是哪一種動物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撒旦葉尾守宮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變色龍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鼠狐猴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大狐猴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0"/>
          <w:szCs w:val="30"/>
        </w:rPr>
      </w:pPr>
      <w:bookmarkStart w:id="59" w:name="Q1CH0760970"/>
      <w:bookmarkStart w:id="60" w:name="Q1CH0760972"/>
      <w:bookmarkEnd w:id="59"/>
      <w:bookmarkEnd w:id="60"/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0"/>
          <w:szCs w:val="30"/>
        </w:rPr>
        <w:fldChar w:fldCharType="begin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0"/>
          <w:szCs w:val="30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  <w:u w:val="wave"/>
        </w:rPr>
        <w:t>馬達加斯加，出發！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一文，「哪一天當人為力量凌駕一切時，目前受到國家公園保護的這些物種，牠們該何去何從？」從此句話可知作者的心情為何？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安慰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放心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滿足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擔心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1" w:name="Q1CH0760972"/>
      <w:bookmarkStart w:id="62" w:name="Q1CH0760979"/>
      <w:bookmarkEnd w:id="61"/>
      <w:bookmarkEnd w:id="62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下列何者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double"/>
        </w:rPr>
        <w:t>不是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 xml:space="preserve"> </w:t>
      </w:r>
      <w:r>
        <w:rPr>
          <w:rStyle w:val="Char"/>
          <w:rFonts w:ascii="標楷體" w:hAnsi="標楷體" w:cs="標楷體"/>
          <w:color w:val="000000"/>
          <w:sz w:val="30"/>
          <w:szCs w:val="30"/>
          <w:u w:val="wave"/>
        </w:rPr>
        <w:t>馬達加斯加，出發！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一文所描寫的內容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地理環境和特色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首都建築形式和人口特色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旅行中的所見所聞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強力推薦大家來參觀生物熱點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63" w:name="Q1CH0760979"/>
      <w:bookmarkStart w:id="64" w:name="Q1CH0760988"/>
      <w:bookmarkEnd w:id="63"/>
      <w:bookmarkEnd w:id="64"/>
      <w:r>
        <w:rPr>
          <w:rStyle w:val="Char"/>
          <w:rFonts w:ascii="標楷體" w:hAnsi="標楷體" w:cs="標楷體"/>
          <w:color w:val="000080"/>
          <w:sz w:val="30"/>
          <w:szCs w:val="30"/>
        </w:rPr>
        <w:t>（　　）</w:t>
      </w:r>
      <w:r>
        <w:rPr>
          <w:rStyle w:val="Char"/>
          <w:rFonts w:ascii="標楷體" w:hAnsi="標楷體" w:cs="標楷體"/>
          <w:color w:val="000080"/>
          <w:sz w:val="30"/>
          <w:szCs w:val="30"/>
        </w:rPr>
        <w:fldChar w:fldCharType="begin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t>Combin</w:t>
      </w:r>
      <w:r>
        <w:rPr>
          <w:rStyle w:val="Char"/>
          <w:sz w:val="30"/>
          <w:szCs w:val="30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下列文句，何者使用了「條件複句」的句型？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人人都有可貴的地方，也都渴望被尊重、被肯定、被感激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如果你想和我們一起去看電影，請在下午一點鐘到這裡集合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在求職時，無論是自我介紹，還是回答問題，都要面帶微笑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。</w:t>
      </w:r>
      <w:r>
        <w:rPr>
          <w:rStyle w:val="Char"/>
          <w:rFonts w:cs="標楷體" w:ascii="標楷體" w:hAnsi="標楷體"/>
          <w:color w:val="000000"/>
          <w:sz w:val="30"/>
          <w:szCs w:val="30"/>
        </w:rPr>
        <w:t>ˉ</w:t>
      </w:r>
      <w:r>
        <w:rPr>
          <w:rStyle w:val="Char"/>
          <w:rFonts w:ascii="標楷體" w:hAnsi="標楷體" w:cs="標楷體"/>
          <w:color w:val="000000"/>
          <w:sz w:val="30"/>
          <w:szCs w:val="30"/>
        </w:rPr>
        <w:t>每當我搭上東海岸火車，心情就會隨著窗外景色的變化，漸漸變得明亮而愉快。</w:t>
      </w:r>
    </w:p>
    <w:p>
      <w:pPr>
        <w:pStyle w:val="Normal"/>
        <w:snapToGrid w:val="false"/>
        <w:spacing w:lineRule="exact" w:line="500"/>
        <w:rPr/>
      </w:pPr>
      <w:bookmarkStart w:id="65" w:name="Q1CH0760988"/>
      <w:bookmarkEnd w:id="65"/>
      <w:r>
        <w:rPr>
          <w:rFonts w:ascii="標楷體" w:hAnsi="標楷體" w:cs="標楷體" w:eastAsia="標楷體"/>
          <w:b/>
          <w:sz w:val="30"/>
          <w:szCs w:val="30"/>
        </w:rPr>
        <w:t>九、照樣寫短語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每答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66" w:name="Q1CH0760996"/>
      <w:bookmarkEnd w:id="66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動作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緩慢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如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紳士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如（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/>
      </w:pPr>
      <w:bookmarkStart w:id="67" w:name="Q1CH0760996"/>
      <w:bookmarkEnd w:id="67"/>
      <w:r>
        <w:rPr>
          <w:rFonts w:ascii="標楷體" w:hAnsi="標楷體" w:cs="標楷體" w:eastAsia="標楷體"/>
          <w:b/>
          <w:sz w:val="30"/>
          <w:szCs w:val="30"/>
        </w:rPr>
        <w:t>十、造句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 w:cs="標楷體" w:ascii="標楷體" w:hAnsi="標楷體"/>
          <w:b/>
          <w:sz w:val="30"/>
          <w:szCs w:val="30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68" w:name="Q1CH0761004"/>
      <w:r>
        <w:rPr>
          <w:rStyle w:val="My"/>
          <w:rFonts w:eastAsia="標楷體" w:cs="標楷體" w:ascii="標楷體" w:hAnsi="標楷體"/>
          <w:color w:val="000080"/>
          <w:sz w:val="30"/>
          <w:szCs w:val="30"/>
        </w:rPr>
        <w:fldChar w:fldCharType="begin"/>
      </w:r>
      <w:r>
        <w:rPr>
          <w:rStyle w:val="My"/>
          <w:sz w:val="15"/>
          <w:szCs w:val="30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0"/>
          <w:szCs w:val="30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無論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……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都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……</w:t>
      </w:r>
      <w:r>
        <w:rPr>
          <w:rStyle w:val="My"/>
          <w:rFonts w:ascii="標楷體" w:hAnsi="標楷體" w:cs="標楷體" w:eastAsia="標楷體"/>
          <w:color w:val="000000"/>
          <w:sz w:val="30"/>
          <w:szCs w:val="30"/>
        </w:rPr>
        <w:t>—</w:t>
      </w:r>
      <w:r>
        <w:rPr>
          <w:rStyle w:val="My"/>
          <w:rFonts w:eastAsia="標楷體" w:cs="標楷體" w:ascii="標楷體" w:hAnsi="標楷體"/>
          <w:color w:val="000000"/>
          <w:sz w:val="30"/>
          <w:szCs w:val="30"/>
        </w:rPr>
        <w:br/>
      </w:r>
      <w:bookmarkEnd w:id="68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8:00Z</dcterms:created>
  <dc:creator>Asus</dc:creator>
  <dc:description/>
  <cp:keywords/>
  <dc:language>en-US</dc:language>
  <cp:lastModifiedBy>george_t</cp:lastModifiedBy>
  <dcterms:modified xsi:type="dcterms:W3CDTF">2024-01-21T07:17:00Z</dcterms:modified>
  <cp:revision>25</cp:revision>
  <dc:subject/>
  <dc:title> </dc:title>
</cp:coreProperties>
</file>