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集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國小 國語科 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L3</w:t>
      </w:r>
      <w:r>
        <w:rPr>
          <w:rFonts w:ascii="標楷體" w:hAnsi="標楷體" w:cs="標楷體" w:eastAsia="標楷體"/>
          <w:b/>
          <w:sz w:val="32"/>
          <w:szCs w:val="32"/>
        </w:rPr>
        <w:t>平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卷 六 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國字注音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rPr/>
      </w:pPr>
      <w:bookmarkStart w:id="0" w:name="Q1CH0760455"/>
      <w:bookmarkEnd w:id="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中午是小鎮最靜「</w:t>
      </w:r>
      <w:r>
        <w:rPr>
          <w:rStyle w:val="Char"/>
          <w:rFonts w:eastAsia="書法居中（注音一）"/>
          <w:color w:val="000000"/>
          <w:position w:val="6"/>
          <w:sz w:val="40"/>
        </w:rPr>
        <w:t>糸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的時刻。整個小鎮彷彿在打「盹」般，除了遠處幾聲狗「</w:t>
      </w:r>
      <w:r>
        <w:rPr>
          <w:rStyle w:val="Char"/>
          <w:rFonts w:eastAsia="書法居中（注音一）"/>
          <w:color w:val="000000"/>
          <w:position w:val="6"/>
          <w:sz w:val="40"/>
        </w:rPr>
        <w:t>費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」，以及「潺」潺的流水聲外，別無聲響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（     ）（   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ˉ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 xml:space="preserve">）（ 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ˉ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1" w:name="Q1CH0760455"/>
      <w:bookmarkEnd w:id="1"/>
      <w:r>
        <w:rPr>
          <w:rFonts w:ascii="標楷體" w:hAnsi="標楷體" w:cs="標楷體" w:eastAsia="標楷體"/>
          <w:b/>
          <w:sz w:val="32"/>
          <w:szCs w:val="32"/>
        </w:rPr>
        <w:t>二、改錯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" w:name="Q1CH0760459"/>
      <w:bookmarkEnd w:id="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（  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正值判逆時期的他，需要父母更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多的關懷與陪伴。</w:t>
      </w:r>
    </w:p>
    <w:p>
      <w:pPr>
        <w:pStyle w:val="1"/>
        <w:snapToGrid w:val="false"/>
        <w:spacing w:lineRule="atLeast" w:line="560"/>
        <w:ind w:left="567" w:hanging="567"/>
        <w:jc w:val="both"/>
        <w:rPr/>
      </w:pPr>
      <w:bookmarkStart w:id="3" w:name="Q1CH0760459"/>
      <w:bookmarkStart w:id="4" w:name="Q1CH0760461"/>
      <w:bookmarkEnd w:id="3"/>
      <w:bookmarkEnd w:id="4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ˉ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孩子們在訓溝旁尋找青蛙的蹤影。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" w:name="Q1CH0760461"/>
      <w:bookmarkStart w:id="6" w:name="Q1CH0760462"/>
      <w:bookmarkEnd w:id="5"/>
      <w:bookmarkEnd w:id="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ˉ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黃昏的時候，斥腳走在沙灘上，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令人心曠神怡。</w:t>
      </w:r>
    </w:p>
    <w:p>
      <w:pPr>
        <w:pStyle w:val="Normal"/>
        <w:snapToGrid w:val="false"/>
        <w:spacing w:lineRule="atLeast" w:line="560"/>
        <w:ind w:left="567" w:hanging="567"/>
        <w:jc w:val="both"/>
        <w:textAlignment w:val="baseline"/>
        <w:rPr/>
      </w:pPr>
      <w:bookmarkStart w:id="7" w:name="Q1CH0760462"/>
      <w:bookmarkStart w:id="8" w:name="Q1CH0760464"/>
      <w:bookmarkEnd w:id="7"/>
      <w:bookmarkEnd w:id="8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 xml:space="preserve">（  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他整天上吐下洩，病情相當嚴重。</w:t>
      </w:r>
    </w:p>
    <w:p>
      <w:pPr>
        <w:pStyle w:val="Normal"/>
        <w:snapToGrid w:val="false"/>
        <w:rPr/>
      </w:pPr>
      <w:bookmarkStart w:id="9" w:name="Q1CH0760464"/>
      <w:bookmarkEnd w:id="9"/>
      <w:r>
        <w:rPr>
          <w:rFonts w:ascii="標楷體" w:hAnsi="標楷體" w:cs="標楷體" w:eastAsia="標楷體"/>
          <w:b/>
          <w:sz w:val="32"/>
          <w:szCs w:val="32"/>
        </w:rPr>
        <w:t>三、造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560"/>
        <w:ind w:left="340" w:hanging="340"/>
        <w:jc w:val="both"/>
        <w:rPr/>
      </w:pPr>
      <w:bookmarkStart w:id="10" w:name="Q1CH0760475"/>
      <w:bookmarkEnd w:id="1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先寫注音，再造詞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躡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攝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—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11" w:name="Q1CH0760475"/>
      <w:bookmarkEnd w:id="11"/>
      <w:r>
        <w:rPr>
          <w:rFonts w:ascii="標楷體" w:hAnsi="標楷體" w:cs="標楷體" w:eastAsia="標楷體"/>
          <w:b/>
          <w:sz w:val="32"/>
          <w:szCs w:val="32"/>
        </w:rPr>
        <w:t>四、填入適合的字或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2" w:name="Q1CH0760481"/>
      <w:bookmarkEnd w:id="12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亮眼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白眼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冷眼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不管別人如何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相待，他總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是沒有怨言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她一襲紅色禮服在晚會中十分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ˉˉ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3" w:name="Q1CH0760481"/>
      <w:bookmarkStart w:id="14" w:name="Q1CH0760478"/>
      <w:bookmarkEnd w:id="13"/>
      <w:bookmarkEnd w:id="14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掀開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攤開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撇開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我們應該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成見，用開闊的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心去看待事物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我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窗簾，只見外頭細雨綿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綿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15" w:name="Q1CH0760478"/>
      <w:bookmarkStart w:id="16" w:name="Q1CH0760483"/>
      <w:bookmarkEnd w:id="15"/>
      <w:bookmarkEnd w:id="1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壯碩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壯丁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壯大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球隊在他們加入之後，陣容將更加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身材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他，是學校橄欖球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隊的主將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17" w:name="Q1CH0760483"/>
      <w:bookmarkStart w:id="18" w:name="Q1CH0760484"/>
      <w:bookmarkEnd w:id="17"/>
      <w:bookmarkEnd w:id="18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（爭輝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光輝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輝煌）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憑他的本事也想向世界拳王挑戰，簡直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就是螢火蟲與日月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，自不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量力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br/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‧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阿姨抱著嬰兒餵奶，臉上洋溢著母性的（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ˉˉ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rPr/>
      </w:pPr>
      <w:bookmarkStart w:id="19" w:name="Q1CH0760484"/>
      <w:bookmarkEnd w:id="19"/>
      <w:r>
        <w:rPr>
          <w:rFonts w:ascii="標楷體" w:hAnsi="標楷體" w:cs="標楷體" w:eastAsia="標楷體"/>
          <w:b/>
          <w:sz w:val="32"/>
          <w:szCs w:val="32"/>
        </w:rPr>
        <w:t>五、根據提示填寫答案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0" w:name="Q1CH0760486"/>
      <w:bookmarkEnd w:id="20"/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」中的詞語，意思相同的打○，不同的打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×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弟弟的惡作劇讓媽媽十分「生氣」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妹妹的嘻笑聲為家裡帶來了些許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生氣」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21" w:name="Q1CH0760486"/>
      <w:bookmarkStart w:id="22" w:name="Q1CH0760487"/>
      <w:bookmarkEnd w:id="21"/>
      <w:bookmarkEnd w:id="22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客廳裡非常安靜，聽不到一點「聲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息」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他們雖相隔兩地，仍然經常寫信互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通「聲息」。</w:t>
      </w:r>
    </w:p>
    <w:p>
      <w:pPr>
        <w:pStyle w:val="Normal"/>
        <w:snapToGrid w:val="false"/>
        <w:rPr/>
      </w:pPr>
      <w:bookmarkStart w:id="23" w:name="Q1CH0760487"/>
      <w:bookmarkEnd w:id="23"/>
      <w:r>
        <w:rPr>
          <w:rFonts w:ascii="標楷體" w:hAnsi="標楷體" w:cs="標楷體" w:eastAsia="標楷體"/>
          <w:b/>
          <w:sz w:val="32"/>
          <w:szCs w:val="32"/>
        </w:rPr>
        <w:t>六、畫掉多餘的字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4" w:name="Q1CH0760488"/>
      <w:bookmarkEnd w:id="24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他們的喧鬧、嘻笑笑臉，和車後噴出的黑煙一樣，為這山村帶來一些生氣、一些味道。</w:t>
      </w:r>
    </w:p>
    <w:p>
      <w:pPr>
        <w:pStyle w:val="Normal"/>
        <w:snapToGrid w:val="false"/>
        <w:rPr/>
      </w:pPr>
      <w:bookmarkStart w:id="25" w:name="Q1CH0760488"/>
      <w:bookmarkEnd w:id="25"/>
      <w:r>
        <w:rPr>
          <w:rFonts w:ascii="標楷體" w:hAnsi="標楷體" w:cs="標楷體" w:eastAsia="標楷體"/>
          <w:b/>
          <w:sz w:val="32"/>
          <w:szCs w:val="32"/>
        </w:rPr>
        <w:t>七、排出正確的順序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6" w:name="Q1CH0760491"/>
      <w:bookmarkEnd w:id="2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將螢火蟲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尾隨其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小心翼翼的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孩童們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雙手當中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圍攏在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ˉ  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rPr/>
      </w:pPr>
      <w:bookmarkStart w:id="27" w:name="Q1CH0760491"/>
      <w:bookmarkEnd w:id="27"/>
      <w:r>
        <w:rPr>
          <w:rFonts w:ascii="標楷體" w:hAnsi="標楷體" w:cs="標楷體" w:eastAsia="標楷體"/>
          <w:b/>
          <w:sz w:val="32"/>
          <w:szCs w:val="32"/>
        </w:rPr>
        <w:t>八、圈圈看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28" w:name="Q1CH0760500"/>
      <w:bookmarkEnd w:id="28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幼時的情景，至今我依然（歷歷在目、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歷歷可數），好像是昨天才發生的事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29" w:name="Q1CH0760500"/>
      <w:bookmarkStart w:id="30" w:name="Q1CH0760502"/>
      <w:bookmarkEnd w:id="29"/>
      <w:bookmarkEnd w:id="30"/>
      <w:r>
        <w:rPr>
          <w:rStyle w:val="Char"/>
          <w:rFonts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Char"/>
          <w:sz w:val="16"/>
          <w:szCs w:val="32"/>
          <w:rFonts w:cs="標楷體" w:ascii="標楷體" w:hAnsi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separate"/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t>Combin</w:t>
      </w:r>
      <w:r>
        <w:rPr>
          <w:rStyle w:val="Char"/>
          <w:sz w:val="32"/>
          <w:szCs w:val="32"/>
          <w:rFonts w:cs="標楷體" w:ascii="標楷體" w:hAnsi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今晚月亮太害羞，（若隱若現、一清二楚）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  <w:sz w:val="32"/>
          <w:szCs w:val="32"/>
        </w:rPr>
        <w:t xml:space="preserve">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的，不肯讓人看仔細。</w:t>
      </w:r>
    </w:p>
    <w:p>
      <w:pPr>
        <w:pStyle w:val="Normal"/>
        <w:snapToGrid w:val="false"/>
        <w:rPr/>
      </w:pPr>
      <w:bookmarkStart w:id="31" w:name="Q1CH0760502"/>
      <w:bookmarkEnd w:id="31"/>
      <w:r>
        <w:rPr>
          <w:rFonts w:ascii="標楷體" w:hAnsi="標楷體" w:cs="標楷體" w:eastAsia="標楷體"/>
          <w:b/>
          <w:sz w:val="32"/>
          <w:szCs w:val="32"/>
        </w:rPr>
        <w:t>九、選擇題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2" w:name="Q1CH0760522"/>
      <w:bookmarkEnd w:id="3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日月潭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的山光水色與落日餘□相互□映，風景十分美麗動人。」空格中依序應填入哪些字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暉，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輝，輝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輝，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暉，輝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3" w:name="Q1CH0760522"/>
      <w:bookmarkStart w:id="34" w:name="Q1CH0760524"/>
      <w:bookmarkEnd w:id="33"/>
      <w:bookmarkEnd w:id="34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夜空中那□□的微光，是星星還是飛機？」空格中應填入下列何者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熄滅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明滅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消滅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明明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5" w:name="Q1CH0760524"/>
      <w:bookmarkStart w:id="36" w:name="Q1CH0760534"/>
      <w:bookmarkEnd w:id="35"/>
      <w:bookmarkEnd w:id="3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赤」腳的「赤」字，和下列何者意思相同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面紅耳「赤」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赤」膽忠心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打「赤」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赤」手空拳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37" w:name="Q1CH0760534"/>
      <w:bookmarkStart w:id="38" w:name="Q1CH0760546"/>
      <w:bookmarkEnd w:id="37"/>
      <w:bookmarkEnd w:id="3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他一個不小心，口袋裡的硬幣□□□□掉了一地。」空格中應填入下列何者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淅淅瀝瀝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稀里嘩啦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叮叮咚咚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嘰哩咕嚕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9" w:name="Q1CH0760546"/>
      <w:bookmarkStart w:id="40" w:name="Q1CH0760526"/>
      <w:bookmarkEnd w:id="39"/>
      <w:bookmarkEnd w:id="40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燈火稀疏」的「稀疏」和下列哪一個詞語的意思相似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茂盛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茂密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濃密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寥落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1" w:name="Q1CH0760526"/>
      <w:bookmarkStart w:id="42" w:name="Q1CH0760530"/>
      <w:bookmarkEnd w:id="41"/>
      <w:bookmarkEnd w:id="4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平疇」的意思為何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平坦的高臺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平坦的田野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坡度平緩的山坡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寧靜的平原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43" w:name="Q1CH0760530"/>
      <w:bookmarkStart w:id="44" w:name="Q1CH0760542"/>
      <w:bookmarkEnd w:id="43"/>
      <w:bookmarkEnd w:id="44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搖曳」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適合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用來形容哪一項事物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海浪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花朵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樹影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燭火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5" w:name="Q1CH0760542"/>
      <w:bookmarkStart w:id="46" w:name="Q1CH0760558"/>
      <w:bookmarkEnd w:id="45"/>
      <w:bookmarkEnd w:id="4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山村車輄寮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中，「這與世無爭的山村，這美麗迷人的山村，豐富了沒有電視、沒有電影、沒有電玩的我的童年。」作者連用三個「沒有」，有什麼意義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表示童年生活十分無趣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強調童年的生活單純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表示山村裡的資訊非常落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強調孩童不應接受太多影音刺激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47" w:name="Q1CH0760558"/>
      <w:bookmarkStart w:id="48" w:name="Q1CH0760559"/>
      <w:bookmarkEnd w:id="47"/>
      <w:bookmarkEnd w:id="48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山村車輄寮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中，下列句子何者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double"/>
        </w:rPr>
        <w:t>不是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描述景物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溪中的水流則在月光映照下往山下奔流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圳溝兩旁就是水田，綠色的稻苗、赤腳的農夫、壯碩的水牛，還有田間棲息的白鷺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過午之後，是山村最沉靜的時刻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星星都像是鑽石一般，一閃一閃的亮在眼前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9" w:name="Q1CH0760559"/>
      <w:bookmarkStart w:id="50" w:name="Q1CH0760561"/>
      <w:bookmarkEnd w:id="49"/>
      <w:bookmarkEnd w:id="50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  <w:u w:val="wave"/>
        </w:rPr>
        <w:t>山村車輄寮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一文對山村景致的描述順序為何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從夏天到秋天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從春天到冬天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從早晨到夜晚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從山上到山下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51" w:name="Q1CH0760561"/>
      <w:bookmarkStart w:id="52" w:name="Q1CH0760565"/>
      <w:bookmarkEnd w:id="51"/>
      <w:bookmarkEnd w:id="5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在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wave"/>
        </w:rPr>
        <w:t>山村車輄寮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文中，「上學的孩童如鳥雀一樣行走在村道上」，由此句可以推測孩童們的心情如何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無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快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悲傷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憤怒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3" w:name="Q1CH0760565"/>
      <w:bookmarkStart w:id="54" w:name="Q1CH0760567"/>
      <w:bookmarkEnd w:id="53"/>
      <w:bookmarkEnd w:id="54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黃澄色的月光襯出了暗藍的夜空，把群山環抱的山村照得更加美麗。」由此可以推測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  <w:u w:val="single"/>
        </w:rPr>
        <w:t>車輄寮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位於何種地形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丘陵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高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盆地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平原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rFonts w:ascii="標楷體" w:hAnsi="標楷體" w:eastAsia="標楷體" w:cs="標楷體"/>
          <w:color w:val="000000"/>
          <w:sz w:val="32"/>
          <w:szCs w:val="32"/>
        </w:rPr>
      </w:pPr>
      <w:bookmarkStart w:id="55" w:name="Q1CH0760567"/>
      <w:bookmarkStart w:id="56" w:name="Q1CH0760569"/>
      <w:bookmarkEnd w:id="55"/>
      <w:bookmarkEnd w:id="56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「陽光越過山頭□跳過小溪□接著翻過窗子□掀開還在睡夢中的孩童的眼睛，天就亮了。」空格中依序應填入哪些標點符號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、、、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、，，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，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，，、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標楷體" w:hAnsi="標楷體" w:cs="標楷體"/>
          <w:color w:val="000000"/>
          <w:sz w:val="32"/>
          <w:szCs w:val="32"/>
        </w:rPr>
      </w:pPr>
      <w:bookmarkStart w:id="57" w:name="Q1CH0760569"/>
      <w:bookmarkStart w:id="58" w:name="Q1CH0760578"/>
      <w:bookmarkEnd w:id="57"/>
      <w:bookmarkEnd w:id="58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下列文句，何者用字遣詞最為精簡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這山村曾在歷史的長廊中活躍過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金黃色的陽光從</w:t>
      </w:r>
      <w:r>
        <w:rPr>
          <w:rStyle w:val="Char"/>
          <w:rFonts w:ascii="標楷體" w:hAnsi="標楷體" w:cs="標楷體"/>
          <w:color w:val="000000"/>
          <w:sz w:val="32"/>
          <w:szCs w:val="32"/>
          <w:u w:val="single"/>
        </w:rPr>
        <w:t>鳳凰山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的山頭一路一直流瀉下來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cs="標楷體" w:ascii="標楷體" w:hAnsi="標楷體"/>
          <w:color w:val="000080"/>
          <w:sz w:val="32"/>
          <w:szCs w:val="32"/>
        </w:rPr>
        <w:t xml:space="preserve">        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上學的孩童就像如鳥雀一樣行走在村道上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孩童們十分小心翼翼的將螢火蟲圍攏在手中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9" w:name="Q1CH0760578"/>
      <w:bookmarkStart w:id="60" w:name="Q1CH0760579"/>
      <w:bookmarkEnd w:id="59"/>
      <w:bookmarkEnd w:id="60"/>
      <w:r>
        <w:rPr>
          <w:rStyle w:val="Char"/>
          <w:rFonts w:ascii="標楷體" w:hAnsi="標楷體" w:cs="標楷體"/>
          <w:color w:val="000080"/>
          <w:sz w:val="32"/>
          <w:szCs w:val="32"/>
        </w:rPr>
        <w:t>（　　）</w:t>
      </w:r>
      <w:r>
        <w:rPr>
          <w:rStyle w:val="Char"/>
          <w:rFonts w:ascii="標楷體" w:hAnsi="標楷體" w:cs="標楷體"/>
          <w:color w:val="000080"/>
          <w:sz w:val="32"/>
          <w:szCs w:val="32"/>
        </w:rPr>
        <w:fldChar w:fldCharType="begin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instrText xml:space="preserve"> EQ \o (\s\up 7(Com), \s\do 2(bin))</w:instrTex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separate"/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t>Combin</w:t>
      </w:r>
      <w:r>
        <w:rPr>
          <w:rStyle w:val="Char"/>
          <w:sz w:val="32"/>
          <w:szCs w:val="32"/>
          <w:rFonts w:ascii="標楷體" w:hAnsi="標楷體" w:cs="標楷體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「蜀犬吠日」可以用來形容下列哪一種情形？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形容人少見多怪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形容人穿著簡陋、破舊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比喻想隱瞞的事情被別人發現了。</w:t>
      </w:r>
      <w:r>
        <w:rPr>
          <w:rStyle w:val="Char"/>
          <w:rFonts w:cs="標楷體" w:ascii="標楷體" w:hAnsi="標楷體"/>
          <w:color w:val="000000"/>
          <w:sz w:val="32"/>
          <w:szCs w:val="32"/>
        </w:rPr>
        <w:t>ˉ</w:t>
      </w:r>
      <w:r>
        <w:rPr>
          <w:rStyle w:val="Char"/>
          <w:rFonts w:ascii="標楷體" w:hAnsi="標楷體" w:cs="標楷體"/>
          <w:color w:val="000000"/>
          <w:sz w:val="32"/>
          <w:szCs w:val="32"/>
        </w:rPr>
        <w:t>形容貧困的生活環境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61" w:name="Q1CH0760579"/>
      <w:bookmarkStart w:id="62" w:name="Q1CH0760581"/>
      <w:bookmarkEnd w:id="61"/>
      <w:bookmarkEnd w:id="62"/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t>（　　）</w:t>
      </w:r>
      <w:r>
        <w:rPr>
          <w:rStyle w:val="My"/>
          <w:rFonts w:ascii="標楷體" w:hAnsi="標楷體" w:cs="標楷體" w:eastAsia="標楷體"/>
          <w:color w:val="000080"/>
          <w:sz w:val="32"/>
          <w:szCs w:val="32"/>
        </w:rPr>
        <w:fldChar w:fldCharType="begin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separate"/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t>Combin</w:t>
      </w:r>
      <w:r>
        <w:rPr>
          <w:rStyle w:val="My"/>
          <w:sz w:val="32"/>
          <w:szCs w:val="32"/>
          <w:rFonts w:ascii="標楷體" w:hAnsi="標楷體" w:cs="標楷體" w:eastAsia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下列何者的意思和「一擲千金」相似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毛不拔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揮金如土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放蕩不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一瀉千里。</w:t>
      </w:r>
    </w:p>
    <w:p>
      <w:pPr>
        <w:pStyle w:val="Normal"/>
        <w:snapToGrid w:val="false"/>
        <w:spacing w:lineRule="exact" w:line="600"/>
        <w:rPr/>
      </w:pPr>
      <w:bookmarkStart w:id="63" w:name="Q1CH0760581"/>
      <w:bookmarkEnd w:id="63"/>
      <w:r>
        <w:rPr>
          <w:rFonts w:ascii="標楷體" w:hAnsi="標楷體" w:cs="標楷體" w:eastAsia="標楷體"/>
          <w:b/>
          <w:sz w:val="32"/>
          <w:szCs w:val="32"/>
        </w:rPr>
        <w:t>十、照樣寫短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340" w:hanging="340"/>
        <w:jc w:val="both"/>
        <w:textAlignment w:val="baseline"/>
        <w:rPr/>
      </w:pPr>
      <w:bookmarkStart w:id="64" w:name="Q1CH0760588"/>
      <w:bookmarkEnd w:id="64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若隱若現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溪流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的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 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/>
      </w:pPr>
      <w:bookmarkStart w:id="65" w:name="Q1CH0760588"/>
      <w:bookmarkEnd w:id="65"/>
      <w:r>
        <w:rPr>
          <w:rFonts w:ascii="標楷體" w:hAnsi="標楷體" w:cs="標楷體" w:eastAsia="標楷體"/>
          <w:b/>
          <w:sz w:val="32"/>
          <w:szCs w:val="32"/>
        </w:rPr>
        <w:t>十一、照樣造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答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340" w:hanging="340"/>
        <w:jc w:val="both"/>
        <w:textAlignment w:val="baseline"/>
        <w:rPr/>
      </w:pPr>
      <w:bookmarkStart w:id="66" w:name="Q1CH0760591"/>
      <w:bookmarkEnd w:id="66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上學的孩童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如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鳥雀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一樣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行走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在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村道上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。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‧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如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一樣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在（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t>ˉˉˉˉˉ</w:t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rPr/>
      </w:pPr>
      <w:bookmarkStart w:id="67" w:name="Q1CH0760591"/>
      <w:bookmarkEnd w:id="67"/>
      <w:r>
        <w:rPr>
          <w:rFonts w:ascii="標楷體" w:hAnsi="標楷體" w:cs="標楷體" w:eastAsia="標楷體"/>
          <w:b/>
          <w:sz w:val="32"/>
          <w:szCs w:val="32"/>
        </w:rPr>
        <w:t>十二、造句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eastAsianLayout w:vert="true" w:vertCompress="true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600"/>
        <w:ind w:left="340" w:hanging="340"/>
        <w:jc w:val="both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68" w:name="Q1CH0760594"/>
      <w:bookmarkEnd w:id="68"/>
      <w:r>
        <w:rPr>
          <w:rStyle w:val="My"/>
          <w:rFonts w:eastAsia="標楷體" w:cs="標楷體" w:ascii="標楷體" w:hAnsi="標楷體"/>
          <w:color w:val="000080"/>
          <w:sz w:val="32"/>
          <w:szCs w:val="32"/>
        </w:rPr>
        <w:fldChar w:fldCharType="begin"/>
      </w:r>
      <w:r>
        <w:rPr>
          <w:rStyle w:val="My"/>
          <w:sz w:val="16"/>
          <w:szCs w:val="32"/>
          <w:rFonts w:eastAsia="標楷體" w:cs="標楷體" w:ascii="標楷體" w:hAnsi="標楷體"/>
          <w:color w:val="000080"/>
        </w:rPr>
        <w:instrText xml:space="preserve"> EQ \o (\s\up 7(Com), \s\do 2(bin))</w:instrTex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separate"/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t>Combin</w:t>
      </w:r>
      <w:r>
        <w:rPr>
          <w:rStyle w:val="My"/>
          <w:sz w:val="32"/>
          <w:szCs w:val="32"/>
          <w:rFonts w:eastAsia="標楷體" w:cs="標楷體" w:ascii="標楷體" w:hAnsi="標楷體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  <w:sz w:val="32"/>
          <w:szCs w:val="32"/>
        </w:rPr>
        <w:t>歷歷在目—</w:t>
      </w:r>
      <w:r>
        <w:rPr>
          <w:rStyle w:val="My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My"/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  <w:sz w:val="28"/>
        </w:rPr>
      </w:pPr>
      <w:r>
        <w:rPr/>
      </w:r>
      <w:bookmarkStart w:id="69" w:name="Q1CH0760594"/>
      <w:bookmarkStart w:id="70" w:name="Q1CH0760594"/>
      <w:bookmarkEnd w:id="70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0:00Z</dcterms:created>
  <dc:creator>Asus</dc:creator>
  <dc:description/>
  <cp:keywords/>
  <dc:language>en-US</dc:language>
  <cp:lastModifiedBy>george_t</cp:lastModifiedBy>
  <dcterms:modified xsi:type="dcterms:W3CDTF">2024-01-21T06:49:00Z</dcterms:modified>
  <cp:revision>20</cp:revision>
  <dc:subject/>
  <dc:title> </dc:title>
</cp:coreProperties>
</file>