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</w:t>
      </w:r>
      <w:r>
        <w:rPr>
          <w:sz w:val="32"/>
          <w:szCs w:val="32"/>
          <w:eastAsianLayout w:vert="true" w:vertCompress="true"/>
        </w:rPr>
        <w:t>L5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櫛比鱗次</w:t>
      </w:r>
    </w:p>
    <w:p>
      <w:pPr>
        <w:pStyle w:val="Normal"/>
        <w:rPr/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這個城市十分繁華</w:t>
      </w:r>
      <w:r>
        <w:rPr>
          <w:rFonts w:ascii="新細明體;PMingLiU" w:hAnsi="新細明體;PMingLiU" w:cs="新細明體;PMingLiU"/>
          <w:sz w:val="32"/>
          <w:szCs w:val="32"/>
        </w:rPr>
        <w:t>，當我們走到山頂時，一眼望去，高樓大廈櫛比鱗次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首善之都果真十分繁華</w:t>
      </w:r>
      <w:r>
        <w:rPr>
          <w:rFonts w:ascii="新細明體;PMingLiU" w:hAnsi="新細明體;PMingLiU" w:cs="新細明體;PMingLiU"/>
          <w:sz w:val="32"/>
          <w:szCs w:val="32"/>
        </w:rPr>
        <w:t>，當我們抵達山頂，一眼望去盡是櫛比鱗次的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高樓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門外櫛比鱗次的大樹，是自從曾祖父孩堤時期便埋根的百年老木，不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今人感嘆其生生不息而頑強的生命力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遠處一棵棵櫛比鱗次的參天神木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是自曾祖父孩提時期便</w:t>
      </w:r>
      <w:r>
        <w:rPr>
          <w:rFonts w:ascii="新細明體;PMingLiU" w:hAnsi="新細明體;PMingLiU" w:cs="新細明體;PMingLiU"/>
          <w:sz w:val="32"/>
          <w:szCs w:val="32"/>
        </w:rPr>
        <w:t>埋根的百年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老木，不禁令人讚嘆自然界生生不息且頑強的生命力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錯落有致ˋ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山嵐將錯落有致的房舍蒙上一層薄薄的柔紗，景色如畫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煙嵐將邊坡上錯落有致的房舍籠罩一層輕薄的柔紗，似有若無，如詩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如畫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在人口眾多的都市，蓋滿了許多高樓大廈，看起來卻錯落有致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人口稠密的大都市裡</w:t>
      </w:r>
      <w:r>
        <w:rPr>
          <w:rFonts w:ascii="新細明體;PMingLiU" w:hAnsi="新細明體;PMingLiU" w:cs="新細明體;PMingLiU"/>
          <w:sz w:val="32"/>
          <w:szCs w:val="32"/>
        </w:rPr>
        <w:t>，一棟棟參天大樓櫛比鱗次，從制高點往下俯瞰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倒也錯落有致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在這觀光聖地旁，一個個小屋依山而建，錯落有致，別有一番風情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在這遊客熙來攘往的觀光勝地旁，一間間小屋依山而建，錯落有致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別有一番風情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不著痕跡</w:t>
      </w:r>
    </w:p>
    <w:p>
      <w:pPr>
        <w:pStyle w:val="Normal"/>
        <w:rPr/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這個故事經由這位聖者藝術家的靈感</w:t>
      </w:r>
      <w:r>
        <w:rPr>
          <w:rFonts w:ascii="新細明體;PMingLiU" w:hAnsi="新細明體;PMingLiU" w:cs="新細明體;PMingLiU"/>
          <w:sz w:val="32"/>
          <w:szCs w:val="32"/>
        </w:rPr>
        <w:t>，不著痕跡地化為優雅動人的扇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畫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一則則故事經由這位聖者兼藝術家的靈感和巧手</w:t>
      </w:r>
      <w:r>
        <w:rPr>
          <w:rFonts w:ascii="新細明體;PMingLiU" w:hAnsi="新細明體;PMingLiU" w:cs="新細明體;PMingLiU"/>
          <w:sz w:val="32"/>
          <w:szCs w:val="32"/>
        </w:rPr>
        <w:t>，不著痕跡地化為一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幅幅優雅動人的扇畫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他總是不著痕跡的默默行善</w:t>
      </w:r>
      <w:r>
        <w:rPr>
          <w:rFonts w:ascii="新細明體;PMingLiU" w:hAnsi="新細明體;PMingLiU" w:cs="新細明體;PMingLiU"/>
          <w:sz w:val="32"/>
          <w:szCs w:val="32"/>
        </w:rPr>
        <w:t>，實在令人敬佩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32"/>
          <w:szCs w:val="32"/>
        </w:rPr>
        <w:t>他總是不著痕跡的默默扶助身邊需要幫助的人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這善行著實令人敬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佩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這位無名小偷因為每次都偷一些小飾品，不著痕跡，等發現時已錯過最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佳報案時間，讓警方無能為力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32"/>
          <w:szCs w:val="32"/>
        </w:rPr>
        <w:t>時而不著痕跡摸走一些小飾品的小小偷似乎不只一位</w:t>
      </w:r>
      <w:r>
        <w:rPr>
          <w:rFonts w:ascii="新細明體;PMingLiU" w:hAnsi="新細明體;PMingLiU" w:cs="新細明體;PMingLiU"/>
          <w:sz w:val="32"/>
          <w:szCs w:val="32"/>
        </w:rPr>
        <w:t>，店家即使報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案，警方至今仍無能為力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這位小偷做案時總是不著痕跡，讓警方毫無頭緒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32"/>
          <w:szCs w:val="32"/>
        </w:rPr>
        <w:t>這位心思縝密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sz w:val="32"/>
          <w:szCs w:val="32"/>
        </w:rPr>
        <w:t>手法細膩的小</w:t>
      </w:r>
      <w:r>
        <w:rPr>
          <w:rFonts w:ascii="新細明體;PMingLiU" w:hAnsi="新細明體;PMingLiU" w:cs="新細明體;PMingLiU"/>
          <w:sz w:val="32"/>
          <w:szCs w:val="32"/>
        </w:rPr>
        <w:t>偷做案時總是不著痕跡，讓警方抓不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著頭緒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岌岌可危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颱風的到來</w:t>
      </w:r>
      <w:r>
        <w:rPr>
          <w:rFonts w:ascii="新細明體;PMingLiU" w:hAnsi="新細明體;PMingLiU" w:cs="新細明體;PMingLiU"/>
          <w:sz w:val="32"/>
          <w:szCs w:val="32"/>
        </w:rPr>
        <w:t>，使得土石流傾瀉而下，山坡下的房子顯得岌岌可危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強烈</w:t>
      </w:r>
      <w:r>
        <w:rPr>
          <w:rFonts w:ascii="新細明體;PMingLiU" w:hAnsi="新細明體;PMingLiU" w:cs="新細明體;PMingLiU"/>
          <w:sz w:val="32"/>
          <w:szCs w:val="32"/>
        </w:rPr>
        <w:t>颱風挾帶的強降雨</w:t>
      </w:r>
      <w:r>
        <w:rPr>
          <w:rFonts w:ascii="新細明體;PMingLiU" w:hAnsi="新細明體;PMingLiU" w:cs="新細明體;PMingLiU"/>
          <w:sz w:val="32"/>
          <w:szCs w:val="32"/>
        </w:rPr>
        <w:t>，使得邊坡的土石流傾瀉而下，山腳下的房子顯得岌岌可危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現在大家夏天使用冷氣時間過久，倒致地球暖化，生態岌岌可危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32"/>
          <w:szCs w:val="32"/>
        </w:rPr>
        <w:t>聖嬰年的酷夏既炙熱又漫長</w:t>
      </w:r>
      <w:r>
        <w:rPr>
          <w:rFonts w:ascii="新細明體;PMingLiU" w:hAnsi="新細明體;PMingLiU" w:cs="新細明體;PMingLiU"/>
          <w:sz w:val="32"/>
          <w:szCs w:val="32"/>
        </w:rPr>
        <w:t>，家戶冷氣使用率頻密，導致地球暖化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加劇，生態環境愈加岌岌可危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生生不息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生生不息的大自然</w:t>
      </w:r>
      <w:r>
        <w:rPr>
          <w:rFonts w:ascii="新細明體;PMingLiU" w:hAnsi="新細明體;PMingLiU" w:cs="新細明體;PMingLiU"/>
          <w:sz w:val="32"/>
          <w:szCs w:val="32"/>
        </w:rPr>
        <w:t>，永不間動地進行著生命的輪迴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唯有生生不息的大自然</w:t>
      </w:r>
      <w:r>
        <w:rPr>
          <w:rFonts w:ascii="新細明體;PMingLiU" w:hAnsi="新細明體;PMingLiU" w:cs="新細明體;PMingLiU"/>
          <w:sz w:val="32"/>
          <w:szCs w:val="32"/>
        </w:rPr>
        <w:t>，得以永不間動地進行著生命的輪迴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岌岌可危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>+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生生不息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為了挽救這岌岌可危的地球，聯合國於二</w:t>
      </w: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0</w:t>
      </w:r>
      <w:r>
        <w:rPr>
          <w:rFonts w:ascii="新細明體;PMingLiU" w:hAnsi="新細明體;PMingLiU" w:cs="新細明體;PMingLiU"/>
          <w:sz w:val="32"/>
          <w:szCs w:val="32"/>
        </w:rPr>
        <w:t>一五年設定了十七項全球永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續發展目標，目的就是為了讓地球能夠生生不息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為了挽救我們岌岌可危的家園，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聯合國</w:t>
      </w:r>
      <w:r>
        <w:rPr>
          <w:rFonts w:ascii="新細明體;PMingLiU" w:hAnsi="新細明體;PMingLiU" w:cs="新細明體;PMingLiU"/>
          <w:sz w:val="32"/>
          <w:szCs w:val="32"/>
        </w:rPr>
        <w:t>於二</w:t>
      </w: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0</w:t>
      </w:r>
      <w:r>
        <w:rPr>
          <w:rFonts w:ascii="新細明體;PMingLiU" w:hAnsi="新細明體;PMingLiU" w:cs="新細明體;PMingLiU"/>
          <w:sz w:val="32"/>
          <w:szCs w:val="32"/>
        </w:rPr>
        <w:t>一五年制定了十七項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全球永續發展目標，目的就是為了讓地球能夠生生不息。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0070C0"/>
          <w:sz w:val="32"/>
          <w:szCs w:val="32"/>
        </w:rPr>
        <w:t>偷雞摸狗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color w:val="0070C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動作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>) (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緩慢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 xml:space="preserve">如 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>(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紳士</w:t>
      </w:r>
      <w:r>
        <w:rPr>
          <w:rFonts w:cs="新細明體;PMingLiU" w:ascii="新細明體;PMingLiU" w:hAnsi="新細明體;PMingLiU"/>
          <w:color w:val="0070C0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分析精闢如法官。       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見解精闢如法官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笑容燦爛如陽光    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 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聲音清脆如風鈴    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4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笑容燦爛如陽光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5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 xml:space="preserve">行動迅速如飛馬   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行動迅速如閃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補充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無論</w:t>
      </w:r>
      <w:r>
        <w:rPr>
          <w:color w:val="0070C0"/>
          <w:sz w:val="32"/>
          <w:szCs w:val="32"/>
        </w:rPr>
        <w:t>…</w:t>
      </w:r>
      <w:r>
        <w:rPr>
          <w:color w:val="0070C0"/>
          <w:sz w:val="32"/>
          <w:szCs w:val="32"/>
        </w:rPr>
        <w:t>都</w:t>
      </w:r>
      <w:r>
        <w:rPr>
          <w:color w:val="0070C0"/>
          <w:sz w:val="32"/>
          <w:szCs w:val="32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無論是長篇小說或散文小品，我都喜歡閱讀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無論是長篇小說或散文小品，我都喜歡徜徉其中。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46:00Z</dcterms:created>
  <dc:creator>george_t</dc:creator>
  <dc:description/>
  <dc:language>en-US</dc:language>
  <cp:lastModifiedBy>george_t</cp:lastModifiedBy>
  <dcterms:modified xsi:type="dcterms:W3CDTF">2024-03-21T16:46:00Z</dcterms:modified>
  <cp:revision>2</cp:revision>
  <dc:subject/>
  <dc:title/>
</cp:coreProperties>
</file>