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集美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國小 國語科 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L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平時卷 六 年 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班 座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國字注音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exact" w:line="640"/>
        <w:ind w:left="340" w:hanging="340"/>
        <w:rPr/>
      </w:pPr>
      <w:bookmarkStart w:id="0" w:name="Q1CH0760043"/>
      <w:bookmarkEnd w:id="0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這些使用玉蜀</w:t>
      </w:r>
      <w:r>
        <w:rPr>
          <w:rStyle w:val="Char"/>
          <w:color w:val="000000"/>
          <w:sz w:val="32"/>
          <w:szCs w:val="32"/>
        </w:rPr>
        <w:t>「</w:t>
      </w:r>
      <w:r>
        <w:rPr>
          <w:rStyle w:val="Char"/>
          <w:rFonts w:eastAsia="書法居中（注音一）"/>
          <w:color w:val="000000"/>
          <w:position w:val="7"/>
          <w:sz w:val="32"/>
          <w:szCs w:val="32"/>
        </w:rPr>
        <w:t>黍</w:t>
      </w:r>
      <w:r>
        <w:rPr>
          <w:rStyle w:val="Char"/>
          <w:color w:val="000000"/>
          <w:sz w:val="32"/>
          <w:szCs w:val="32"/>
        </w:rPr>
        <w:t>」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、高粱「</w:t>
      </w:r>
      <w:r>
        <w:rPr>
          <w:rStyle w:val="Char"/>
          <w:rFonts w:eastAsia="書法居中（注音一）"/>
          <w:color w:val="000000"/>
          <w:position w:val="7"/>
          <w:sz w:val="32"/>
          <w:szCs w:val="32"/>
        </w:rPr>
        <w:t>釀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製而成的酒，是本地的特產，很適合用在筵席上和客人「</w:t>
      </w:r>
      <w:r>
        <w:rPr>
          <w:rStyle w:val="Char"/>
          <w:rFonts w:eastAsia="書法居中（注音一）"/>
          <w:color w:val="000000"/>
          <w:position w:val="7"/>
          <w:sz w:val="32"/>
          <w:szCs w:val="32"/>
        </w:rPr>
        <w:t>酣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飲。再者，本地的「紡」織業相當發達，</w:t>
      </w:r>
      <w:r>
        <w:rPr>
          <w:rStyle w:val="Char"/>
          <w:color w:val="000000"/>
          <w:sz w:val="32"/>
          <w:szCs w:val="32"/>
        </w:rPr>
        <w:t>「</w:t>
      </w:r>
      <w:r>
        <w:rPr>
          <w:rStyle w:val="Char"/>
          <w:rFonts w:eastAsia="書法居中（注音一）"/>
          <w:color w:val="000000"/>
          <w:position w:val="7"/>
          <w:sz w:val="32"/>
          <w:szCs w:val="32"/>
        </w:rPr>
        <w:t>蠶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絲被、窗「</w:t>
      </w:r>
      <w:r>
        <w:rPr>
          <w:rStyle w:val="Char"/>
          <w:rFonts w:eastAsia="書法居中（注音一）"/>
          <w:color w:val="000000"/>
          <w:position w:val="7"/>
          <w:sz w:val="32"/>
          <w:szCs w:val="32"/>
        </w:rPr>
        <w:t>簾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布也是遠近馳名的特產，自用、送人兩相宜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 xml:space="preserve">（ 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 xml:space="preserve">）（ 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 xml:space="preserve">）（ 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 xml:space="preserve">）（ 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 xml:space="preserve">）（ 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 xml:space="preserve">）（ 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/>
      </w:pPr>
      <w:bookmarkStart w:id="1" w:name="Q1CH0760043"/>
      <w:bookmarkEnd w:id="1"/>
      <w:r>
        <w:rPr>
          <w:rFonts w:ascii="標楷體" w:hAnsi="標楷體" w:cs="標楷體" w:eastAsia="標楷體"/>
          <w:b/>
          <w:sz w:val="32"/>
          <w:szCs w:val="32"/>
        </w:rPr>
        <w:t>二、改錯字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個答案二分，共八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420"/>
        <w:ind w:left="567" w:hanging="567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2" w:name="Q1CH0760058"/>
      <w:bookmarkEnd w:id="2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 xml:space="preserve">）（  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株諛和雄黃都是可以用</w:t>
      </w:r>
    </w:p>
    <w:p>
      <w:pPr>
        <w:pStyle w:val="Normal"/>
        <w:snapToGrid w:val="false"/>
        <w:spacing w:lineRule="atLeast" w:line="420"/>
        <w:ind w:left="567" w:hanging="567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        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來避邪的物品。</w:t>
      </w:r>
    </w:p>
    <w:p>
      <w:pPr>
        <w:pStyle w:val="1"/>
        <w:snapToGrid w:val="false"/>
        <w:spacing w:lineRule="atLeast" w:line="420"/>
        <w:ind w:left="567" w:hanging="567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3" w:name="Q1CH0760058"/>
      <w:bookmarkStart w:id="4" w:name="Q1CH0760044"/>
      <w:bookmarkEnd w:id="3"/>
      <w:bookmarkEnd w:id="4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 xml:space="preserve">（  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旅程中，愈驅近目的地，大家的</w:t>
      </w:r>
    </w:p>
    <w:p>
      <w:pPr>
        <w:pStyle w:val="1"/>
        <w:snapToGrid w:val="false"/>
        <w:spacing w:lineRule="atLeast" w:line="420"/>
        <w:ind w:left="567" w:hanging="567"/>
        <w:jc w:val="both"/>
        <w:rPr/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心情也愈加興奮。</w:t>
      </w:r>
    </w:p>
    <w:p>
      <w:pPr>
        <w:pStyle w:val="Normal"/>
        <w:snapToGrid w:val="false"/>
        <w:spacing w:lineRule="atLeast" w:line="420"/>
        <w:ind w:left="567" w:hanging="567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5" w:name="Q1CH0760044"/>
      <w:bookmarkStart w:id="6" w:name="Q1CH0760047"/>
      <w:bookmarkEnd w:id="5"/>
      <w:bookmarkEnd w:id="6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 xml:space="preserve">（  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粗壯茂盛的僑木，大多生長在海</w:t>
      </w:r>
    </w:p>
    <w:p>
      <w:pPr>
        <w:pStyle w:val="Normal"/>
        <w:snapToGrid w:val="false"/>
        <w:spacing w:lineRule="atLeast" w:line="420"/>
        <w:ind w:left="567" w:hanging="567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拔較高的山區。</w:t>
      </w:r>
    </w:p>
    <w:p>
      <w:pPr>
        <w:pStyle w:val="Normal"/>
        <w:snapToGrid w:val="false"/>
        <w:rPr/>
      </w:pPr>
      <w:bookmarkStart w:id="7" w:name="Q1CH0760047"/>
      <w:bookmarkEnd w:id="7"/>
      <w:r>
        <w:rPr>
          <w:rFonts w:ascii="標楷體" w:hAnsi="標楷體" w:cs="標楷體" w:eastAsia="標楷體"/>
          <w:b/>
          <w:sz w:val="32"/>
          <w:szCs w:val="32"/>
        </w:rPr>
        <w:t>三、造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小題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atLeast" w:line="500"/>
        <w:ind w:left="340" w:hanging="340"/>
        <w:jc w:val="both"/>
        <w:rPr/>
      </w:pPr>
      <w:bookmarkStart w:id="8" w:name="Q1CH0760061"/>
      <w:bookmarkEnd w:id="8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先寫部首，再造詞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紡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部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  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訪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部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  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防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部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  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rPr/>
      </w:pPr>
      <w:bookmarkStart w:id="9" w:name="Q1CH0760061"/>
      <w:bookmarkEnd w:id="9"/>
      <w:r>
        <w:rPr>
          <w:rFonts w:ascii="標楷體" w:hAnsi="標楷體" w:cs="標楷體" w:eastAsia="標楷體"/>
          <w:b/>
          <w:sz w:val="32"/>
          <w:szCs w:val="32"/>
        </w:rPr>
        <w:t>四、填入適合的字或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10" w:name="Q1CH0760065"/>
      <w:bookmarkEnd w:id="10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招攬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招待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招供）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‧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我們熱情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遠從國外回來過寒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假的表妹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‧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依據規定，計程車不得在此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乘客。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11" w:name="Q1CH0760065"/>
      <w:bookmarkStart w:id="12" w:name="Q1CH0760066"/>
      <w:bookmarkEnd w:id="11"/>
      <w:bookmarkEnd w:id="12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沿途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沿革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沿用）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他對於本基金會的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十分清楚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本列車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只停靠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single"/>
        </w:rPr>
        <w:t>臺中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single"/>
        </w:rPr>
        <w:t>左營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兩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站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13" w:name="Q1CH0760066"/>
      <w:bookmarkStart w:id="14" w:name="Q1CH0760068"/>
      <w:bookmarkEnd w:id="13"/>
      <w:bookmarkEnd w:id="14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開懷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滿懷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懷念）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‧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他對未來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希望，於是產生努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力向上的動力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‧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聽到小孩子天真無邪的稚語，爺爺不禁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大笑。</w:t>
      </w:r>
    </w:p>
    <w:p>
      <w:pPr>
        <w:pStyle w:val="Normal"/>
        <w:snapToGrid w:val="false"/>
        <w:rPr/>
      </w:pPr>
      <w:bookmarkStart w:id="15" w:name="Q1CH0760068"/>
      <w:bookmarkEnd w:id="15"/>
      <w:r>
        <w:rPr>
          <w:rFonts w:ascii="標楷體" w:hAnsi="標楷體" w:cs="標楷體" w:eastAsia="標楷體"/>
          <w:b/>
          <w:sz w:val="32"/>
          <w:szCs w:val="32"/>
        </w:rPr>
        <w:t>五、排出正確的順序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因為即將和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喜悅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詩人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內心充滿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老友相見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受到邀約的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ˉˉˉˉ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六、畫掉多餘的字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16" w:name="Q1CH0760074"/>
      <w:bookmarkEnd w:id="16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我們舉杯邀請對飲，談著田間農作物生長的情形。</w:t>
      </w:r>
    </w:p>
    <w:p>
      <w:pPr>
        <w:pStyle w:val="Normal"/>
        <w:snapToGrid w:val="false"/>
        <w:rPr/>
      </w:pPr>
      <w:bookmarkStart w:id="17" w:name="Q1CH0760074"/>
      <w:bookmarkEnd w:id="17"/>
      <w:r>
        <w:rPr>
          <w:rFonts w:ascii="標楷體" w:hAnsi="標楷體" w:cs="標楷體" w:eastAsia="標楷體"/>
          <w:b/>
          <w:sz w:val="32"/>
          <w:szCs w:val="32"/>
        </w:rPr>
        <w:t>七、</w:t>
      </w:r>
      <w:bookmarkStart w:id="18" w:name="Q1CH0760077"/>
      <w:r>
        <w:rPr>
          <w:rFonts w:ascii="標楷體" w:hAnsi="標楷體" w:cs="標楷體" w:eastAsia="標楷體"/>
          <w:b/>
          <w:sz w:val="32"/>
          <w:szCs w:val="32"/>
        </w:rPr>
        <w:t>根據提示填寫答案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19" w:name="Q1CH0760071"/>
      <w:bookmarkEnd w:id="19"/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」中的詞語，意思相同的打○，不同的打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×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這本書內容這麼「平淡」，居然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如此暢銷！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他生性「平淡」，不喜歡與人計較、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爭長短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20" w:name="Q1CH0760071"/>
      <w:bookmarkStart w:id="21" w:name="Q1CH0760072"/>
      <w:bookmarkEnd w:id="20"/>
      <w:bookmarkEnd w:id="21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single"/>
        </w:rPr>
        <w:t>臺東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的風景「宜人」，是個適合居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 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住的好地方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color w:val="000000"/>
          <w:sz w:val="32"/>
          <w:szCs w:val="32"/>
        </w:rPr>
        <w:t>ˉˉˉ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single"/>
        </w:rPr>
        <w:t>臺灣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的氣候「宜人」，吸引許多候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鳥來此過冬。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22" w:name="Q1CH0760072"/>
      <w:bookmarkStart w:id="23" w:name="Q1CH0760070"/>
      <w:bookmarkEnd w:id="22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這些食材都是取自於大「自然」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ˉˉˉ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過了今晚，真相「自然」會水落石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出。</w:t>
      </w:r>
      <w:bookmarkEnd w:id="23"/>
    </w:p>
    <w:p>
      <w:pPr>
        <w:pStyle w:val="Normal"/>
        <w:snapToGrid w:val="false"/>
        <w:rPr/>
      </w:pPr>
      <w:bookmarkEnd w:id="18"/>
      <w:r>
        <w:rPr>
          <w:rFonts w:ascii="標楷體" w:hAnsi="標楷體" w:cs="標楷體" w:eastAsia="標楷體"/>
          <w:b/>
          <w:sz w:val="32"/>
          <w:szCs w:val="32"/>
        </w:rPr>
        <w:t>八、選擇題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  <w:sz w:val="32"/>
          <w:szCs w:val="32"/>
        </w:rPr>
      </w:pPr>
      <w:bookmarkStart w:id="24" w:name="Q1CH0760091"/>
      <w:bookmarkEnd w:id="24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即使面對強『橫』的惡勢力，鎮長依舊堅持將這座『橫』跨兩岸的危橋封閉。」以上文句「橫」字的讀音依序為何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eastAsia="書法居中（注音一）"/>
          <w:color w:val="000000"/>
          <w:position w:val="7"/>
          <w:sz w:val="32"/>
          <w:szCs w:val="32"/>
        </w:rPr>
        <w:t>澋</w:t>
      </w:r>
      <w:r>
        <w:rPr>
          <w:rStyle w:val="Char"/>
          <w:color w:val="000000"/>
          <w:sz w:val="32"/>
          <w:szCs w:val="32"/>
        </w:rPr>
        <w:t>，</w:t>
      </w:r>
      <w:r>
        <w:rPr>
          <w:rStyle w:val="Char"/>
          <w:rFonts w:eastAsia="書法居中（注音一）"/>
          <w:color w:val="000000"/>
          <w:position w:val="7"/>
          <w:sz w:val="32"/>
          <w:szCs w:val="32"/>
        </w:rPr>
        <w:t>澋</w:t>
      </w:r>
      <w:r>
        <w:rPr>
          <w:rStyle w:val="Char"/>
          <w:color w:val="000000"/>
          <w:sz w:val="32"/>
          <w:szCs w:val="32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cs="標楷體" w:ascii="標楷體" w:hAnsi="標楷體"/>
          <w:color w:val="000080"/>
          <w:sz w:val="32"/>
          <w:szCs w:val="32"/>
        </w:rPr>
        <w:t xml:space="preserve">         </w:t>
      </w:r>
      <w:r>
        <w:rPr>
          <w:rStyle w:val="Char"/>
          <w:rFonts w:eastAsia="書法居中（注音一）"/>
          <w:color w:val="000000"/>
          <w:position w:val="7"/>
          <w:sz w:val="32"/>
          <w:szCs w:val="32"/>
        </w:rPr>
        <w:t>澋</w:t>
      </w:r>
      <w:r>
        <w:rPr>
          <w:rStyle w:val="Char"/>
          <w:color w:val="000000"/>
          <w:sz w:val="32"/>
          <w:szCs w:val="32"/>
        </w:rPr>
        <w:t>，</w:t>
      </w:r>
      <w:r>
        <w:rPr>
          <w:rStyle w:val="Char"/>
          <w:rFonts w:eastAsia="書法居中（注音一）"/>
          <w:color w:val="000000"/>
          <w:position w:val="7"/>
          <w:sz w:val="32"/>
          <w:szCs w:val="32"/>
        </w:rPr>
        <w:t>橫</w:t>
      </w:r>
      <w:r>
        <w:rPr>
          <w:rStyle w:val="Char"/>
          <w:color w:val="000000"/>
          <w:sz w:val="32"/>
          <w:szCs w:val="32"/>
        </w:rPr>
        <w:t>ˉ</w:t>
      </w:r>
      <w:r>
        <w:rPr>
          <w:rStyle w:val="Char"/>
          <w:rFonts w:eastAsia="書法居中（注音一）"/>
          <w:color w:val="000000"/>
          <w:position w:val="7"/>
          <w:sz w:val="32"/>
          <w:szCs w:val="32"/>
        </w:rPr>
        <w:t>橫</w:t>
      </w:r>
      <w:r>
        <w:rPr>
          <w:rStyle w:val="Char"/>
          <w:color w:val="000000"/>
          <w:sz w:val="32"/>
          <w:szCs w:val="32"/>
        </w:rPr>
        <w:t>，</w:t>
      </w:r>
      <w:r>
        <w:rPr>
          <w:rStyle w:val="Char"/>
          <w:rFonts w:eastAsia="書法居中（注音一）"/>
          <w:color w:val="000000"/>
          <w:position w:val="7"/>
          <w:sz w:val="32"/>
          <w:szCs w:val="32"/>
        </w:rPr>
        <w:t>澋</w:t>
      </w:r>
      <w:r>
        <w:rPr>
          <w:rStyle w:val="Char"/>
          <w:color w:val="000000"/>
          <w:sz w:val="32"/>
          <w:szCs w:val="32"/>
        </w:rPr>
        <w:t>ˉ</w:t>
      </w:r>
      <w:r>
        <w:rPr>
          <w:rStyle w:val="Char"/>
          <w:rFonts w:eastAsia="書法居中（注音一）"/>
          <w:color w:val="000000"/>
          <w:position w:val="7"/>
          <w:sz w:val="32"/>
          <w:szCs w:val="32"/>
        </w:rPr>
        <w:t>橫</w:t>
      </w:r>
      <w:r>
        <w:rPr>
          <w:rStyle w:val="Char"/>
          <w:color w:val="000000"/>
          <w:sz w:val="32"/>
          <w:szCs w:val="32"/>
        </w:rPr>
        <w:t>，</w:t>
      </w:r>
      <w:r>
        <w:rPr>
          <w:rStyle w:val="Char"/>
          <w:rFonts w:eastAsia="書法居中（注音一）"/>
          <w:color w:val="000000"/>
          <w:position w:val="7"/>
          <w:sz w:val="32"/>
          <w:szCs w:val="32"/>
        </w:rPr>
        <w:t>橫</w:t>
      </w:r>
      <w:r>
        <w:rPr>
          <w:rStyle w:val="Char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25" w:name="Q1CH0760091"/>
      <w:bookmarkStart w:id="26" w:name="Q1CH0760093"/>
      <w:bookmarkEnd w:id="25"/>
      <w:bookmarkEnd w:id="26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下列何者的部首和「孟」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double"/>
        </w:rPr>
        <w:t>不同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孩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字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盆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27" w:name="Q1CH0760093"/>
      <w:bookmarkStart w:id="28" w:name="Q1CH0760110"/>
      <w:bookmarkEnd w:id="27"/>
      <w:bookmarkEnd w:id="28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在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wave"/>
        </w:rPr>
        <w:t>過故人莊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詩中，「還來就菊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t xml:space="preserve">   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花」的「就」字引申為什麼意思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觀賞 摘下 就是 如此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29" w:name="Q1CH0760110"/>
      <w:bookmarkStart w:id="30" w:name="Q1CH0760111"/>
      <w:bookmarkEnd w:id="29"/>
      <w:bookmarkEnd w:id="30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青山郭外斜」的「斜」是什麼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意思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橫列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翠綠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</w:p>
    <w:p>
      <w:pPr>
        <w:pStyle w:val="Normal"/>
        <w:snapToGrid w:val="false"/>
        <w:spacing w:lineRule="atLeast" w:line="420"/>
        <w:ind w:left="240" w:firstLine="1600"/>
        <w:jc w:val="both"/>
        <w:textAlignment w:val="baseline"/>
        <w:rPr/>
      </w:pP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矗立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傾斜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31" w:name="Q1CH0760111"/>
      <w:bookmarkStart w:id="32" w:name="Q1CH0760113"/>
      <w:bookmarkEnd w:id="31"/>
      <w:bookmarkEnd w:id="32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下列關於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wave"/>
        </w:rPr>
        <w:t>過故人莊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一詩的敘述，</w:t>
      </w:r>
    </w:p>
    <w:p>
      <w:pPr>
        <w:pStyle w:val="Normal"/>
        <w:snapToGrid w:val="false"/>
        <w:spacing w:lineRule="atLeast" w:line="420"/>
        <w:ind w:left="240" w:firstLine="1600"/>
        <w:jc w:val="both"/>
        <w:textAlignment w:val="baseline"/>
        <w:rPr>
          <w:rStyle w:val="Char"/>
          <w:rFonts w:ascii="標楷體" w:hAnsi="標楷體" w:cs="標楷體"/>
          <w:color w:val="000000"/>
          <w:sz w:val="32"/>
          <w:szCs w:val="32"/>
        </w:rPr>
      </w:pPr>
      <w:r>
        <w:rPr>
          <w:rStyle w:val="Char"/>
          <w:rFonts w:ascii="標楷體" w:hAnsi="標楷體" w:cs="標楷體"/>
          <w:color w:val="000000"/>
          <w:sz w:val="32"/>
          <w:szCs w:val="32"/>
        </w:rPr>
        <w:t>何者正確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它是一首田園</w:t>
      </w:r>
    </w:p>
    <w:p>
      <w:pPr>
        <w:pStyle w:val="Normal"/>
        <w:snapToGrid w:val="false"/>
        <w:spacing w:lineRule="atLeast" w:line="420"/>
        <w:ind w:left="240" w:firstLine="1600"/>
        <w:jc w:val="both"/>
        <w:textAlignment w:val="baseline"/>
        <w:rPr>
          <w:rStyle w:val="Char"/>
          <w:rFonts w:ascii="標楷體" w:hAnsi="標楷體" w:cs="標楷體"/>
          <w:color w:val="000000"/>
          <w:sz w:val="32"/>
          <w:szCs w:val="32"/>
        </w:rPr>
      </w:pPr>
      <w:r>
        <w:rPr>
          <w:rStyle w:val="Char"/>
          <w:rFonts w:ascii="標楷體" w:hAnsi="標楷體" w:cs="標楷體"/>
          <w:color w:val="000000"/>
          <w:sz w:val="32"/>
          <w:szCs w:val="32"/>
        </w:rPr>
        <w:t>詩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作者是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single"/>
        </w:rPr>
        <w:t>宋朝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人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</w:p>
    <w:p>
      <w:pPr>
        <w:pStyle w:val="Normal"/>
        <w:snapToGrid w:val="false"/>
        <w:spacing w:lineRule="atLeast" w:line="420"/>
        <w:ind w:left="240" w:firstLine="1600"/>
        <w:jc w:val="both"/>
        <w:textAlignment w:val="baseline"/>
        <w:rPr>
          <w:rStyle w:val="Char"/>
          <w:rFonts w:ascii="標楷體" w:hAnsi="標楷體" w:cs="標楷體"/>
          <w:color w:val="000000"/>
          <w:sz w:val="32"/>
          <w:szCs w:val="32"/>
        </w:rPr>
      </w:pPr>
      <w:r>
        <w:rPr>
          <w:rStyle w:val="Char"/>
          <w:rFonts w:ascii="標楷體" w:hAnsi="標楷體" w:cs="標楷體"/>
          <w:color w:val="000000"/>
          <w:sz w:val="32"/>
          <w:szCs w:val="32"/>
        </w:rPr>
        <w:t>作者與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single"/>
        </w:rPr>
        <w:t>孟郊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齊名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是一首</w:t>
      </w:r>
    </w:p>
    <w:p>
      <w:pPr>
        <w:pStyle w:val="Normal"/>
        <w:snapToGrid w:val="false"/>
        <w:spacing w:lineRule="atLeast" w:line="420"/>
        <w:ind w:left="240" w:firstLine="160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Char"/>
          <w:rFonts w:ascii="標楷體" w:hAnsi="標楷體" w:cs="標楷體"/>
          <w:color w:val="000000"/>
          <w:sz w:val="32"/>
          <w:szCs w:val="32"/>
        </w:rPr>
        <w:t>五言絕句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33" w:name="Q1CH0760113"/>
      <w:bookmarkStart w:id="34" w:name="Q1CH0760116"/>
      <w:bookmarkEnd w:id="33"/>
      <w:bookmarkEnd w:id="34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下列「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中的字義，何者正確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殷」勤：情意深厚、周到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酒「酣」耳熱：激烈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蘊」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r>
        <w:rPr>
          <w:rStyle w:val="Char"/>
          <w:rFonts w:cs="標楷體" w:ascii="標楷體" w:hAnsi="標楷體"/>
          <w:color w:val="000080"/>
          <w:sz w:val="32"/>
          <w:szCs w:val="32"/>
        </w:rPr>
        <w:t xml:space="preserve">      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藏：包含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釀」酒：逐漸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  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孕育而成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35" w:name="Q1CH0760116"/>
      <w:bookmarkStart w:id="36" w:name="Q1CH0760118"/>
      <w:bookmarkEnd w:id="35"/>
      <w:bookmarkEnd w:id="36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在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wave"/>
        </w:rPr>
        <w:t>過故人莊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詩中，「桑麻」用來泛指什麼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漁獲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農作物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糯米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酒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37" w:name="Q1CH0760118"/>
      <w:bookmarkStart w:id="38" w:name="Q1CH0760121"/>
      <w:bookmarkEnd w:id="37"/>
      <w:bookmarkEnd w:id="38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下列哪一個詞語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double"/>
        </w:rPr>
        <w:t>不能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代表「老朋友」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舊雨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故人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心腹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舊識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39" w:name="Q1CH0760121"/>
      <w:bookmarkStart w:id="40" w:name="Q1CH0760128"/>
      <w:bookmarkEnd w:id="39"/>
      <w:bookmarkEnd w:id="40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下列詞語，何者意思和「獨樹一幟」相反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自成一家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標新立異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與眾不同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人云亦云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41" w:name="Q1CH0760128"/>
      <w:bookmarkStart w:id="42" w:name="Q1CH0760134"/>
      <w:bookmarkEnd w:id="41"/>
      <w:bookmarkEnd w:id="42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wave"/>
        </w:rPr>
        <w:t>過故人莊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的內容描寫農家的歡聚，是一首□□□□的五言律詩。」空格中應填入下列何者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閒適宜人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悲傷淒慘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悲歡離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豪放雄邁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43" w:name="Q1CH0760134"/>
      <w:bookmarkStart w:id="44" w:name="Q1CH0760130"/>
      <w:bookmarkEnd w:id="43"/>
      <w:bookmarkEnd w:id="44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他端出水果，□□的招待客人。」空格中應填入下列何者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勤勞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殷勤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勤勉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勤苦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45" w:name="Q1CH0760130"/>
      <w:bookmarkStart w:id="46" w:name="Q1CH0760142"/>
      <w:bookmarkEnd w:id="45"/>
      <w:bookmarkEnd w:id="46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在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wave"/>
        </w:rPr>
        <w:t>過故人莊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詩中，為什麼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single"/>
        </w:rPr>
        <w:t>孟浩然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說等到重陽節，還要再來賞菊花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在美景下和朋友高興對飲，忍不住相約再聚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朋友家的菊花開得太漂亮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朋友準備的食物太好吃，讓他想再來嘗一次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重陽節才有時間出門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47" w:name="Q1CH0760142"/>
      <w:bookmarkStart w:id="48" w:name="Q1CH0760143"/>
      <w:bookmarkEnd w:id="47"/>
      <w:bookmarkEnd w:id="48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下列何者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double"/>
        </w:rPr>
        <w:t>不是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wave"/>
        </w:rPr>
        <w:t>過故人莊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詩所要描寫的重點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老友的情誼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農村的風光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農村豐收的情形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悠閒的田園生活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49" w:name="Q1CH0760143"/>
      <w:bookmarkStart w:id="50" w:name="Q1CH0760148"/>
      <w:bookmarkEnd w:id="49"/>
      <w:bookmarkEnd w:id="50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下列哪一句話最能代表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wave"/>
        </w:rPr>
        <w:t>過故人莊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詩的情境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知者樂水，仁者樂山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欲窮千里目，更上一層樓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有朋自遠方來，不亦樂乎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勸君莫惜金縷衣，勸君惜取少年時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51" w:name="Q1CH0760148"/>
      <w:bookmarkStart w:id="52" w:name="Q1CH0760150"/>
      <w:bookmarkEnd w:id="51"/>
      <w:bookmarkEnd w:id="52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開筵面場圃」的「筵」是什麼</w:t>
      </w:r>
    </w:p>
    <w:p>
      <w:pPr>
        <w:pStyle w:val="Normal"/>
        <w:snapToGrid w:val="false"/>
        <w:spacing w:lineRule="atLeast" w:line="420"/>
        <w:ind w:left="240" w:firstLine="160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意思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酒席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竹席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</w:p>
    <w:p>
      <w:pPr>
        <w:pStyle w:val="Normal"/>
        <w:snapToGrid w:val="false"/>
        <w:spacing w:lineRule="atLeast" w:line="420"/>
        <w:ind w:left="240" w:firstLine="1600"/>
        <w:jc w:val="both"/>
        <w:textAlignment w:val="baseline"/>
        <w:rPr>
          <w:rStyle w:val="Char"/>
          <w:rFonts w:ascii="標楷體" w:hAnsi="標楷體" w:cs="標楷體"/>
          <w:color w:val="000000"/>
          <w:sz w:val="32"/>
          <w:szCs w:val="32"/>
        </w:rPr>
      </w:pP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植物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桌巾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53" w:name="Q1CH0760150"/>
      <w:bookmarkStart w:id="54" w:name="Q1CH0760154"/>
      <w:bookmarkEnd w:id="53"/>
      <w:bookmarkEnd w:id="54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下列何者</w:t>
      </w:r>
      <w:r>
        <w:rPr>
          <w:rStyle w:val="My"/>
          <w:rFonts w:ascii="標楷體" w:hAnsi="標楷體" w:cs="標楷體"/>
          <w:color w:val="000000"/>
          <w:sz w:val="32"/>
          <w:szCs w:val="32"/>
          <w:u w:val="double"/>
        </w:rPr>
        <w:t>不是</w:t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重陽節的習俗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登高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佩帶茱萸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飲雄黃酒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/>
          <w:color w:val="000000"/>
          <w:sz w:val="32"/>
          <w:szCs w:val="32"/>
        </w:rPr>
        <w:t>飲菊花酒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55" w:name="Q1CH0760154"/>
      <w:bookmarkStart w:id="56" w:name="Q1CH0760141"/>
      <w:bookmarkEnd w:id="55"/>
      <w:bookmarkEnd w:id="56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在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wave"/>
        </w:rPr>
        <w:t>過故人莊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詩中，下列哪一句是在描寫遠處的景色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綠樹村邊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青山郭外斜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把酒話桑麻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待到重陽日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57" w:name="Q1CH0760141"/>
      <w:bookmarkStart w:id="58" w:name="Q1CH0760156"/>
      <w:bookmarkEnd w:id="57"/>
      <w:bookmarkEnd w:id="58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wave"/>
        </w:rPr>
        <w:t>過故人莊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詩寫的多是田園景色□用的是淡雅樸實的文字□雖然沒有華麗的詞藻□但平淡中蘊藏著濃厚的情味。」空格中依序應填入哪些標點符號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，、，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，，，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！，，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；、，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59" w:name="Q1CH0760156"/>
      <w:bookmarkStart w:id="60" w:name="Q1CH0760163"/>
      <w:bookmarkEnd w:id="59"/>
      <w:bookmarkEnd w:id="60"/>
      <w:r>
        <w:rPr>
          <w:rStyle w:val="My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  <w:u w:val="wave"/>
        </w:rPr>
        <w:t>過故人莊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這首詩敘述的內容，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double"/>
        </w:rPr>
        <w:t>不包括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下列何者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朋友間的友誼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悠閒的田園生活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作者在重陽節訪友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作者的朋友很熱情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rPr/>
      </w:pPr>
      <w:bookmarkStart w:id="61" w:name="Q1CH0760163"/>
      <w:bookmarkEnd w:id="61"/>
      <w:r>
        <w:rPr>
          <w:rFonts w:ascii="標楷體" w:hAnsi="標楷體" w:cs="標楷體" w:eastAsia="標楷體"/>
          <w:b/>
          <w:sz w:val="32"/>
          <w:szCs w:val="32"/>
        </w:rPr>
        <w:t>九、照樣寫短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62" w:name="Q1CH0760179"/>
      <w:bookmarkEnd w:id="62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高高低低）的（青山）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橫列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著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的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240" w:firstLine="320"/>
        <w:jc w:val="both"/>
        <w:textAlignment w:val="baseline"/>
        <w:rPr/>
      </w:pP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著</w:t>
      </w:r>
    </w:p>
    <w:p>
      <w:pPr>
        <w:pStyle w:val="Normal"/>
        <w:snapToGrid w:val="false"/>
        <w:spacing w:lineRule="auto" w:line="360"/>
        <w:rPr/>
      </w:pPr>
      <w:bookmarkStart w:id="63" w:name="Q1CH0760179"/>
      <w:bookmarkEnd w:id="63"/>
      <w:r>
        <w:rPr>
          <w:rFonts w:ascii="標楷體" w:hAnsi="標楷體" w:cs="標楷體" w:eastAsia="標楷體"/>
          <w:b/>
          <w:sz w:val="32"/>
          <w:szCs w:val="32"/>
        </w:rPr>
        <w:t>十、造句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64" w:name="Q1CH0760185"/>
      <w:bookmarkEnd w:id="64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賓主盡歡—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  <w:br/>
      </w:r>
    </w:p>
    <w:p>
      <w:pPr>
        <w:pStyle w:val="Normal"/>
        <w:snapToGrid w:val="fals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  <w:bookmarkStart w:id="65" w:name="Q1CH0760185"/>
      <w:bookmarkStart w:id="66" w:name="Q1CH0760185"/>
      <w:bookmarkEnd w:id="66"/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My">
    <w:name w:val="my國小國語題目"/>
    <w:qFormat/>
    <w:rPr>
      <w:rFonts w:ascii="Times New Roman" w:hAnsi="Times New Roman" w:eastAsia="書法家中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02:00Z</dcterms:created>
  <dc:creator>Asus</dc:creator>
  <dc:description/>
  <cp:keywords/>
  <dc:language>en-US</dc:language>
  <cp:lastModifiedBy>george_t</cp:lastModifiedBy>
  <dcterms:modified xsi:type="dcterms:W3CDTF">2024-01-21T05:50:00Z</dcterms:modified>
  <cp:revision>26</cp:revision>
  <dc:subject/>
  <dc:title> </dc:title>
</cp:coreProperties>
</file>