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集美</w:t>
      </w:r>
      <w:r>
        <w:rPr>
          <w:rFonts w:ascii="新細明體;PMingLiU" w:hAnsi="新細明體;PMingLiU" w:cs="新細明體;PMingLiU"/>
          <w:b/>
          <w:sz w:val="28"/>
        </w:rPr>
        <w:t xml:space="preserve"> 國小 國語</w:t>
      </w:r>
      <w:r>
        <w:rPr>
          <w:rFonts w:cs="新細明體;PMingLiU" w:ascii="新細明體;PMingLiU" w:hAnsi="新細明體;PMingLiU"/>
          <w:b/>
          <w:w w:val="88"/>
          <w:eastAsianLayout w:vert="true" w:vertCompress="true"/>
        </w:rPr>
        <w:t>L14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複習卷 六 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orient="landscape" w:w="20636" w:h="14570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國字注音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60"/>
        <w:ind w:left="340" w:hanging="340"/>
        <w:rPr>
          <w:rStyle w:val="Char"/>
          <w:color w:val="000000"/>
          <w:szCs w:val="28"/>
        </w:rPr>
      </w:pPr>
      <w:bookmarkStart w:id="0" w:name="Q1CH0862818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Cs w:val="28"/>
        </w:rPr>
        <w:fldChar w:fldCharType="begin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Cs w:val="28"/>
        </w:rPr>
        <w:t xml:space="preserve">（  ）（ </w:t>
      </w:r>
      <w:r>
        <w:rPr>
          <w:rStyle w:val="Char"/>
          <w:color w:val="000000"/>
          <w:szCs w:val="28"/>
        </w:rPr>
        <w:t>ˉ</w:t>
      </w:r>
      <w:r>
        <w:rPr>
          <w:rStyle w:val="Char"/>
          <w:rFonts w:ascii="標楷體" w:hAnsi="標楷體" w:cs="標楷體"/>
          <w:color w:val="000000"/>
          <w:szCs w:val="28"/>
        </w:rPr>
        <w:t>）</w:t>
      </w:r>
      <w:r>
        <w:rPr>
          <w:rStyle w:val="Char"/>
          <w:color w:val="000000"/>
          <w:szCs w:val="28"/>
        </w:rPr>
        <w:t>爸爸將這兩張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篾</w:t>
      </w:r>
      <w:r>
        <w:rPr>
          <w:rStyle w:val="Char"/>
          <w:rFonts w:ascii="標楷體" w:hAnsi="標楷體" w:cs="標楷體"/>
          <w:color w:val="000000"/>
          <w:szCs w:val="28"/>
        </w:rPr>
        <w:t>」「</w:t>
      </w:r>
      <w:r>
        <w:rPr>
          <w:rStyle w:val="Char"/>
          <w:color w:val="000000"/>
          <w:szCs w:val="28"/>
        </w:rPr>
        <w:t>簟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鋪</w:t>
      </w:r>
    </w:p>
    <w:p>
      <w:pPr>
        <w:pStyle w:val="1"/>
        <w:snapToGrid w:val="false"/>
        <w:spacing w:lineRule="atLeast" w:line="460"/>
        <w:ind w:left="340" w:hanging="340"/>
        <w:rPr/>
      </w:pPr>
      <w:r>
        <w:rPr>
          <w:rStyle w:val="Char"/>
          <w:rFonts w:eastAsia="Times New Roman"/>
          <w:color w:val="000000"/>
          <w:szCs w:val="28"/>
        </w:rPr>
        <w:t xml:space="preserve">                </w:t>
      </w:r>
      <w:r>
        <w:rPr>
          <w:rStyle w:val="Char"/>
          <w:color w:val="000000"/>
          <w:szCs w:val="28"/>
        </w:rPr>
        <w:t>在草地上，全家人就在此處野餐。</w:t>
      </w:r>
    </w:p>
    <w:p>
      <w:pPr>
        <w:pStyle w:val="1"/>
        <w:snapToGrid w:val="false"/>
        <w:spacing w:lineRule="atLeast" w:line="460"/>
        <w:ind w:left="340" w:hanging="340"/>
        <w:rPr/>
      </w:pPr>
      <w:bookmarkStart w:id="1" w:name="Q1CH0862818"/>
      <w:bookmarkStart w:id="2" w:name="Q1CH0862823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Cs w:val="28"/>
        </w:rPr>
        <w:fldChar w:fldCharType="begin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  <w:szCs w:val="28"/>
        </w:rPr>
        <w:t>（</w:t>
      </w:r>
      <w:r>
        <w:rPr>
          <w:rStyle w:val="Char"/>
          <w:color w:val="000000"/>
          <w:szCs w:val="28"/>
        </w:rPr>
        <w:t xml:space="preserve">ˉ  </w:t>
      </w:r>
      <w:r>
        <w:rPr>
          <w:rStyle w:val="Char"/>
          <w:rFonts w:ascii="標楷體" w:hAnsi="標楷體" w:cs="標楷體"/>
          <w:color w:val="000000"/>
          <w:szCs w:val="28"/>
        </w:rPr>
        <w:t>）</w:t>
      </w:r>
      <w:r>
        <w:rPr>
          <w:rStyle w:val="Char"/>
          <w:color w:val="000000"/>
          <w:szCs w:val="28"/>
        </w:rPr>
        <w:t>外婆的拿手菜是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  <w:szCs w:val="28"/>
        </w:rPr>
        <w:t>滷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豬腳。</w:t>
      </w:r>
    </w:p>
    <w:p>
      <w:pPr>
        <w:pStyle w:val="1"/>
        <w:snapToGrid w:val="false"/>
        <w:spacing w:lineRule="atLeast" w:line="460"/>
        <w:ind w:left="340" w:hanging="340"/>
        <w:rPr>
          <w:rStyle w:val="Char"/>
          <w:color w:val="000000"/>
          <w:szCs w:val="28"/>
        </w:rPr>
      </w:pPr>
      <w:bookmarkStart w:id="3" w:name="Q1CH0862823"/>
      <w:bookmarkStart w:id="4" w:name="Q1CH0862827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Cs w:val="28"/>
        </w:rPr>
        <w:fldChar w:fldCharType="begin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Cs w:val="28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  <w:szCs w:val="28"/>
        </w:rPr>
        <w:t>ˉˉ</w:t>
      </w:r>
      <w:r>
        <w:rPr>
          <w:rStyle w:val="Char"/>
          <w:color w:val="000000"/>
          <w:szCs w:val="28"/>
        </w:rPr>
        <w:t>媽媽拿了一小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撮</w:t>
      </w:r>
      <w:r>
        <w:rPr>
          <w:rStyle w:val="Char"/>
          <w:rFonts w:ascii="標楷體" w:hAnsi="標楷體" w:cs="標楷體"/>
          <w:color w:val="000000"/>
          <w:szCs w:val="28"/>
        </w:rPr>
        <w:t>」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桂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花放在佛廳的供桌上。隨著香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爐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香煙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color w:val="000000"/>
          <w:szCs w:val="28"/>
        </w:rPr>
        <w:t>裊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裊，媽媽閉上眼睛默默祝禱，希望家鄉風調雨順，今年不要有颱風來襲，也盼望那株讓她魂牽夢</w:t>
      </w:r>
      <w:r>
        <w:rPr>
          <w:rStyle w:val="Char"/>
          <w:rFonts w:ascii="標楷體" w:hAnsi="標楷體" w:cs="標楷體"/>
          <w:color w:val="000000"/>
          <w:szCs w:val="28"/>
        </w:rPr>
        <w:t>「</w:t>
      </w:r>
      <w:r>
        <w:rPr>
          <w:rStyle w:val="Char"/>
          <w:rFonts w:eastAsia="書法居中（注音一）"/>
          <w:color w:val="000000"/>
          <w:position w:val="9"/>
          <w:szCs w:val="28"/>
        </w:rPr>
        <w:t>縈</w:t>
      </w:r>
      <w:r>
        <w:rPr>
          <w:rStyle w:val="Char"/>
          <w:rFonts w:ascii="標楷體" w:hAnsi="標楷體" w:cs="標楷體"/>
          <w:color w:val="000000"/>
          <w:szCs w:val="28"/>
        </w:rPr>
        <w:t>」</w:t>
      </w:r>
      <w:r>
        <w:rPr>
          <w:rStyle w:val="Char"/>
          <w:color w:val="000000"/>
          <w:szCs w:val="28"/>
        </w:rPr>
        <w:t>的木樨樹，能繼續成長茁壯。</w:t>
      </w:r>
    </w:p>
    <w:p>
      <w:pPr>
        <w:pStyle w:val="1"/>
        <w:snapToGrid w:val="false"/>
        <w:spacing w:lineRule="atLeast" w:line="460"/>
        <w:ind w:left="340" w:hanging="340"/>
        <w:rPr>
          <w:rStyle w:val="Char"/>
          <w:color w:val="000000"/>
          <w:szCs w:val="28"/>
        </w:rPr>
      </w:pPr>
      <w:r>
        <w:rPr>
          <w:rStyle w:val="Char"/>
          <w:rFonts w:cs="標楷體" w:ascii="標楷體" w:hAnsi="標楷體"/>
          <w:color w:val="000000"/>
          <w:szCs w:val="28"/>
        </w:rPr>
        <w:t>‧</w:t>
      </w:r>
      <w:r>
        <w:rPr>
          <w:rStyle w:val="Char"/>
          <w:rFonts w:ascii="標楷體" w:hAnsi="標楷體" w:cs="標楷體"/>
          <w:color w:val="000000"/>
          <w:szCs w:val="28"/>
        </w:rPr>
        <w:t>（</w:t>
      </w:r>
      <w:r>
        <w:rPr>
          <w:rStyle w:val="Char"/>
          <w:color w:val="000000"/>
          <w:szCs w:val="28"/>
        </w:rPr>
        <w:t xml:space="preserve">ˉ   </w:t>
      </w:r>
      <w:r>
        <w:rPr>
          <w:rStyle w:val="Char"/>
          <w:rFonts w:ascii="標楷體" w:hAnsi="標楷體" w:cs="標楷體"/>
          <w:color w:val="000000"/>
          <w:szCs w:val="28"/>
        </w:rPr>
        <w:t xml:space="preserve">）（   </w:t>
      </w:r>
      <w:r>
        <w:rPr>
          <w:rStyle w:val="Char"/>
          <w:color w:val="000000"/>
          <w:szCs w:val="28"/>
        </w:rPr>
        <w:t>ˉ</w:t>
      </w:r>
      <w:r>
        <w:rPr>
          <w:rStyle w:val="Char"/>
          <w:rFonts w:ascii="標楷體" w:hAnsi="標楷體" w:cs="標楷體"/>
          <w:color w:val="000000"/>
          <w:szCs w:val="28"/>
        </w:rPr>
        <w:t>）（</w:t>
      </w:r>
      <w:r>
        <w:rPr>
          <w:rStyle w:val="Char"/>
          <w:color w:val="000000"/>
          <w:szCs w:val="28"/>
        </w:rPr>
        <w:t xml:space="preserve">ˉ   </w:t>
      </w:r>
      <w:r>
        <w:rPr>
          <w:rStyle w:val="Char"/>
          <w:rFonts w:ascii="標楷體" w:hAnsi="標楷體" w:cs="標楷體"/>
          <w:color w:val="000000"/>
          <w:szCs w:val="28"/>
        </w:rPr>
        <w:t>）（</w:t>
      </w:r>
      <w:r>
        <w:rPr>
          <w:rStyle w:val="Char"/>
          <w:color w:val="000000"/>
          <w:szCs w:val="28"/>
        </w:rPr>
        <w:t xml:space="preserve">ˉ   </w:t>
      </w:r>
      <w:r>
        <w:rPr>
          <w:rStyle w:val="Char"/>
          <w:rFonts w:ascii="標楷體" w:hAnsi="標楷體" w:cs="標楷體"/>
          <w:color w:val="000000"/>
          <w:szCs w:val="28"/>
        </w:rPr>
        <w:t>）（</w:t>
      </w:r>
      <w:r>
        <w:rPr>
          <w:rStyle w:val="Char"/>
          <w:color w:val="000000"/>
          <w:szCs w:val="28"/>
        </w:rPr>
        <w:t xml:space="preserve">ˉ   </w:t>
      </w:r>
      <w:r>
        <w:rPr>
          <w:rStyle w:val="Char"/>
          <w:rFonts w:ascii="標楷體" w:hAnsi="標楷體" w:cs="標楷體"/>
          <w:color w:val="000000"/>
          <w:szCs w:val="28"/>
        </w:rPr>
        <w:t>）</w:t>
      </w:r>
    </w:p>
    <w:p>
      <w:pPr>
        <w:pStyle w:val="Normal"/>
        <w:snapToGrid w:val="false"/>
        <w:rPr/>
      </w:pPr>
      <w:bookmarkStart w:id="5" w:name="Q1CH0862827"/>
      <w:bookmarkEnd w:id="5"/>
      <w:r>
        <w:rPr>
          <w:rFonts w:ascii="新細明體;PMingLiU" w:hAnsi="新細明體;PMingLiU" w:cs="新細明體;PMingLiU"/>
          <w:b/>
        </w:rPr>
        <w:t>二、造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  <w:eastAsianLayout w:vert="true" w:vertCompress="true"/>
        </w:rPr>
        <w:t>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480"/>
        <w:ind w:left="340" w:hanging="340"/>
        <w:jc w:val="both"/>
        <w:rPr>
          <w:rStyle w:val="Char"/>
          <w:color w:val="000000"/>
        </w:rPr>
      </w:pPr>
      <w:bookmarkStart w:id="6" w:name="Q1CH0862844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t>先寫注音，再造詞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裊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梟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│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480"/>
        <w:rPr/>
      </w:pPr>
      <w:bookmarkStart w:id="7" w:name="Q1CH0862844"/>
      <w:bookmarkEnd w:id="7"/>
      <w:r>
        <w:rPr>
          <w:rFonts w:ascii="新細明體;PMingLiU" w:hAnsi="新細明體;PMingLiU" w:cs="新細明體;PMingLiU"/>
          <w:b/>
        </w:rPr>
        <w:t>三、填入適合的字或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bookmarkStart w:id="8" w:name="Q1CH0862849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使勁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強勁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後勁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他把門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推開，一言不發的走了出去。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這種酒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很強，不要喝太多了。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bookmarkStart w:id="9" w:name="Q1CH0862849"/>
      <w:bookmarkStart w:id="10" w:name="Q1CH0862851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俗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賭氣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服氣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這件紅色的洋裝穿在她身上，一點兒也不顯得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80"/>
        <w:ind w:left="340" w:hanging="340"/>
        <w:jc w:val="both"/>
        <w:rPr/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color w:val="000000"/>
        </w:rPr>
        <w:t>姐姐因為一點小事和媽媽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，躲在房間裡不願意出來。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bookmarkStart w:id="11" w:name="Q1CH0862851"/>
      <w:bookmarkStart w:id="12" w:name="Q1CH0862852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動員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幅員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成員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1"/>
        <w:snapToGrid w:val="false"/>
        <w:spacing w:lineRule="atLeast" w:line="48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書法家中楷體" w:hAnsi="書法家中楷體"/>
          <w:color w:val="000000"/>
        </w:rPr>
        <w:t>這個國家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廣大，需要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較多的兵力以抵抗外敵。</w:t>
      </w:r>
    </w:p>
    <w:p>
      <w:pPr>
        <w:pStyle w:val="Normal"/>
        <w:snapToGrid w:val="false"/>
        <w:rPr/>
      </w:pPr>
      <w:bookmarkStart w:id="13" w:name="Q1CH0862852"/>
      <w:bookmarkEnd w:id="13"/>
      <w:r>
        <w:rPr>
          <w:rFonts w:ascii="新細明體;PMingLiU" w:hAnsi="新細明體;PMingLiU" w:cs="新細明體;PMingLiU"/>
          <w:b/>
        </w:rPr>
        <w:t>四、根據提示填寫答案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bookmarkStart w:id="14" w:name="Q1CH0862862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詞語，可以互換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rFonts w:ascii="書法家中楷體" w:hAnsi="書法家中楷體"/>
          <w:color w:val="000000"/>
        </w:rPr>
        <w:t>，不可以的打</w:t>
      </w:r>
      <w:r>
        <w:rPr>
          <w:rStyle w:val="Char"/>
          <w:rFonts w:ascii="書法家中楷體" w:hAnsi="書法家中楷體"/>
          <w:color w:val="000000"/>
        </w:rPr>
        <w:t>×</w:t>
      </w:r>
      <w:r>
        <w:rPr>
          <w:rStyle w:val="Char"/>
          <w:rFonts w:ascii="書法家中楷體" w:hAnsi="書法家中楷體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我沒有辦法幫你的忙，你還是另請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高明／高就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吧！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cs="標楷體" w:ascii="標楷體" w:hAnsi="標楷體"/>
          <w:color w:val="000000"/>
        </w:rPr>
        <w:t xml:space="preserve">  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 xml:space="preserve">ˉ   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這位作者的特色是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筆觸／文筆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十分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</w:t>
      </w:r>
      <w:r>
        <w:rPr>
          <w:rStyle w:val="Char"/>
          <w:rFonts w:ascii="書法家中楷體" w:hAnsi="書法家中楷體"/>
          <w:color w:val="000000"/>
        </w:rPr>
        <w:t>細膩、動人。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bookmarkStart w:id="15" w:name="Q1CH0862862"/>
      <w:bookmarkStart w:id="16" w:name="Q1CH0862864"/>
      <w:bookmarkEnd w:id="15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bookmarkStart w:id="17" w:name="Q1CH0862869"/>
      <w:bookmarkEnd w:id="16"/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詞語，詞性相同的打</w:t>
      </w:r>
      <w:r>
        <w:rPr>
          <w:rStyle w:val="Char"/>
          <w:rFonts w:ascii="標楷體" w:hAnsi="標楷體" w:cs="標楷體"/>
          <w:color w:val="000000"/>
        </w:rPr>
        <w:t>○</w:t>
      </w:r>
      <w:r>
        <w:rPr>
          <w:rStyle w:val="Char"/>
          <w:rFonts w:ascii="書法家中楷體" w:hAnsi="書法家中楷體"/>
          <w:color w:val="000000"/>
        </w:rPr>
        <w:t>，不同的打</w:t>
      </w:r>
      <w:r>
        <w:rPr>
          <w:rStyle w:val="Char"/>
          <w:rFonts w:ascii="書法家中楷體" w:hAnsi="書法家中楷體"/>
          <w:color w:val="000000"/>
        </w:rPr>
        <w:t>×</w:t>
      </w:r>
      <w:r>
        <w:rPr>
          <w:rStyle w:val="Char"/>
          <w:rFonts w:ascii="書法家中楷體" w:hAnsi="書法家中楷體"/>
          <w:color w:val="000000"/>
        </w:rPr>
        <w:t>：</w:t>
      </w:r>
      <w:r>
        <w:rPr>
          <w:rStyle w:val="Char"/>
          <w:color w:val="000000"/>
        </w:rPr>
        <w:br/>
      </w:r>
      <w:r>
        <w:rPr>
          <w:rStyle w:val="Char"/>
          <w:rFonts w:ascii="標楷體" w:hAnsi="標楷體" w:cs="標楷體"/>
          <w:color w:val="000000"/>
        </w:rPr>
        <w:t xml:space="preserve">（  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他個性很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成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，應該不會做出這麼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 </w:t>
      </w:r>
      <w:r>
        <w:rPr>
          <w:rStyle w:val="Char"/>
          <w:rFonts w:ascii="書法家中楷體" w:hAnsi="書法家中楷體"/>
          <w:color w:val="000000"/>
        </w:rPr>
        <w:t>魯莽的事情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 xml:space="preserve">ˉˉˉ  </w:t>
      </w:r>
      <w:r>
        <w:rPr>
          <w:rStyle w:val="Char"/>
          <w:rFonts w:ascii="書法家中楷體" w:hAnsi="書法家中楷體"/>
          <w:color w:val="000000"/>
        </w:rPr>
        <w:t>樹上的蓮霧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成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後，就要運到市場</w:t>
      </w:r>
    </w:p>
    <w:p>
      <w:pPr>
        <w:pStyle w:val="1"/>
        <w:snapToGrid w:val="false"/>
        <w:spacing w:lineRule="atLeast" w:line="4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        </w:t>
      </w:r>
      <w:r>
        <w:rPr>
          <w:rStyle w:val="Char"/>
          <w:rFonts w:ascii="書法家中楷體" w:hAnsi="書法家中楷體"/>
          <w:color w:val="000000"/>
        </w:rPr>
        <w:t>販售了。</w:t>
      </w:r>
    </w:p>
    <w:p>
      <w:pPr>
        <w:pStyle w:val="Normal"/>
        <w:snapToGrid w:val="false"/>
        <w:rPr/>
      </w:pPr>
      <w:bookmarkEnd w:id="17"/>
      <w:r>
        <w:rPr>
          <w:rFonts w:ascii="新細明體;PMingLiU" w:hAnsi="新細明體;PMingLiU" w:cs="新細明體;PMingLiU"/>
          <w:b/>
        </w:rPr>
        <w:t>五、畫掉多餘的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1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18" w:name="Q1CH0862872"/>
      <w:bookmarkEnd w:id="18"/>
      <w:r>
        <w:rPr>
          <w:rStyle w:val="Char"/>
          <w:rFonts w:eastAsia="書法居中（注音一）" w:cs="新細明體;PMingLiU" w:ascii="書法居中（注音一）" w:hAnsi="書法居中（注音一）"/>
          <w:color w:val="000080"/>
          <w:sz w:val="24"/>
        </w:rPr>
        <w:fldChar w:fldCharType="begin"/>
      </w:r>
      <w:r>
        <w:rPr>
          <w:rStyle w:val="Char"/>
          <w:sz w:val="12"/>
          <w:rFonts w:eastAsia="書法居中（注音一）" w:cs="新細明體;PMingLiU" w:ascii="書法居中（注音一）" w:hAnsi="書法居中（注音一）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書法居中（注音一）" w:cs="新細明體;PMingLiU" w:ascii="書法居中（注音一）" w:hAnsi="書法居中（注音一）"/>
          <w:color w:val="000080"/>
        </w:rPr>
        <w:fldChar w:fldCharType="separate"/>
      </w:r>
      <w:r>
        <w:rPr>
          <w:rStyle w:val="Char"/>
          <w:sz w:val="24"/>
          <w:rFonts w:eastAsia="書法居中（注音一）" w:cs="新細明體;PMingLiU" w:ascii="書法居中（注音一）" w:hAnsi="書法居中（注音一）"/>
          <w:color w:val="000080"/>
        </w:rPr>
        <w:t>Combin</w:t>
      </w:r>
      <w:r>
        <w:rPr>
          <w:rStyle w:val="Char"/>
          <w:sz w:val="24"/>
          <w:rFonts w:eastAsia="書法居中（注音一）" w:cs="新細明體;PMingLiU" w:ascii="書法居中（注音一）" w:hAnsi="書法居中（注音一）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開得最茂盛凋零時，不說香聞十里，至少前後左右十幾家鄰居，沒有不浸在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香裡的。</w:t>
      </w:r>
    </w:p>
    <w:p>
      <w:pPr>
        <w:pStyle w:val="Normal"/>
        <w:snapToGrid w:val="false"/>
        <w:rPr/>
      </w:pPr>
      <w:bookmarkStart w:id="19" w:name="Q1CH0862872"/>
      <w:bookmarkEnd w:id="19"/>
      <w:r>
        <w:rPr>
          <w:rFonts w:ascii="新細明體;PMingLiU" w:hAnsi="新細明體;PMingLiU" w:cs="新細明體;PMingLiU"/>
          <w:b/>
        </w:rPr>
        <w:t>六、排出正確的順序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20" w:name="Q1CH0862876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兒童解得搖花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細細香風淡淡煙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花雨繽紛入夢甜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競收桂子慶豐年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ascii="書法家中楷體" w:hAnsi="書法家中楷體"/>
          <w:color w:val="000000"/>
        </w:rPr>
        <w:t>ˉˉˉˉˉ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rPr/>
      </w:pPr>
      <w:bookmarkStart w:id="21" w:name="Q1CH0862876"/>
      <w:bookmarkEnd w:id="21"/>
      <w:r>
        <w:rPr>
          <w:rFonts w:ascii="新細明體;PMingLiU" w:hAnsi="新細明體;PMingLiU" w:cs="新細明體;PMingLiU"/>
          <w:b/>
        </w:rPr>
        <w:t>七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2" w:name="Q1CH0862886"/>
      <w:bookmarkEnd w:id="2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這位廚師將麵粉與雞蛋『和』在一起，再依一定的比例混『和』各種水果，準備要做美味的蛋糕『和』家人一起分享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以上文句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和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字的注音分別為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豁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撼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豁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撼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和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豁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撼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和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撼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豁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23" w:name="Q1CH0862886"/>
      <w:bookmarkStart w:id="24" w:name="Q1CH0862888"/>
      <w:bookmarkEnd w:id="23"/>
      <w:bookmarkEnd w:id="2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何者的部首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裊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相同？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鴻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鵑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鳳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5" w:name="Q1CH0862888"/>
      <w:bookmarkStart w:id="26" w:name="Q1CH0862900"/>
      <w:bookmarkEnd w:id="25"/>
      <w:bookmarkEnd w:id="2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各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字音，何者前後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蘿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蔔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籮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筐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篾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簟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／松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繞／晶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瑩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剔透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檀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香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性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27" w:name="Q1CH0862900"/>
      <w:bookmarkStart w:id="28" w:name="Q1CH0862879"/>
      <w:bookmarkEnd w:id="27"/>
      <w:bookmarkEnd w:id="2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當姐姐知道自己考上研究所那一刻，過去通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" w:hAnsi="書法家中楷體"/>
          <w:color w:val="000000"/>
        </w:rPr>
        <w:t>達旦、挑燈夜戰的辛苦，早就拋到九</w:t>
      </w:r>
      <w:r>
        <w:rPr>
          <w:rStyle w:val="Char"/>
          <w:rFonts w:ascii="標楷體" w:hAnsi="標楷體" w:cs="標楷體"/>
          <w:color w:val="000000"/>
        </w:rPr>
        <w:t>□</w:t>
      </w:r>
      <w:r>
        <w:rPr>
          <w:rStyle w:val="Char"/>
          <w:rFonts w:ascii="書法家中楷體" w:hAnsi="書法家中楷體"/>
          <w:color w:val="000000"/>
        </w:rPr>
        <w:t>雲外了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空格中依序應填入哪些字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霄，霄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霄，宵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宵，宵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宵，霄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29" w:name="Q1CH0862879"/>
      <w:bookmarkStart w:id="30" w:name="Q1CH0862885"/>
      <w:bookmarkEnd w:id="29"/>
      <w:bookmarkEnd w:id="3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老闆身先士『卒』的帶領大家進行節電運動，卻因太過倉『卒』，宣導不周，使得成果不彰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以上文句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卒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字的注音分別為何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卒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卒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卒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促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促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卒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eastAsia="書法居中（注音一）"/>
          <w:color w:val="000000"/>
          <w:position w:val="6"/>
          <w:sz w:val="40"/>
        </w:rPr>
        <w:t>促</w:t>
      </w:r>
      <w:r>
        <w:rPr>
          <w:rStyle w:val="Char"/>
          <w:color w:val="000000"/>
        </w:rPr>
        <w:t>，</w:t>
      </w:r>
      <w:r>
        <w:rPr>
          <w:rStyle w:val="Char"/>
          <w:rFonts w:eastAsia="書法居中（注音一）"/>
          <w:color w:val="000000"/>
          <w:position w:val="6"/>
          <w:sz w:val="40"/>
        </w:rPr>
        <w:t>促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1" w:name="Q1CH0862885"/>
      <w:bookmarkStart w:id="32" w:name="Q1CH0862908"/>
      <w:bookmarkEnd w:id="31"/>
      <w:bookmarkEnd w:id="3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「他演講的內容博覽古今，真是</w:t>
      </w:r>
      <w:r>
        <w:rPr>
          <w:rStyle w:val="Char"/>
          <w:rFonts w:ascii="標楷體" w:hAnsi="標楷體" w:cs="標楷體"/>
          <w:color w:val="000000"/>
        </w:rPr>
        <w:t>□□□□</w:t>
      </w:r>
      <w:r>
        <w:rPr>
          <w:rStyle w:val="Char"/>
          <w:color w:val="000000"/>
        </w:rPr>
        <w:t>。」空格中應填入下列何者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才疏學淺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不學無術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不識之無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才高八斗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3" w:name="Q1CH0862908"/>
      <w:bookmarkStart w:id="34" w:name="Q1CH0862910"/>
      <w:bookmarkEnd w:id="33"/>
      <w:bookmarkEnd w:id="3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這幾株花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姿態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美麗動人，吸引許多人駐足觀賞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中的詞語替換成下列何者後，意思</w:t>
      </w:r>
      <w:r>
        <w:rPr>
          <w:rStyle w:val="Char"/>
          <w:rFonts w:ascii="書法家中楷體" w:hAnsi="書法家中楷體"/>
          <w:color w:val="000000"/>
          <w:u w:val="double"/>
        </w:rPr>
        <w:t>不變</w:t>
      </w:r>
      <w:r>
        <w:rPr>
          <w:rStyle w:val="Char"/>
          <w:rFonts w:ascii="書法家中楷體" w:hAnsi="書法家中楷體"/>
          <w:color w:val="000000"/>
        </w:rPr>
        <w:t>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天資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樣子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英姿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資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35" w:name="Q1CH0862910"/>
      <w:bookmarkStart w:id="36" w:name="Q1CH0862915"/>
      <w:bookmarkEnd w:id="35"/>
      <w:bookmarkEnd w:id="3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啊！真像下雨，好香的雨啊！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由此句可知作者當時的心情如何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忿忿不平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悲傷難過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興奮快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大驚小怪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37" w:name="Q1CH0862915"/>
      <w:bookmarkStart w:id="38" w:name="Q1CH0862925"/>
      <w:bookmarkEnd w:id="37"/>
      <w:bookmarkEnd w:id="3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宅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字義，哪一個和其他三者</w:t>
      </w:r>
      <w:r>
        <w:rPr>
          <w:rStyle w:val="Char"/>
          <w:color w:val="000000"/>
          <w:u w:val="double"/>
        </w:rPr>
        <w:t>不同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宅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住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宅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國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宅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宅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心仁厚。</w:t>
      </w:r>
    </w:p>
    <w:p>
      <w:pPr>
        <w:pStyle w:val="1"/>
        <w:snapToGrid w:val="false"/>
        <w:spacing w:lineRule="atLeast" w:line="420"/>
        <w:ind w:left="1276" w:hanging="1276"/>
        <w:jc w:val="both"/>
        <w:rPr/>
      </w:pPr>
      <w:bookmarkStart w:id="39" w:name="Q1CH0862925"/>
      <w:bookmarkStart w:id="40" w:name="Q1CH0862933"/>
      <w:bookmarkEnd w:id="39"/>
      <w:bookmarkEnd w:id="4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下列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，何者用法錯誤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這裡綠蔭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相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景色優美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他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才高八斗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不論什麼題目都能寫出一篇好文章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高山上濃霧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裊裊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，讓人分不清楚方向。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久居國外的他，今天終於回到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魂牽夢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的故鄉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1" w:name="Q1CH0862933"/>
      <w:bookmarkStart w:id="42" w:name="Q1CH0862934"/>
      <w:bookmarkEnd w:id="41"/>
      <w:bookmarkEnd w:id="4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魂牽夢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縈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  <w:u w:val="double"/>
        </w:rPr>
        <w:t>不適合</w:t>
      </w:r>
      <w:r>
        <w:rPr>
          <w:rStyle w:val="Char"/>
          <w:rFonts w:ascii="書法家中楷體" w:hAnsi="書法家中楷體"/>
          <w:color w:val="000000"/>
        </w:rPr>
        <w:t>用來形容下列哪一種情況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他長期居住在國外，對故鄉十分思念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 w:cs="細明體;MingLiU"/>
          <w:color w:val="000000"/>
        </w:rPr>
        <w:t>在</w:t>
      </w:r>
      <w:r>
        <w:rPr>
          <w:rStyle w:val="Char"/>
          <w:rFonts w:ascii="書法家中楷體" w:hAnsi="書法家中楷體" w:cs="細明體;MingLiU"/>
          <w:color w:val="000000"/>
          <w:u w:val="single"/>
        </w:rPr>
        <w:t>美國</w:t>
      </w:r>
      <w:r>
        <w:rPr>
          <w:rStyle w:val="Char"/>
          <w:rFonts w:ascii="書法家中楷體" w:hAnsi="書法家中楷體" w:cs="細明體;MingLiU"/>
          <w:color w:val="000000"/>
        </w:rPr>
        <w:t>念書的哥哥，十分想念</w:t>
      </w:r>
      <w:r>
        <w:rPr>
          <w:rStyle w:val="Char"/>
          <w:rFonts w:ascii="書法家中楷體" w:hAnsi="書法家中楷體" w:cs="細明體;MingLiU"/>
          <w:color w:val="000000"/>
          <w:u w:val="single"/>
        </w:rPr>
        <w:t>臺灣</w:t>
      </w:r>
      <w:r>
        <w:rPr>
          <w:rStyle w:val="Char"/>
          <w:rFonts w:ascii="書法家中楷體" w:hAnsi="書法家中楷體" w:cs="細明體;MingLiU"/>
          <w:color w:val="000000"/>
        </w:rPr>
        <w:t>的小吃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 w:cs="細明體;MingLiU"/>
          <w:color w:val="000000"/>
        </w:rPr>
        <w:t>我對於</w:t>
      </w:r>
      <w:r>
        <w:rPr>
          <w:rStyle w:val="Char"/>
          <w:rFonts w:ascii="書法家中楷體" w:hAnsi="書法家中楷體" w:cs="細明體;MingLiU"/>
          <w:color w:val="000000"/>
          <w:u w:val="single"/>
        </w:rPr>
        <w:t>瑞士</w:t>
      </w:r>
      <w:r>
        <w:rPr>
          <w:rStyle w:val="Char"/>
          <w:rFonts w:ascii="書法家中楷體" w:hAnsi="書法家中楷體" w:cs="細明體;MingLiU"/>
          <w:color w:val="000000"/>
        </w:rPr>
        <w:t>的雪景始終無法忘懷，有機會一定要再去一次</w:t>
      </w:r>
      <w:r>
        <w:rPr>
          <w:rStyle w:val="Char"/>
          <w:rFonts w:ascii="書法家中楷體" w:hAnsi="書法家中楷體"/>
          <w:color w:val="000000"/>
        </w:rPr>
        <w:t>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他今天的精神有點恍惚，好像有心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3" w:name="Q1CH0862934"/>
      <w:bookmarkStart w:id="44" w:name="Q1CH0862917"/>
      <w:bookmarkEnd w:id="43"/>
      <w:bookmarkEnd w:id="4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溼漉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意思為何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積水很深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雨下不停的樣子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非常潮溼的樣子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乾枯瘦</w:t>
      </w:r>
      <w:r>
        <w:rPr>
          <w:rStyle w:val="Char"/>
          <w:rFonts w:ascii="書法家中楷體" w:hAnsi="書法家中楷體"/>
          <w:color w:val="000000"/>
        </w:rPr>
        <w:t>弱</w:t>
      </w:r>
      <w:r>
        <w:rPr>
          <w:rStyle w:val="Char"/>
          <w:rFonts w:ascii="書法家中楷體" w:hAnsi="書法家中楷體"/>
          <w:color w:val="000000"/>
        </w:rPr>
        <w:t>的樣子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45" w:name="Q1CH0862917"/>
      <w:bookmarkStart w:id="46" w:name="Q1CH0862922"/>
      <w:bookmarkEnd w:id="45"/>
      <w:bookmarkEnd w:id="4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相間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意思為何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區分、辨別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一個隔著一個，相互間雜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將屋子分隔成若干房間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各行文字之間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47" w:name="Q1CH0862922"/>
      <w:bookmarkStart w:id="48" w:name="Q1CH0862927"/>
      <w:bookmarkEnd w:id="47"/>
      <w:bookmarkEnd w:id="4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口占一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絕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是什麼意思？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獨一無二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絕句的簡稱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必定、鐵定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斷、隔開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49" w:name="Q1CH0862927"/>
      <w:bookmarkStart w:id="50" w:name="Q1CH0862935"/>
      <w:bookmarkEnd w:id="49"/>
      <w:bookmarkEnd w:id="5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其實是什麼的象徵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愛情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友情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鄉愁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父愛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1" w:name="Q1CH0862935"/>
      <w:bookmarkStart w:id="52" w:name="Q1CH0862939"/>
      <w:bookmarkEnd w:id="51"/>
      <w:bookmarkEnd w:id="52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中，當</w:t>
      </w:r>
      <w:r>
        <w:rPr>
          <w:rStyle w:val="Char"/>
          <w:rFonts w:ascii="書法家中楷體" w:hAnsi="書法家中楷體"/>
          <w:color w:val="000000"/>
          <w:u w:val="single"/>
        </w:rPr>
        <w:t>琦君</w:t>
      </w:r>
      <w:r>
        <w:rPr>
          <w:rStyle w:val="Char"/>
          <w:rFonts w:ascii="書法家中楷體" w:hAnsi="書法家中楷體"/>
          <w:color w:val="000000"/>
        </w:rPr>
        <w:t>聞到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的香味時，為什麼會引起鄉愁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她小時候會將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滷</w:t>
      </w:r>
      <w:r>
        <w:rPr>
          <w:rStyle w:val="Char"/>
          <w:rFonts w:ascii="書法家中楷體" w:hAnsi="書法家中楷體"/>
          <w:color w:val="000000"/>
        </w:rPr>
        <w:t>拿去擺攤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因為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曾經是家中的經濟來源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想到父親為了採收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而忙進忙出的樣子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想到院子裡的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樹及採收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時的情景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3" w:name="Q1CH0862939"/>
      <w:bookmarkStart w:id="54" w:name="Q1CH0862944"/>
      <w:bookmarkEnd w:id="53"/>
      <w:bookmarkEnd w:id="54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color w:val="000000"/>
        </w:rPr>
        <w:t>這位醫師已有多年的臨床經驗，醫術非常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高明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。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color w:val="000000"/>
        </w:rPr>
        <w:t>中的詞語替換成下列何者後，意思</w:t>
      </w:r>
      <w:r>
        <w:rPr>
          <w:rStyle w:val="Char"/>
          <w:color w:val="000000"/>
          <w:u w:val="double"/>
        </w:rPr>
        <w:t>不變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高超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明白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鮮明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color w:val="000000"/>
        </w:rPr>
        <w:t>高等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55" w:name="Q1CH0862944"/>
      <w:bookmarkStart w:id="56" w:name="Q1CH0862947"/>
      <w:bookmarkEnd w:id="55"/>
      <w:bookmarkEnd w:id="56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「□□</w:t>
      </w:r>
      <w:r>
        <w:rPr>
          <w:rStyle w:val="Char"/>
          <w:rFonts w:ascii="書法家中楷體" w:hAnsi="書法家中楷體"/>
          <w:color w:val="000000"/>
        </w:rPr>
        <w:t>爸爸的工作十分忙碌</w:t>
      </w:r>
      <w:r>
        <w:rPr>
          <w:rStyle w:val="Char"/>
          <w:rFonts w:ascii="書法家中楷體" w:hAnsi="書法家中楷體" w:cs="AdobeMingStd-Light;細明體"/>
          <w:color w:val="000000"/>
        </w:rPr>
        <w:t>，</w:t>
      </w:r>
      <w:r>
        <w:rPr>
          <w:rStyle w:val="Char"/>
          <w:rFonts w:ascii="標楷體" w:hAnsi="標楷體" w:cs="標楷體"/>
          <w:color w:val="000000"/>
        </w:rPr>
        <w:t>□□</w:t>
      </w:r>
      <w:r>
        <w:rPr>
          <w:rStyle w:val="Char"/>
          <w:rFonts w:ascii="書法家中楷體" w:hAnsi="書法家中楷體"/>
          <w:color w:val="000000"/>
        </w:rPr>
        <w:t>他還是會抽空陪我說話。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空格中應填入哪一組關聯詞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 w:cs="細明體;MingLiU"/>
          <w:color w:val="000000"/>
        </w:rPr>
        <w:t>不</w:t>
      </w:r>
      <w:r>
        <w:rPr>
          <w:rStyle w:val="Char"/>
          <w:rFonts w:ascii="書法家中楷體" w:hAnsi="書法家中楷體"/>
          <w:color w:val="000000"/>
        </w:rPr>
        <w:t>是，而是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 w:cs="細明體;MingLiU"/>
          <w:color w:val="000000"/>
        </w:rPr>
        <w:t>要</w:t>
      </w:r>
      <w:r>
        <w:rPr>
          <w:rStyle w:val="Char"/>
          <w:rFonts w:ascii="書法家中楷體" w:hAnsi="書法家中楷體"/>
          <w:color w:val="000000"/>
        </w:rPr>
        <w:t>是，就是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儘管，可是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只要，可以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/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rFonts w:ascii="書法家中楷體" w:hAnsi="書法家中楷體"/>
          <w:color w:val="000000"/>
        </w:rPr>
      </w:pPr>
      <w:bookmarkStart w:id="57" w:name="Q1CH0862947"/>
      <w:bookmarkStart w:id="58" w:name="Q1CH0862950"/>
      <w:bookmarkEnd w:id="57"/>
      <w:bookmarkEnd w:id="58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中，下列何者</w:t>
      </w:r>
      <w:r>
        <w:rPr>
          <w:rStyle w:val="Char"/>
          <w:rFonts w:ascii="書法家中楷體" w:hAnsi="書法家中楷體"/>
          <w:color w:val="000000"/>
          <w:u w:val="double"/>
        </w:rPr>
        <w:t>不是</w:t>
      </w:r>
      <w:r>
        <w:rPr>
          <w:rStyle w:val="Char"/>
          <w:rFonts w:ascii="書法家中楷體" w:hAnsi="書法家中楷體" w:cs="書法家中楷體" w:eastAsia="書法家中楷體"/>
          <w:color w:val="000000"/>
        </w:rPr>
        <w:t xml:space="preserve"> </w:t>
      </w:r>
      <w:r>
        <w:rPr>
          <w:rStyle w:val="Char"/>
          <w:rFonts w:ascii="書法家中楷體" w:hAnsi="書法家中楷體"/>
          <w:color w:val="000000"/>
          <w:u w:val="single"/>
        </w:rPr>
        <w:t>琦君</w:t>
      </w:r>
      <w:r>
        <w:rPr>
          <w:rStyle w:val="Char"/>
          <w:rFonts w:ascii="書法家中楷體" w:hAnsi="書法家中楷體"/>
          <w:color w:val="000000"/>
        </w:rPr>
        <w:t>對於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的印象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笨笨拙拙的</w:t>
      </w:r>
      <w:r>
        <w:rPr>
          <w:rStyle w:val="Char"/>
          <w:rFonts w:ascii="書法家中楷體" w:hAnsi="書法家中楷體"/>
          <w:color w:val="000000"/>
        </w:rPr>
        <w:t>ˉ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t xml:space="preserve">          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姿態高雅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香氣味迷人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可以吃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59" w:name="Q1CH0862950"/>
      <w:bookmarkStart w:id="60" w:name="Q1CH0862936"/>
      <w:bookmarkEnd w:id="59"/>
      <w:bookmarkEnd w:id="60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中，</w:t>
      </w:r>
      <w:r>
        <w:rPr>
          <w:rStyle w:val="Char"/>
          <w:rFonts w:ascii="標楷體" w:hAnsi="標楷體" w:cs="標楷體"/>
          <w:color w:val="000000"/>
        </w:rPr>
        <w:t>「</w:t>
      </w:r>
      <w:r>
        <w:rPr>
          <w:rStyle w:val="Char"/>
          <w:rFonts w:ascii="書法家中楷體" w:hAnsi="書法家中楷體"/>
          <w:color w:val="000000"/>
        </w:rPr>
        <w:t>做風水</w:t>
      </w:r>
      <w:r>
        <w:rPr>
          <w:rStyle w:val="Char"/>
          <w:rFonts w:ascii="標楷體" w:hAnsi="標楷體" w:cs="標楷體"/>
          <w:color w:val="000000"/>
        </w:rPr>
        <w:t>」</w:t>
      </w:r>
      <w:r>
        <w:rPr>
          <w:rStyle w:val="Char"/>
          <w:rFonts w:ascii="書法家中楷體" w:hAnsi="書法家中楷體"/>
          <w:color w:val="000000"/>
        </w:rPr>
        <w:t>是指什麼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興建祖墳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颱風來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製造風和水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祭祀活動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bookmarkStart w:id="61" w:name="Q1CH0862936"/>
      <w:bookmarkStart w:id="62" w:name="Q1CH0862959"/>
      <w:bookmarkEnd w:id="61"/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bookmarkStart w:id="63" w:name="Q1CH0862962"/>
      <w:bookmarkEnd w:id="62"/>
      <w:r>
        <w:rPr>
          <w:rStyle w:val="Char"/>
          <w:rFonts w:ascii="書法家中楷體" w:hAnsi="書法家中楷體"/>
          <w:color w:val="000000"/>
        </w:rPr>
        <w:t>關於</w:t>
      </w:r>
      <w:r>
        <w:rPr>
          <w:rStyle w:val="Char"/>
          <w:rFonts w:ascii="書法居中（注音一）" w:hAnsi="書法居中（注音一）" w:eastAsia="書法居中（注音一）"/>
          <w:color w:val="000000"/>
          <w:u w:val="wave"/>
        </w:rPr>
        <w:t>桂</w:t>
      </w:r>
      <w:r>
        <w:rPr>
          <w:rStyle w:val="Char"/>
          <w:rFonts w:ascii="書法家中楷體" w:hAnsi="書法家中楷體"/>
          <w:color w:val="000000"/>
          <w:u w:val="wave"/>
        </w:rPr>
        <w:t>花雨</w:t>
      </w:r>
      <w:r>
        <w:rPr>
          <w:rStyle w:val="Char"/>
          <w:rFonts w:ascii="書法家中楷體" w:hAnsi="書法家中楷體"/>
          <w:color w:val="000000"/>
        </w:rPr>
        <w:t>一文的敘述，下列何者正確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single"/>
        </w:rPr>
        <w:t>琦君</w:t>
      </w:r>
      <w:r>
        <w:rPr>
          <w:rStyle w:val="Char"/>
          <w:rFonts w:ascii="書法家中楷體" w:hAnsi="書法家中楷體"/>
          <w:color w:val="000000"/>
        </w:rPr>
        <w:t>的作品中以小說最為著名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single"/>
        </w:rPr>
        <w:t>琦君</w:t>
      </w:r>
      <w:r>
        <w:rPr>
          <w:rStyle w:val="Char"/>
          <w:rFonts w:ascii="書法家中楷體" w:hAnsi="書法家中楷體"/>
          <w:color w:val="000000"/>
        </w:rPr>
        <w:t>之所以偏好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，是因為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不僅可以做成食品，更充滿了她兒時的甜蜜記憶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這篇文章主要描寫下雨時的天氣與景象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  <w:u w:val="single"/>
        </w:rPr>
        <w:t>琦君</w:t>
      </w:r>
      <w:r>
        <w:rPr>
          <w:rStyle w:val="Char"/>
          <w:rFonts w:ascii="書法家中楷體" w:hAnsi="書法家中楷體"/>
          <w:color w:val="000000"/>
        </w:rPr>
        <w:t>以奇幻有趣的文學作品聞名於文壇。</w:t>
      </w:r>
    </w:p>
    <w:p>
      <w:pPr>
        <w:pStyle w:val="1"/>
        <w:snapToGrid w:val="false"/>
        <w:spacing w:lineRule="atLeast" w:line="420"/>
        <w:ind w:left="1276" w:hanging="1276"/>
        <w:jc w:val="both"/>
        <w:rPr>
          <w:rStyle w:val="Char"/>
          <w:color w:val="000000"/>
        </w:rPr>
      </w:pP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t>（　　）</w:t>
      </w:r>
      <w:r>
        <w:rPr>
          <w:rStyle w:val="Char"/>
          <w:rFonts w:ascii="新細明體;PMingLiU" w:hAnsi="新細明體;PMingLiU" w:cs="新細明體;PMingLiU" w:eastAsia="新細明體;PMingLiU"/>
          <w:color w:val="000080"/>
          <w:sz w:val="24"/>
        </w:rPr>
        <w:fldChar w:fldCharType="begin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separate"/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t>Combin</w:t>
      </w:r>
      <w:r>
        <w:rPr>
          <w:rStyle w:val="Char"/>
          <w:sz w:val="24"/>
          <w:rFonts w:ascii="新細明體;PMingLiU" w:hAnsi="新細明體;PMingLiU" w:cs="新細明體;PMingLiU" w:eastAsia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下列文句，何者用字遣詞最精簡？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她擔心憂愁的第一是將收成的稻穀，第二就是將收成的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開得最茂盛蓬勃時，不說香聞十里，至少前後左右十幾家鄰居，沒有不浸在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香裡的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父親點上檀香，爐煙裊裊，兩種香混和在一起，佛堂彷彿就像神仙世界。</w:t>
      </w:r>
      <w:r>
        <w:rPr>
          <w:rStyle w:val="Char"/>
          <w:rFonts w:ascii="書法家中楷體" w:hAnsi="書法家中楷體"/>
          <w:color w:val="000000"/>
        </w:rPr>
        <w:t>ˉ</w:t>
      </w:r>
      <w:r>
        <w:rPr>
          <w:rStyle w:val="Char"/>
          <w:color w:val="000000"/>
        </w:rPr>
        <w:fldChar w:fldCharType="begin"/>
      </w:r>
      <w:r>
        <w:rPr>
          <w:rStyle w:val="Char"/>
          <w:color w:val="000000"/>
        </w:rPr>
        <w:instrText xml:space="preserve"> FILLIN "○"</w:instrText>
      </w:r>
      <w:r>
        <w:rPr>
          <w:rStyle w:val="Char"/>
          <w:color w:val="000000"/>
        </w:rPr>
        <w:fldChar w:fldCharType="separate"/>
      </w:r>
      <w:r>
        <w:rPr>
          <w:rStyle w:val="Char"/>
          <w:color w:val="000000"/>
        </w:rPr>
        <w:t>○</w:t>
      </w:r>
      <w:r>
        <w:rPr>
          <w:rStyle w:val="Char"/>
          <w:color w:val="00000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母親洗淨雙手，撮一撮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放在水晶盤中，送到佛堂供佛。</w:t>
      </w:r>
    </w:p>
    <w:p>
      <w:pPr>
        <w:pStyle w:val="Normal"/>
        <w:snapToGrid w:val="false"/>
        <w:spacing w:lineRule="exact" w:line="500"/>
        <w:rPr/>
      </w:pPr>
      <w:bookmarkEnd w:id="63"/>
      <w:r>
        <w:rPr>
          <w:rFonts w:ascii="新細明體;PMingLiU" w:hAnsi="新細明體;PMingLiU" w:cs="新細明體;PMingLiU"/>
          <w:b/>
        </w:rPr>
        <w:t>八、照樣寫短語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color w:val="000000"/>
        </w:rPr>
      </w:pPr>
      <w:bookmarkStart w:id="64" w:name="Q1CH0862972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樸實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自然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</w:t>
      </w:r>
      <w:r>
        <w:rPr>
          <w:rStyle w:val="Char"/>
          <w:color w:val="000000"/>
        </w:rPr>
        <w:t>文筆</w:t>
      </w:r>
      <w:r>
        <w:rPr>
          <w:rStyle w:val="Char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color w:val="000000"/>
        </w:rPr>
        <w:t>的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</w:p>
    <w:p>
      <w:pPr>
        <w:pStyle w:val="Normal"/>
        <w:snapToGrid w:val="false"/>
        <w:spacing w:lineRule="exact" w:line="500"/>
        <w:rPr/>
      </w:pPr>
      <w:bookmarkStart w:id="65" w:name="Q1CH0862972"/>
      <w:bookmarkEnd w:id="65"/>
      <w:r>
        <w:rPr>
          <w:rFonts w:ascii="新細明體;PMingLiU" w:hAnsi="新細明體;PMingLiU" w:cs="新細明體;PMingLiU"/>
          <w:b/>
        </w:rPr>
        <w:t>九、照樣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格</w:t>
      </w:r>
      <w:r>
        <w:rPr>
          <w:rFonts w:cs="新細明體;PMingLiU" w:ascii="新細明體;PMingLiU" w:hAnsi="新細明體;PMingLiU"/>
          <w:b/>
          <w:eastAsianLayout w:vert="true" w:vertCompress="true"/>
        </w:rPr>
        <w:t>2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bookmarkStart w:id="66" w:name="Q1CH0862974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桂</w:t>
      </w:r>
      <w:r>
        <w:rPr>
          <w:rStyle w:val="Char"/>
          <w:rFonts w:ascii="書法家中楷體" w:hAnsi="書法家中楷體"/>
          <w:color w:val="000000"/>
        </w:rPr>
        <w:t>花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不但可以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聞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，還可以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書法家中楷體" w:hAnsi="書法家中楷體"/>
          <w:color w:val="000000"/>
        </w:rPr>
        <w:t>吃</w:t>
      </w:r>
      <w:r>
        <w:rPr>
          <w:rStyle w:val="Char"/>
          <w:rFonts w:cs="標楷體" w:ascii="標楷體" w:hAnsi="標楷體"/>
          <w:color w:val="000000"/>
        </w:rPr>
        <w:t>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rFonts w:cs="標楷體" w:ascii="標楷體" w:hAnsi="標楷體"/>
          <w:color w:val="000000"/>
        </w:rPr>
        <w:t>‧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不但可以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，還可以</w:t>
      </w:r>
    </w:p>
    <w:p>
      <w:pPr>
        <w:pStyle w:val="1"/>
        <w:snapToGrid w:val="false"/>
        <w:spacing w:lineRule="exact" w:line="500"/>
        <w:ind w:left="340" w:hanging="340"/>
        <w:jc w:val="both"/>
        <w:rPr>
          <w:rStyle w:val="Char"/>
          <w:rFonts w:ascii="書法家中楷體" w:hAnsi="書法家中楷體"/>
          <w:color w:val="000000"/>
        </w:rPr>
      </w:pPr>
      <w:r>
        <w:rPr>
          <w:rStyle w:val="Char"/>
          <w:rFonts w:eastAsia="書法家中楷體" w:cs="書法家中楷體" w:ascii="書法家中楷體" w:hAnsi="書法家中楷體"/>
          <w:color w:val="000000"/>
        </w:rPr>
        <w:t xml:space="preserve">   </w:t>
      </w:r>
      <w:r>
        <w:rPr>
          <w:rStyle w:val="Char"/>
          <w:rFonts w:ascii="標楷體" w:hAnsi="標楷體" w:cs="標楷體"/>
          <w:color w:val="000000"/>
        </w:rPr>
        <w:t>（</w:t>
      </w:r>
      <w:r>
        <w:rPr>
          <w:rStyle w:val="Char"/>
          <w:rFonts w:cs="標楷體" w:ascii="標楷體" w:hAnsi="標楷體"/>
          <w:color w:val="000000"/>
        </w:rPr>
        <w:t>ˉˉˉ</w:t>
      </w:r>
      <w:r>
        <w:rPr>
          <w:rStyle w:val="Char"/>
          <w:rFonts w:ascii="標楷體" w:hAnsi="標楷體" w:cs="標楷體"/>
          <w:color w:val="000000"/>
        </w:rPr>
        <w:t>）</w:t>
      </w:r>
      <w:r>
        <w:rPr>
          <w:rStyle w:val="Char"/>
          <w:rFonts w:ascii="書法家中楷體" w:hAnsi="書法家中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rPr/>
      </w:pPr>
      <w:bookmarkStart w:id="67" w:name="Q1CH0862974"/>
      <w:bookmarkEnd w:id="67"/>
      <w:r>
        <w:rPr>
          <w:rFonts w:ascii="新細明體;PMingLiU" w:hAnsi="新細明體;PMingLiU" w:cs="新細明體;PMingLiU"/>
          <w:b/>
        </w:rPr>
        <w:t>十、造句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  <w:eastAsianLayout w:vert="true" w:vertCompress="true"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1"/>
        <w:snapToGrid w:val="false"/>
        <w:spacing w:lineRule="atLeast" w:line="420"/>
        <w:ind w:left="340" w:hanging="340"/>
        <w:jc w:val="both"/>
        <w:rPr>
          <w:rStyle w:val="Char"/>
          <w:color w:val="000000"/>
        </w:rPr>
      </w:pPr>
      <w:bookmarkStart w:id="68" w:name="Q1CH086297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ascii="書法家中楷體" w:hAnsi="書法家中楷體"/>
          <w:color w:val="000000"/>
        </w:rPr>
        <w:t>魂牽夢</w:t>
      </w:r>
      <w:r>
        <w:rPr>
          <w:rStyle w:val="Char"/>
          <w:rFonts w:ascii="書法居中（注音一）" w:hAnsi="書法居中（注音一）" w:eastAsia="書法居中（注音一）"/>
          <w:color w:val="000000"/>
        </w:rPr>
        <w:t>縈</w:t>
      </w:r>
      <w:r>
        <w:rPr>
          <w:rStyle w:val="Char"/>
          <w:rFonts w:ascii="標楷體" w:hAnsi="標楷體" w:cs="標楷體"/>
          <w:color w:val="000000"/>
        </w:rPr>
        <w:t>│</w:t>
      </w:r>
      <w:r>
        <w:rPr>
          <w:color w:val="000000"/>
          <w:sz w:val="28"/>
        </w:rPr>
        <w:br/>
        <w:br/>
        <w:br/>
        <w:br/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69" w:name="Q1CH0862977"/>
      <w:bookmarkStart w:id="70" w:name="Q1CH0862977"/>
      <w:bookmarkEnd w:id="7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書法家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0:00Z</dcterms:created>
  <dc:creator>Asus</dc:creator>
  <dc:description/>
  <cp:keywords/>
  <dc:language>en-US</dc:language>
  <cp:lastModifiedBy>admin</cp:lastModifiedBy>
  <cp:lastPrinted>2023-08-17T23:08:00Z</cp:lastPrinted>
  <dcterms:modified xsi:type="dcterms:W3CDTF">2023-08-18T03:08:00Z</dcterms:modified>
  <cp:revision>64</cp:revision>
  <dc:subject/>
  <dc:title> </dc:title>
</cp:coreProperties>
</file>