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w w:val="93"/>
          <w:sz w:val="32"/>
          <w:szCs w:val="32"/>
          <w:eastAsianLayout w:vert="true" w:vertCompress="true"/>
        </w:rPr>
        <w:t>L14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魂牽夢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他專門研究植物</w:t>
      </w:r>
      <w:r>
        <w:rPr>
          <w:rFonts w:ascii="新細明體;PMingLiU" w:hAnsi="新細明體;PMingLiU" w:cs="新細明體;PMingLiU"/>
          <w:sz w:val="28"/>
          <w:szCs w:val="28"/>
        </w:rPr>
        <w:t>，由其鐘意玫瑰，因此他每每見到玫瑰，就會魂牽夢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他專門研究觀賞植物</w:t>
      </w:r>
      <w:r>
        <w:rPr>
          <w:rFonts w:ascii="新細明體;PMingLiU" w:hAnsi="新細明體;PMingLiU" w:cs="新細明體;PMingLiU"/>
          <w:sz w:val="28"/>
          <w:szCs w:val="28"/>
        </w:rPr>
        <w:t>，尤其鐘情玫瑰，那嬌羞的身影每每令他魂牽夢縈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外飄泊多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今天他終於回到魂牽夢縈的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在外飄泊多年的遊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今天終於回到魂牽夢縈的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哥哥被手遊魂牽夢縈，害得現在的成績一直下跌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哥哥對手遊魂牽夢縈，完全無心於課業，難怪現在的成績一落千丈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裊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遠處的山吹煙裊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顯得格外有詩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遠處的山炊煙裊裊</w:t>
      </w:r>
      <w:r>
        <w:rPr>
          <w:rFonts w:ascii="新細明體;PMingLiU" w:hAnsi="新細明體;PMingLiU" w:cs="新細明體;PMingLiU"/>
          <w:sz w:val="28"/>
          <w:szCs w:val="28"/>
        </w:rPr>
        <w:t>，這幅景象</w:t>
      </w:r>
      <w:r>
        <w:rPr>
          <w:rFonts w:ascii="新細明體;PMingLiU" w:hAnsi="新細明體;PMingLiU" w:cs="新細明體;PMingLiU"/>
          <w:sz w:val="28"/>
          <w:szCs w:val="28"/>
        </w:rPr>
        <w:t>顯得格外有詩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村莊上空炊煙裊裊，好像身穿白紗的少女翩翩起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村莊裡處處炊煙裊裊，好像一位位身著白紗的少女正翩翩起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撮一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媽媽在廚房中準備晚餐，需要把薄荷撮一撮來提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媽媽在廚房中忙著煮晚餐，正準備撮一撮巴西利葉，來替番茄洋芋濃湯提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弟弟撮一撮小蘇打粉，灑在衣服上，想像自己是米其林大廚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弟弟撮一撮小蘇打粉，撒在碗盤上，想像自己是米其林大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妹妹在沙灘上一邊撮一撮細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邊觀賞遼闊的大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媽媽悠閒的坐在沙灘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邊撮一撮細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邊遠望眼前這片遼闊的大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濕漉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今天出門沒有帶傘，所以在回家的路上突然下雨，我也沒有東西可以遮擋，因此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淋得濕漉漉的回到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今早出門沒有帶傘，傍晚走在回家的路上，突然下起雨來，手邊沒有東西可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遮擋，只得淋得濕漉漉的回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弟弟剛洗好澡，頭髮還濕漉漉的就到處跑，難怪媽媽會生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弟弟剛洗好澡，頭髮還濕漉漉的，就到處亂跑，難怪媽媽會生氣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才高八斗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李白才高八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文壇上頗負盛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李白</w:t>
      </w:r>
      <w:r>
        <w:rPr>
          <w:rFonts w:ascii="新細明體;PMingLiU" w:hAnsi="新細明體;PMingLiU" w:cs="新細明體;PMingLiU"/>
          <w:sz w:val="28"/>
          <w:szCs w:val="28"/>
        </w:rPr>
        <w:t>才高八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文壇上頗負盛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詩仙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的稱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米勒才高八斗，在畫壇上頗負盛名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米勒</w:t>
      </w:r>
      <w:r>
        <w:rPr>
          <w:rFonts w:ascii="新細明體;PMingLiU" w:hAnsi="新細明體;PMingLiU" w:cs="新細明體;PMingLiU"/>
          <w:sz w:val="28"/>
          <w:szCs w:val="28"/>
        </w:rPr>
        <w:t>才高八斗，除了勇於創新，還關懷市井小民的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樸實生活，在畫壇上頗負盛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>梵谷才高八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又勇於創新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在畫壇上頗負盛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梵谷</w:t>
      </w:r>
      <w:r>
        <w:rPr>
          <w:sz w:val="32"/>
          <w:szCs w:val="32"/>
        </w:rPr>
        <w:t>才高八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又勇於創新</w:t>
      </w:r>
      <w:r>
        <w:rPr>
          <w:rFonts w:ascii="新細明體;PMingLiU" w:hAnsi="新細明體;PMingLiU" w:cs="新細明體;PMingLiU"/>
          <w:sz w:val="32"/>
          <w:szCs w:val="32"/>
        </w:rPr>
        <w:t>，其畫作</w:t>
      </w:r>
      <w:r>
        <w:rPr>
          <w:sz w:val="32"/>
          <w:szCs w:val="32"/>
        </w:rPr>
        <w:t>在藝術界上頗負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color w:val="0070C0"/>
          <w:sz w:val="28"/>
          <w:szCs w:val="28"/>
        </w:rPr>
        <w:t>儘管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儘管現在無法做到張張滿分的理想，但只要持續勤勉學習，相信總會也達標的一天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儘管現在無法做到張張考滿分的理想，但只要持續勤勉學習，相信總會也達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的一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儘管他學業不佳，但他還是用功讀書，因此學業便有所提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儘管反應力不佳，但他還是天天用功讀書，因此學業成績一天天有所提升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樸實自然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的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文筆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英駿瀟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新郎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英俊瀟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新郎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細緻逼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素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顏六色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圖畫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繽紛熱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圖畫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高級精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餐盒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精緻高級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餐盒</w:t>
      </w:r>
      <w:r>
        <w:rPr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神失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病人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原句</w:t>
      </w:r>
      <w:r>
        <w:rPr>
          <w:sz w:val="28"/>
          <w:szCs w:val="28"/>
          <w:eastAsianLayout w:vert="true" w:vertCompress="true"/>
        </w:rPr>
        <w:t>OK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神失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人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桂花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聞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吃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紙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色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下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避免癡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象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玩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鬥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沙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沙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洗衣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洗衣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聖經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經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但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爐煙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裊裊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光</w:t>
      </w:r>
      <w:r>
        <w:rPr>
          <w:rFonts w:cs="新細明體;PMingLiU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新細明體;PMingLiU"/>
          <w:sz w:val="28"/>
          <w:szCs w:val="28"/>
        </w:rPr>
        <w:t>點點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   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微風</w:t>
      </w:r>
      <w:r>
        <w:rPr>
          <w:rFonts w:cs="新細明體;PMingLiU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新細明體;PMingLiU"/>
          <w:sz w:val="28"/>
          <w:szCs w:val="28"/>
        </w:rPr>
        <w:t>徐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衣冠</w:t>
      </w:r>
      <w:r>
        <w:rPr>
          <w:rFonts w:cs="新細明體;PMingLiU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新細明體;PMingLiU"/>
          <w:sz w:val="28"/>
          <w:szCs w:val="28"/>
        </w:rPr>
        <w:t>楚楚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   </w:t>
      </w:r>
      <w:r>
        <w:rPr>
          <w:rFonts w:cs="新細明體;PMingLiU" w:ascii="新細明體;PMingLiU" w:hAnsi="新細明體;PMingLiU"/>
          <w:sz w:val="28"/>
          <w:szCs w:val="28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情意</w:t>
      </w:r>
      <w:r>
        <w:rPr>
          <w:rFonts w:cs="新細明體;PMingLiU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新細明體;PMingLiU"/>
          <w:sz w:val="28"/>
          <w:szCs w:val="28"/>
        </w:rPr>
        <w:t>綿綿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9:00Z</dcterms:created>
  <dc:creator>george_t</dc:creator>
  <dc:description/>
  <cp:keywords/>
  <dc:language>en-US</dc:language>
  <cp:lastModifiedBy>george_t</cp:lastModifiedBy>
  <dcterms:modified xsi:type="dcterms:W3CDTF">2023-12-15T14:26:00Z</dcterms:modified>
  <cp:revision>83</cp:revision>
  <dc:subject/>
  <dc:title/>
</cp:coreProperties>
</file>