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w w:val="93"/>
          <w:sz w:val="32"/>
          <w:szCs w:val="32"/>
          <w:eastAsianLayout w:vert="true" w:vertCompress="true"/>
        </w:rPr>
        <w:t>L10</w:t>
      </w:r>
    </w:p>
    <w:p>
      <w:pPr>
        <w:pStyle w:val="Normal"/>
        <w:rPr>
          <w:rFonts w:ascii="細明體;MingLiU" w:hAnsi="細明體;MingLiU" w:eastAsia="細明體;MingLiU" w:cs="細明體;MingLiU"/>
          <w:color w:val="0070C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則則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充滿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哲理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的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70C0"/>
          <w:sz w:val="28"/>
          <w:szCs w:val="28"/>
        </w:rPr>
        <w:t>故事</w:t>
      </w:r>
      <w:r>
        <w:rPr>
          <w:rFonts w:eastAsia="細明體;MingLiU" w:cs="細明體;MingLiU" w:ascii="細明體;MingLiU" w:hAnsi="細明體;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朵朵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充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香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花兒</w:t>
      </w:r>
      <w:r>
        <w:rPr>
          <w:rFonts w:cs="新細明體;PMingLiU" w:ascii="新細明體;PMingLiU" w:hAnsi="新細明體;PMingLiU"/>
          <w:sz w:val="28"/>
          <w:szCs w:val="28"/>
        </w:rPr>
        <w:t xml:space="preserve">)   </w:t>
      </w: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句句</w:t>
      </w:r>
      <w:r>
        <w:rPr>
          <w:sz w:val="28"/>
          <w:szCs w:val="28"/>
        </w:rPr>
        <w:t>)</w:t>
      </w:r>
      <w:r>
        <w:rPr>
          <w:sz w:val="28"/>
          <w:szCs w:val="28"/>
        </w:rPr>
        <w:t>充滿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問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句句</w:t>
      </w:r>
      <w:r>
        <w:rPr>
          <w:sz w:val="28"/>
          <w:szCs w:val="28"/>
        </w:rPr>
        <w:t>)</w:t>
      </w:r>
      <w:r>
        <w:rPr>
          <w:sz w:val="28"/>
          <w:szCs w:val="28"/>
        </w:rPr>
        <w:t>充滿</w:t>
      </w:r>
      <w:r>
        <w:rPr>
          <w:sz w:val="28"/>
          <w:szCs w:val="28"/>
        </w:rPr>
        <w:t>(</w:t>
      </w:r>
      <w:r>
        <w:rPr>
          <w:sz w:val="28"/>
          <w:szCs w:val="28"/>
        </w:rPr>
        <w:t>智慧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eastAsianLayout w:vert="true" w:vertCompress="true"/>
        </w:rPr>
      </w:pPr>
      <w:r>
        <w:rPr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張張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充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回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照片</w:t>
      </w:r>
      <w:r>
        <w:rPr>
          <w:rFonts w:cs="新細明體;PMingLiU" w:ascii="新細明體;PMingLiU" w:hAnsi="新細明體;PMingLiU"/>
          <w:sz w:val="28"/>
          <w:szCs w:val="28"/>
        </w:rPr>
        <w:t xml:space="preserve">)   </w:t>
      </w: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</w:p>
    <w:p>
      <w:pPr>
        <w:pStyle w:val="Normal"/>
        <w:rPr>
          <w:sz w:val="28"/>
          <w:szCs w:val="28"/>
          <w:eastAsianLayout w:vert="true" w:vertCompress="true"/>
        </w:rPr>
      </w:pP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幅幅</w:t>
      </w:r>
      <w:r>
        <w:rPr>
          <w:sz w:val="28"/>
          <w:szCs w:val="28"/>
        </w:rPr>
        <w:t>)</w:t>
      </w:r>
      <w:r>
        <w:rPr>
          <w:sz w:val="28"/>
          <w:szCs w:val="28"/>
        </w:rPr>
        <w:t>充滿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畫作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</w:p>
    <w:p>
      <w:pPr>
        <w:pStyle w:val="Normal"/>
        <w:rPr>
          <w:sz w:val="28"/>
          <w:szCs w:val="28"/>
          <w:eastAsianLayout w:vert="true" w:vertCompress="true"/>
        </w:rPr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陣陣</w:t>
      </w:r>
      <w:r>
        <w:rPr>
          <w:sz w:val="28"/>
          <w:szCs w:val="28"/>
        </w:rPr>
        <w:t>)</w:t>
      </w:r>
      <w:r>
        <w:rPr>
          <w:sz w:val="28"/>
          <w:szCs w:val="28"/>
        </w:rPr>
        <w:t>充滿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香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微風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</w:p>
    <w:p>
      <w:pPr>
        <w:pStyle w:val="Normal"/>
        <w:rPr>
          <w:sz w:val="28"/>
          <w:szCs w:val="28"/>
          <w:eastAsianLayout w:vert="true" w:vertCompress="true"/>
        </w:rPr>
      </w:pPr>
      <w:r>
        <w:rPr>
          <w:sz w:val="28"/>
          <w:szCs w:val="28"/>
          <w:eastAsianLayout w:vert="true" w:vertCompress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鷸蚌相爭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鷸蚌相爭只會兩敗俱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讓別人坐收漁翁之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這對雙方都沒有好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鷸蚌相爭只會落得兩敗俱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徒令敵手坐收漁翁之利</w:t>
      </w:r>
      <w:r>
        <w:rPr>
          <w:rFonts w:ascii="新細明體;PMingLiU" w:hAnsi="新細明體;PMingLiU" w:cs="新細明體;PMingLiU"/>
          <w:sz w:val="28"/>
          <w:szCs w:val="28"/>
        </w:rPr>
        <w:t>，你我應該攜手為求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大共同利益而努力才是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今年夏天，電器業者鷸蚌相爭，降價促銷，消費者成了最大的贏家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每逢節慶佳節，電商平台業者鷸蚌相爭，無不頻頻降價促銷，消費者成了最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大的贏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由於他們兩人不肯合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鷸蚌相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結果把大好的機會白白地送給對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為了爭奪</w:t>
      </w:r>
      <w:r>
        <w:rPr>
          <w:rFonts w:ascii="新細明體;PMingLiU" w:hAnsi="新細明體;PMingLiU" w:cs="新細明體;PMingLiU"/>
          <w:sz w:val="28"/>
          <w:szCs w:val="28"/>
        </w:rPr>
        <w:t>「籃板王」的美名，</w:t>
      </w:r>
      <w:r>
        <w:rPr>
          <w:sz w:val="28"/>
          <w:szCs w:val="28"/>
        </w:rPr>
        <w:t>前鋒和中鋒鷸蚌相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結果多次把三分線跳投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得分的大好機會白白讓給對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由於他們不肯合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鷸蚌相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結果把贏了比賽的機會白白送給對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由於前鋒和後衛不肯合作</w:t>
      </w:r>
      <w:r>
        <w:rPr>
          <w:rFonts w:ascii="新細明體;PMingLiU" w:hAnsi="新細明體;PMingLiU" w:cs="新細明體;PMingLiU"/>
          <w:sz w:val="28"/>
          <w:szCs w:val="28"/>
        </w:rPr>
        <w:t>，為了年度</w:t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MVP</w:t>
      </w:r>
      <w:r>
        <w:rPr>
          <w:rFonts w:ascii="新細明體;PMingLiU" w:hAnsi="新細明體;PMingLiU" w:cs="新細明體;PMingLiU"/>
          <w:sz w:val="28"/>
          <w:szCs w:val="28"/>
        </w:rPr>
        <w:t>頭銜</w:t>
      </w:r>
      <w:r>
        <w:rPr>
          <w:sz w:val="28"/>
          <w:szCs w:val="28"/>
        </w:rPr>
        <w:t>鷸蚌相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硬是把通往冠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軍決勝局的入場券白白送給對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在河邊，兩隻水鳥為了一隻魚鷸蚌相爭，被商人捉住並殺害，真是可憐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河邊的兩隻水鳥為了一隻魚上演著「鷸蚌相爭」的戲碼，果不其然，最終也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是因小失大，雙雙被獵人射殺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落荒而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藉著夜幕的掩護，美軍突襲恐怖分子的營區，對方士兵在酣睡中驚醒，紛紛落荒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逃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藉著夜幕的掩護，美軍突襲恐怖分子的據點，組織成員在酣睡中驚醒，紛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落荒而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那個小偷一聽到防盜器鈴聲大作，嚇得馬上落荒而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正在翻箱倒櫃的小偷，因誤觸防盜器，警鈴聲大作，嚇得馬上落荒而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那些犯人看到趕來的警察後立馬落荒而逃，不見蹤影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原本持棍棒互相叫囂的兩幫人馬一看到趕來的警察，立馬棄械落荒而逃，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個跑得不見蹤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小偷一看到警察，立刻嚇得落荒而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小偷一聽見由遠而近的警車鳴笛聲，立刻嚇得落荒而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戰場上，在我方的猛攻下，敵人被打的落荒而逃，潰不成軍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在我方一波波的猛攻下，敵人被打得落荒而逃，潰不成軍；不過，將帥提醒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我們謹慎以對，記住「窮寇莫追」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作威作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警政署的一清專案就是要將那些作威作福的壞人一網打盡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警政署推動一清專案的目的，就是要將那些平日作威作福、魚肉鄉民的地痞流氓一網打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他仗著他是千萬網紅，在演藝圈裡作威作福，讓許多新人畏懼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他仗著是千萬網紅，才初入演藝圈便作威作福，讓許多前輩或後進心生畏懼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他仗著自己的媽媽是議員，在學校裡作威作福欺負同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他仗著自己的媽媽是議員，在學校裡作威作福，經常欺凌同學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狡兔三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歹徒不停地變換藏匿地點，就像狡兔三窟一樣，總讓治安人員四處奔忙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詐騙集團不停地變換藏匿地點，好比狡兔三窟一般，再再讓治安人員四處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走、焦頭爛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歹徒在往狡兔三窟，警察想要抓到他們可不容易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段數高的</w:t>
      </w:r>
      <w:r>
        <w:rPr>
          <w:rFonts w:ascii="新細明體;PMingLiU" w:hAnsi="新細明體;PMingLiU" w:cs="新細明體;PMingLiU"/>
          <w:sz w:val="28"/>
          <w:szCs w:val="28"/>
        </w:rPr>
        <w:t>歹徒往往狡兔三窟，警察想要將他們一網打盡，可不是件容易的事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在警察一路的搜捕中，發現歹徒狡兔三窟，到處都有藏匿的地點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在警察一路的搜捕過程中，發現歹徒狡兔三窟，到處都有藏匿的地點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狐假虎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仗著在公司有靠山，狐假虎威，讓許多人苦不堪言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他仗著在公司有高階主管當靠山，總是狐假虎威，讓許多同仁苦不堪言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他仗著是老闆的親戚，在公司裡狐假虎威，真另人討厭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他仗著是老闆的親戚，在公司裡狐假虎威，那副嘴臉真令人討厭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他也沒啥本事，只因為出身官家，便狐假虎威，為非作歹起來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他也沒啥本事兒，只因為出身官家便狐假虎威，終日為非作歹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他因為自己的爸爸是有錢人，便狐假虎威在學校裡作威作虎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因為爸爸是有錢人，每年大筆捐款給學校董事會，便經常狐假虎威，在學校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裡，連老師也得讓他三分。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不是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而是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他不是不把作業拿出來寫，而是早就把作業寫完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不是不把作業拿出來寫，而是早就在學校把作業完成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他的成功不是靠運氣，而是靠平時的努力積累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今日揚名國際的成就不是依靠運氣，而是憑藉著大半輩子的努力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累而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地球不是人類專屬的家，而是所有生物共同的家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地球不是專屬人類的生活空間，而是世間萬物物共同擁有的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一個人的成功，不在於他有多厲害，而是在於他付出了多少努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一個人成就的高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不在他是否住豪宅</w:t>
      </w:r>
      <w:r>
        <w:rPr>
          <w:rFonts w:ascii="新細明體;PMingLiU" w:hAnsi="新細明體;PMingLiU" w:cs="新細明體;PMingLiU"/>
          <w:sz w:val="28"/>
          <w:szCs w:val="28"/>
        </w:rPr>
        <w:t>、開名車，而是在其所作所為能否仰不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愧於天、俯不怍於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姊姊生氣不是因為你做錯了什麼，而是因為她身體不舒服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姊姊今天特別容易動氣，不是因為你真的做錯了什麼，而是她身體不舒服以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情緒不穩定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8:00Z</dcterms:created>
  <dc:creator>george_t</dc:creator>
  <dc:description/>
  <cp:keywords/>
  <dc:language>en-US</dc:language>
  <cp:lastModifiedBy>admin</cp:lastModifiedBy>
  <dcterms:modified xsi:type="dcterms:W3CDTF">2023-11-28T23:46:00Z</dcterms:modified>
  <cp:revision>84</cp:revision>
  <dc:subject/>
  <dc:title/>
</cp:coreProperties>
</file>