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</w:t>
      </w:r>
      <w:r>
        <w:rPr>
          <w:sz w:val="32"/>
          <w:szCs w:val="32"/>
          <w:eastAsianLayout w:vert="true" w:vertCompress="true"/>
        </w:rPr>
        <w:t>L8</w:t>
      </w:r>
    </w:p>
    <w:p>
      <w:pPr>
        <w:pStyle w:val="Normal"/>
        <w:rPr/>
      </w:pPr>
      <w:r>
        <w:rPr>
          <w:color w:val="0070C0"/>
          <w:sz w:val="28"/>
          <w:szCs w:val="28"/>
        </w:rPr>
        <w:t>捏一把冷汗</w:t>
      </w:r>
      <w:r>
        <w:rPr>
          <w:color w:val="0070C0"/>
          <w:sz w:val="28"/>
          <w:szCs w:val="28"/>
        </w:rPr>
        <w:br/>
      </w:r>
      <w:r>
        <w:rPr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她為了拍美照站在懸崖邊，但因為沒站穩而差點掉下去，身旁的人都不</w:t>
      </w:r>
    </w:p>
    <w:p>
      <w:pPr>
        <w:pStyle w:val="Normal"/>
        <w:rPr>
          <w:color w:val="0070C0"/>
          <w:sz w:val="28"/>
          <w:szCs w:val="28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禁為她捏了一把冷汗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不少遊客為了拍網美照，不惜跨過欄杆站在懸崖邊，要是沒站穩便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萬劫不復，讓身旁的人不禁為其捏一把冷汗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當哥哥第一次玩滑翔翼，我們都替他捏一把冷汗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這是哥哥第一次獨力玩滑翔翼，等在山下伸長脖子的我們，無不替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他捏一把冷汗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看到弟弟搖搖晃晃地學騎腳踏車，真讓人替他捏一把冷汗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看到正在學騎腳踏車的弟弟一路搖搖晃晃，不時讓人替他捏一把冷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汗。</w:t>
      </w:r>
    </w:p>
    <w:p>
      <w:pPr>
        <w:pStyle w:val="Normal"/>
        <w:rPr>
          <w:sz w:val="32"/>
          <w:szCs w:val="32"/>
        </w:rPr>
      </w:pPr>
      <w:r>
        <w:rPr>
          <w:color w:val="0070C0"/>
          <w:sz w:val="28"/>
          <w:szCs w:val="28"/>
        </w:rPr>
        <w:t>嗤之以鼻</w:t>
      </w:r>
      <w:r>
        <w:rPr>
          <w:color w:val="0070C0"/>
          <w:sz w:val="28"/>
          <w:szCs w:val="28"/>
        </w:rPr>
        <w:br/>
      </w: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>哥哥講的笑話讓有聽到的人感到嗤之以鼻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32"/>
          <w:szCs w:val="32"/>
        </w:rPr>
        <w:t>哥哥講的笑話總是帶有顏色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讓聽到的人嗤之以鼻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實應好好檢討</w:t>
      </w:r>
    </w:p>
    <w:p>
      <w:pPr>
        <w:pStyle w:val="Normal"/>
        <w:rPr/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自己的言行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他對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川劇</w:t>
      </w:r>
      <w:r>
        <w:rPr>
          <w:rFonts w:ascii="新細明體;PMingLiU" w:hAnsi="新細明體;PMingLiU" w:cs="新細明體;PMingLiU"/>
          <w:sz w:val="32"/>
          <w:szCs w:val="32"/>
        </w:rPr>
        <w:t>變臉的表演感到嗤之以鼻，以為十分輕鬆，卻不知背後需要付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出多少努力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他對《川劇》變臉的表演嗤之以鼻，以為十分輕鬆容易，殊不知「臺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 xml:space="preserve">上一分鐘，臺下十年功」的道理啊！ 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理所當然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他總以為父母對他的好都是理所當然，因此總是不懂得珍惜，讓父母感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到十分心寒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孩子們總以為父母對自己好是理所當然，因而不懂得感恩與珍惜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讓不少父母感到心寒和不值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他做了很多善事，認為是理所當然的事，不想接受表揚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賣菜的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陳樹菊</w:t>
      </w:r>
      <w:r>
        <w:rPr>
          <w:rFonts w:ascii="新細明體;PMingLiU" w:hAnsi="新細明體;PMingLiU" w:cs="新細明體;PMingLiU"/>
          <w:sz w:val="32"/>
          <w:szCs w:val="32"/>
        </w:rPr>
        <w:t>阿嬤捐了千萬，卻認為「取之於社會，用之於社會」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是理所當然的事，並不想接受表揚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理所當然</w:t>
      </w:r>
      <w:r>
        <w:rPr>
          <w:color w:val="0070C0"/>
          <w:sz w:val="28"/>
          <w:szCs w:val="28"/>
        </w:rPr>
        <w:t>+</w:t>
      </w:r>
      <w:r>
        <w:rPr>
          <w:color w:val="0070C0"/>
          <w:sz w:val="28"/>
          <w:szCs w:val="28"/>
        </w:rPr>
        <w:t>放之四海而皆準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平時我們認為理所當然的事物，並不是放之四海為皆準的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平時我們認為理所當然的事物，多半不是放之四海而皆準的，而是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該因地制宜，彼此理解、尊重才是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0070C0"/>
          <w:sz w:val="28"/>
          <w:szCs w:val="28"/>
        </w:rPr>
        <w:t>放之四海而皆準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實踐是檢驗真理的唯一標準，這是一條放之四海而皆準的基本原理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實踐是檢驗真理的唯一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師父的一句：「義當所為，死則死耳！」讓他豁然開朗，一生中都受用不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盡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當年，陣前指揮官的一句：「義當所為，死則死耳！」讓擔憂戰況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裹足的士卒豁然開朗，至今在待人處世上仍受用不盡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平時努力讀書所累績的知識，是受用不盡的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平時課堂學習和日常生活中所累積的知識是受用不盡的，你我得再深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刻體驗才好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這些難得的服務生打工經驗，是我一輩子受用不盡的寶物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去年暑假，到國外飯店打工換食宿的經驗讓我受用不盡，更在履歷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上增添一頁精彩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乏人問津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這家書店出售的書籍過分專業，除了少數專家學者之外，乏人問津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這家書店所販售的書籍多數是專業領域，除了少數專家學者之外，幾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近乏人問津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要是</w:t>
      </w:r>
      <w:r>
        <w:rPr>
          <w:color w:val="0070C0"/>
          <w:sz w:val="28"/>
          <w:szCs w:val="28"/>
        </w:rPr>
        <w:t>…</w:t>
      </w:r>
      <w:r>
        <w:rPr>
          <w:color w:val="0070C0"/>
          <w:sz w:val="28"/>
          <w:szCs w:val="28"/>
        </w:rPr>
        <w:t>就</w:t>
      </w:r>
      <w:r>
        <w:rPr>
          <w:color w:val="0070C0"/>
          <w:sz w:val="28"/>
          <w:szCs w:val="28"/>
        </w:rPr>
        <w:t>…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要是出門前沒有關好門窗，就會被小偷洗劫一空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要是出門前沒有關好門窗，就容易招致小偷光顧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sz w:val="32"/>
          <w:szCs w:val="32"/>
        </w:rPr>
        <w:t>我要是今天有帶雨傘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就不會被雨淋濕了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我要是今早聽媽媽的話帶傘出門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就不會被雨淋濕了</w:t>
      </w:r>
      <w:r>
        <w:rPr>
          <w:rFonts w:ascii="新細明體;PMingLiU" w:hAnsi="新細明體;PMingLiU" w:cs="新細明體;PMingLiU"/>
          <w:sz w:val="32"/>
          <w:szCs w:val="32"/>
        </w:rPr>
        <w:t>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要是平時多幫爸媽做一點家事，就能減輕他們的疲勞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要是平時幫爸媽做一點兒家事，就能或多或少減輕他們的辛勞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4.</w:t>
      </w:r>
      <w:r>
        <w:rPr>
          <w:rFonts w:ascii="新細明體;PMingLiU" w:hAnsi="新細明體;PMingLiU" w:cs="新細明體;PMingLiU"/>
          <w:sz w:val="32"/>
          <w:szCs w:val="32"/>
        </w:rPr>
        <w:t>他要是早點兒說出真相，就不會被誤會了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他要是肯早點兒吐露真相，就不會被家人誤會這麼多年了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5.</w:t>
      </w:r>
      <w:r>
        <w:rPr>
          <w:rFonts w:ascii="新細明體;PMingLiU" w:hAnsi="新細明體;PMingLiU" w:cs="新細明體;PMingLiU"/>
          <w:sz w:val="32"/>
          <w:szCs w:val="32"/>
        </w:rPr>
        <w:t>你要是有困難，就說出來，我們都可以幫助你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你要是對這一筆費用的繳納有困難，就及早說出來，我們都會想辦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幫忙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character" w:styleId="Style18">
    <w:name w:val="結語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70C0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70C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00:00Z</dcterms:created>
  <dc:creator>george_t</dc:creator>
  <dc:description/>
  <cp:keywords/>
  <dc:language>en-US</dc:language>
  <cp:lastModifiedBy>admin</cp:lastModifiedBy>
  <dcterms:modified xsi:type="dcterms:W3CDTF">2023-10-19T03:44:00Z</dcterms:modified>
  <cp:revision>64</cp:revision>
  <dc:subject/>
  <dc:title/>
</cp:coreProperties>
</file>