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</w:t>
      </w:r>
      <w:r>
        <w:rPr>
          <w:sz w:val="32"/>
          <w:szCs w:val="32"/>
          <w:eastAsianLayout w:vert="true" w:vertCompress="true"/>
        </w:rPr>
        <w:t>L6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0070C0"/>
          <w:sz w:val="28"/>
          <w:szCs w:val="28"/>
        </w:rPr>
        <w:t>翻山越嶺</w:t>
      </w:r>
      <w:r>
        <w:rPr>
          <w:color w:val="0070C0"/>
          <w:sz w:val="28"/>
          <w:szCs w:val="28"/>
        </w:rPr>
        <w:br/>
      </w:r>
      <w:r>
        <w:rPr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有些原住民為了求學而翻山越嶺，去城市讀書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不少原住民的學子為了求知，每天必須翻山越嶺，來到求學的殿堂。</w:t>
      </w:r>
      <w:r>
        <w:rPr>
          <w:color w:val="0070C0"/>
          <w:sz w:val="28"/>
          <w:szCs w:val="28"/>
        </w:rPr>
        <w:t>翻山越嶺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與世隔絕</w:t>
      </w:r>
      <w:r>
        <w:rPr>
          <w:color w:val="0070C0"/>
          <w:sz w:val="28"/>
          <w:szCs w:val="28"/>
        </w:rPr>
        <w:br/>
      </w: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>他退休後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就翻山越嶺來到偏僻的山林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過著與世隔絕的隱居生活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32"/>
          <w:szCs w:val="32"/>
        </w:rPr>
        <w:t>他多年前就開始規劃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退休後</w:t>
      </w:r>
      <w:r>
        <w:rPr>
          <w:rFonts w:ascii="新細明體;PMingLiU" w:hAnsi="新細明體;PMingLiU" w:cs="新細明體;PMingLiU"/>
          <w:sz w:val="32"/>
          <w:szCs w:val="32"/>
        </w:rPr>
        <w:t>要</w:t>
      </w:r>
      <w:r>
        <w:rPr>
          <w:sz w:val="32"/>
          <w:szCs w:val="32"/>
        </w:rPr>
        <w:t>翻山越嶺來到這片僻靜的山林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過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著與世隔絕的隱居生活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0070C0"/>
          <w:sz w:val="28"/>
          <w:szCs w:val="28"/>
        </w:rPr>
        <w:t>與世隔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這一帶山大人稀，差不多與世隔絕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這一帶山大人稀，不少都市人喜當假日農夫，享受與世隔絕的慢活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與悠閒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媽媽十分欣賞他那蒼翠的環境，所具有的優雅恬靜，與世隔絕的氣氛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媽媽十分嚮往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福山</w:t>
      </w:r>
      <w:r>
        <w:rPr>
          <w:rFonts w:ascii="新細明體;PMingLiU" w:hAnsi="新細明體;PMingLiU" w:cs="新細明體;PMingLiU"/>
          <w:sz w:val="32"/>
          <w:szCs w:val="32"/>
        </w:rPr>
        <w:t>植物園那蒼翠的環境，及其獨有的優雅恬靜，與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世隔絕的氛圍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一望無際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賞心悅目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看著一望無際的海洋，心事重重的媽媽把煩惱都拋到九霄雲外，只顧專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注的欣賞著眼前賞心悅目的景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這片一望無際的海洋讓原本心事重重的媽媽把煩惱暫時拋到九霄雲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外，只顧沉浸於眼前一幅幅賞心悅目的景致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0070C0"/>
          <w:sz w:val="28"/>
          <w:szCs w:val="28"/>
        </w:rPr>
        <w:t>一望無際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遠遠望去，一望無際的草原令人心情愉悅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從山頂遠眺，一望無際的草原令人忘卻煩憂，心情跟著愉悅了起來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大小不一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今年中秋節的花燈大小不一，互相爭奇鬥艷，非常好看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今年元宵節燈會的花燈雖大小不一，但各具特色和巧思，互相爭奇鬥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豔，非常值得一遊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大小不一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密密麻麻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松樹林裡，松果密密麻麻落在地上，俯拾皆是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每到秋末冬初，松樹林裡的小徑，大小不一的松果密密麻麻，俯拾皆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是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密密麻麻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每當</w:t>
      </w:r>
      <w:r>
        <w:rPr>
          <w:color w:val="0070C0"/>
          <w:sz w:val="28"/>
          <w:szCs w:val="28"/>
        </w:rPr>
        <w:t>…</w:t>
      </w:r>
      <w:r>
        <w:rPr>
          <w:color w:val="0070C0"/>
          <w:sz w:val="28"/>
          <w:szCs w:val="28"/>
        </w:rPr>
        <w:t>就</w:t>
      </w:r>
      <w:r>
        <w:rPr>
          <w:color w:val="0070C0"/>
          <w:sz w:val="28"/>
          <w:szCs w:val="28"/>
        </w:rPr>
        <w:t>…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每當看到都市裡密密麻麻的高樓大廈，為了照顧生重病的爺爺而不得不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來到這裡的奶奶，就會想起鄉下悠閒、自在的生活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為了讓生重病的爺爺受到更完善的醫療照護，奶奶不得不跟著來到高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樓密密麻麻林立的都市，卻每當夜深人靜就不時想念悠閒自在的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下生活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夜以繼日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他為了早日完成論文，真是夜繼日，廢寢忘食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他為了及早完成論文，這幾個月來不僅夜以繼日的校訂文稿，更廢寢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忘食的透過電子郵件向指導教授和口試委員請益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夜以繼日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不但</w:t>
      </w:r>
      <w:r>
        <w:rPr>
          <w:color w:val="0070C0"/>
          <w:sz w:val="28"/>
          <w:szCs w:val="28"/>
        </w:rPr>
        <w:t>…</w:t>
      </w:r>
      <w:r>
        <w:rPr>
          <w:color w:val="0070C0"/>
          <w:sz w:val="28"/>
          <w:szCs w:val="28"/>
        </w:rPr>
        <w:t>還</w:t>
      </w:r>
      <w:r>
        <w:rPr>
          <w:color w:val="0070C0"/>
          <w:sz w:val="28"/>
          <w:szCs w:val="28"/>
        </w:rPr>
        <w:t>…</w:t>
      </w:r>
      <w:r>
        <w:rPr>
          <w:color w:val="0070C0"/>
          <w:sz w:val="28"/>
          <w:szCs w:val="28"/>
        </w:rPr>
        <w:t>更</w:t>
      </w:r>
      <w:r>
        <w:rPr>
          <w:color w:val="0070C0"/>
          <w:sz w:val="28"/>
          <w:szCs w:val="28"/>
        </w:rPr>
        <w:t>…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媽媽夜以繼日的努力工作，不但經常無法回家，還忘了吃飯，更有睡眠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不足的問題，真是辛苦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媽媽為了家計夜以繼日的工作，不但經常無法準時下班，還常忙到忘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了吃飯，更存在長期睡眠不足的問題，真是令人擔心她的健康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賞心悅目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參觀美術展，是一種賞心悅目的心靈享受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參觀美術展是場賞心悅目的心靈饗宴，在庸碌生活中，不妨多多益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善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心曠神怡</w:t>
      </w:r>
    </w:p>
    <w:p>
      <w:pPr>
        <w:pStyle w:val="Normal"/>
        <w:rPr/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>爬山時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雖然登頂的過程十分艱難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但到達山頂後的美景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卻讓人感到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心曠神怡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一切的努力都值得了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32"/>
          <w:szCs w:val="32"/>
        </w:rPr>
        <w:t>爬百岳時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雖然登頂的過程十分艱辛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從山頂往下俯瞰的美景卻能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讓人頓時感到心曠神怡</w:t>
      </w:r>
      <w:r>
        <w:rPr>
          <w:rFonts w:ascii="新細明體;PMingLiU" w:hAnsi="新細明體;PMingLiU" w:cs="新細明體;PMingLiU"/>
          <w:sz w:val="32"/>
          <w:szCs w:val="32"/>
        </w:rPr>
        <w:t>，覺得</w:t>
      </w:r>
      <w:r>
        <w:rPr>
          <w:sz w:val="32"/>
          <w:szCs w:val="32"/>
        </w:rPr>
        <w:t>一切的努力都值得了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望著這片翠綠的草原，不由得感到心曠神怡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望著這片翠綠又遼闊的草原，不由得感到心曠神怡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若有所思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>有的兵馬俑頷首低眉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若有所思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好像在考慮如何相互配合戰勝敵人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32"/>
          <w:szCs w:val="32"/>
        </w:rPr>
        <w:t>陵墓中的兵馬俑個個神態各異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有的頷首低眉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若有所思般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好似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在忖度如何配合無間以戰勝敵人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不但</w:t>
      </w:r>
      <w:r>
        <w:rPr>
          <w:color w:val="0070C0"/>
          <w:sz w:val="28"/>
          <w:szCs w:val="28"/>
        </w:rPr>
        <w:t>…</w:t>
      </w:r>
      <w:r>
        <w:rPr>
          <w:color w:val="0070C0"/>
          <w:sz w:val="28"/>
          <w:szCs w:val="28"/>
        </w:rPr>
        <w:t>還</w:t>
      </w:r>
      <w:r>
        <w:rPr>
          <w:color w:val="0070C0"/>
          <w:sz w:val="28"/>
          <w:szCs w:val="28"/>
        </w:rPr>
        <w:t>…</w:t>
      </w:r>
      <w:r>
        <w:rPr>
          <w:color w:val="0070C0"/>
          <w:sz w:val="28"/>
          <w:szCs w:val="28"/>
        </w:rPr>
        <w:t>更</w:t>
      </w:r>
      <w:r>
        <w:rPr>
          <w:color w:val="0070C0"/>
          <w:sz w:val="28"/>
          <w:szCs w:val="28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他不但早出晚歸，還常常加班，更經常把工作帶回家做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爸爸不但早出晚歸，還經常加班，更不時把做不完的工作帶回家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家人不禁替他的健康狀況感到憂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古代人的女生不但要被迫纏足，還不能去求學，更需要受到大家的尊重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北宋</w:t>
      </w:r>
      <w:r>
        <w:rPr>
          <w:rFonts w:ascii="新細明體;PMingLiU" w:hAnsi="新細明體;PMingLiU" w:cs="新細明體;PMingLiU"/>
          <w:sz w:val="32"/>
          <w:szCs w:val="32"/>
        </w:rPr>
        <w:t>以後的女性不但從小被迫纏足，還不能上學求知，更對自己的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終身大事毫無置喙的餘地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每當</w:t>
      </w:r>
      <w:r>
        <w:rPr>
          <w:color w:val="0070C0"/>
          <w:sz w:val="28"/>
          <w:szCs w:val="28"/>
        </w:rPr>
        <w:t>…</w:t>
      </w:r>
      <w:r>
        <w:rPr>
          <w:color w:val="0070C0"/>
          <w:sz w:val="28"/>
          <w:szCs w:val="28"/>
        </w:rPr>
        <w:t>就</w:t>
      </w:r>
      <w:r>
        <w:rPr>
          <w:color w:val="0070C0"/>
          <w:sz w:val="28"/>
          <w:szCs w:val="28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每當風吹過，屋檐下的風鈴就清脆的響起來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每當風吹拂而過，屋檐下的風鈴就發出陣陣清脆的聲響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color w:val="0070C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城市中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密密麻麻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的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樓房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山林中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高高低低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樹木</w:t>
      </w:r>
      <w:r>
        <w:rPr>
          <w:rFonts w:cs="新細明體;PMingLiU" w:ascii="新細明體;PMingLiU" w:hAnsi="新細明體;PMingLiU"/>
          <w:sz w:val="32"/>
          <w:szCs w:val="32"/>
        </w:rPr>
        <w:t xml:space="preserve">)  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山林中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高高低低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樹叢</w:t>
      </w:r>
      <w:r>
        <w:rPr>
          <w:rFonts w:cs="新細明體;PMingLiU" w:ascii="新細明體;PMingLiU" w:hAnsi="新細明體;PMingLiU"/>
          <w:sz w:val="32"/>
          <w:szCs w:val="32"/>
        </w:rPr>
        <w:t xml:space="preserve">)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70C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閃耀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著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珍珠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般的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光芒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抱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著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雲朵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般的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枕頭</w:t>
      </w:r>
      <w:r>
        <w:rPr>
          <w:rFonts w:cs="新細明體;PMingLiU" w:ascii="新細明體;PMingLiU" w:hAnsi="新細明體;PMingLiU"/>
          <w:sz w:val="32"/>
          <w:szCs w:val="32"/>
        </w:rPr>
        <w:t xml:space="preserve">)  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環抱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著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雲朵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般的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枕頭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70C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白鷺鷥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緩緩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的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飛上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 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青天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小獅子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慢慢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走向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獵物</w:t>
      </w:r>
      <w:r>
        <w:rPr>
          <w:rFonts w:cs="新細明體;PMingLiU" w:ascii="新細明體;PMingLiU" w:hAnsi="新細明體;PMingLiU"/>
          <w:sz w:val="32"/>
          <w:szCs w:val="32"/>
        </w:rPr>
        <w:t xml:space="preserve">)  </w:t>
      </w:r>
      <w:r>
        <w:rPr>
          <w:rFonts w:ascii="新細明體;PMingLiU" w:hAnsi="新細明體;PMingLiU" w:cs="新細明體;PMingLiU"/>
          <w:sz w:val="32"/>
          <w:szCs w:val="32"/>
        </w:rPr>
        <w:t>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  <w:r>
        <w:rPr>
          <w:rFonts w:ascii="新細明體;PMingLiU" w:hAnsi="新細明體;PMingLiU" w:cs="新細明體;PMingLiU"/>
          <w:sz w:val="32"/>
          <w:szCs w:val="32"/>
        </w:rPr>
        <w:t xml:space="preserve">或 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小獅子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慢慢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靠近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獵物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character" w:styleId="Style18">
    <w:name w:val="結語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70C0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70C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09:00Z</dcterms:created>
  <dc:creator>george_t</dc:creator>
  <dc:description/>
  <dc:language>en-US</dc:language>
  <cp:lastModifiedBy>george_t</cp:lastModifiedBy>
  <dcterms:modified xsi:type="dcterms:W3CDTF">2023-10-09T17:53:00Z</dcterms:modified>
  <cp:revision>96</cp:revision>
  <dc:subject/>
  <dc:title/>
</cp:coreProperties>
</file>