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right="-559" w:firstLine="14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年級上學期體育科教學活動計畫</w:t>
      </w:r>
    </w:p>
    <w:p>
      <w:pPr>
        <w:pStyle w:val="TextBody"/>
        <w:spacing w:lineRule="exact" w:line="52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       </w:t>
      </w:r>
      <w:r>
        <w:rPr>
          <w:rFonts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/>
          <w:sz w:val="24"/>
          <w:szCs w:val="24"/>
        </w:rPr>
        <w:t>授課教師：許婷貽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9000"/>
      </w:tblGrid>
      <w:tr>
        <w:trPr>
          <w:trHeight w:val="1695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以體能活動、球類運動、有氧運動等，培養協調、速度、肌力、耐力、爆發力、柔軟性等基本體力與各項運動之基本技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項運動練習，養成遵守規則、服從負責、互助合作等團隊精神與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兒童充分理解並能實踐健康衛生及運動之知識與方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培養兒童愛好運動及善用休閒時間充實康樂生活。</w:t>
            </w:r>
          </w:p>
        </w:tc>
      </w:tr>
      <w:tr>
        <w:trPr>
          <w:trHeight w:val="15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了解、接納並尊重不同族群或國家的飲食型態與特色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表現全身性身體活動的控制能力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表現各類運動的基本動作或技術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5</w:t>
            </w:r>
            <w:r>
              <w:rPr>
                <w:rFonts w:ascii="標楷體" w:hAnsi="標楷體" w:cs="標楷體" w:eastAsia="標楷體"/>
                <w:szCs w:val="24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2-4</w:t>
            </w:r>
            <w:r>
              <w:rPr>
                <w:rFonts w:ascii="標楷體" w:hAnsi="標楷體" w:cs="標楷體" w:eastAsia="標楷體"/>
                <w:szCs w:val="24"/>
              </w:rPr>
              <w:t>確認消費者在運動相關事物上的權力、義務及其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2-5</w:t>
            </w:r>
            <w:r>
              <w:rPr>
                <w:rFonts w:ascii="標楷體" w:hAnsi="標楷體" w:cs="標楷體" w:eastAsia="標楷體"/>
                <w:szCs w:val="24"/>
              </w:rPr>
              <w:t>了解並培養健全的生活態度與運動精神。</w:t>
            </w:r>
          </w:p>
        </w:tc>
      </w:tr>
      <w:tr>
        <w:trPr>
          <w:trHeight w:val="333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康軒版五上健康與體育課本為主，單元內容概分為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球類運動（樂樂棒球、樂樂足球、氣球挑球、躲避球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安全新生活（避免意外事故、腳踏車騎乘安全注意事項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田徑跑跳接（不同方式的起跑、折返跑、立定跳遠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做自己、愛自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立自信心、遠離毒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健康防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認識傳染病、建立正確的醫療觀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配合學校活動彈性調整教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體適能測驗：學期中</w:t>
            </w:r>
            <w:r>
              <w:rPr>
                <w:rFonts w:eastAsia="標楷體" w:cs="標楷體" w:ascii="標楷體" w:hAnsi="標楷體"/>
                <w:szCs w:val="24"/>
              </w:rPr>
              <w:t>(11</w:t>
            </w:r>
            <w:r>
              <w:rPr>
                <w:rFonts w:ascii="標楷體" w:hAnsi="標楷體" w:cs="標楷體" w:eastAsia="標楷體"/>
                <w:szCs w:val="24"/>
              </w:rPr>
              <w:t>月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活力運動週：班際樂樂棒球賽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雨天課程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桌球練習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體能訓練或扯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風雨操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墊上運動跳高、跳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善樓地下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技能：選擇學期中教授之運動項目實施測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精神與學習態度：以集合整隊、分組活動及個人練習時專注程度實施考核，並以具體設定項目評分。</w:t>
            </w:r>
          </w:p>
        </w:tc>
      </w:tr>
      <w:tr>
        <w:trPr>
          <w:trHeight w:val="19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及其他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校現有體育設施為授課優先考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上課時請學生務必穿著體育服裝，並攜帶替換衣物及擦拭毛巾、飲用水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上課前由體育股長帶隊至指定場地集合並借妥體育器材，課後除清點並歸還所借器材，並請學童注意整肅儀容、補充水分後，再回教室。</w:t>
            </w:r>
          </w:p>
        </w:tc>
      </w:tr>
      <w:tr>
        <w:trPr>
          <w:trHeight w:val="15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如有特殊身體狀況，請家長能事先告訴各班教師了解，使能掌握上課狀況，臨時之身體狀況無法參與體育課，也請家長利用聯絡簿告知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5:00Z</dcterms:created>
  <dc:creator>行政電腦</dc:creator>
  <dc:description/>
  <cp:keywords/>
  <dc:language>en-US</dc:language>
  <cp:lastModifiedBy>user</cp:lastModifiedBy>
  <cp:lastPrinted>2009-02-18T16:28:00Z</cp:lastPrinted>
  <dcterms:modified xsi:type="dcterms:W3CDTF">2018-09-04T08:19:00Z</dcterms:modified>
  <cp:revision>7</cp:revision>
  <dc:subject/>
  <dc:title>台北市士林區社子國民小學八十八學年度　　年　　班　班級經營計畫　教師：</dc:title>
</cp:coreProperties>
</file>