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年級上學期健康科教學活動計畫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>授課教師：許婷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安全與事故傷害的基本概念及預防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我價值，並能做出明智的決定，拒絕成癮物質的危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探索肢體的創作活動，並展現團結的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傳染病的預防方法、傳染途徑及其定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特殊醫療現象與傳統民俗醫療，辨識並選擇合適的醫療院所及醫療專業人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就醫管道和健康產品中能表現理性、負責任的行為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57" w:right="-559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/>
                <w:sz w:val="24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TextBody"/>
              <w:spacing w:lineRule="exact" w:line="200"/>
              <w:ind w:left="57" w:right="-559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-2-1</w:t>
            </w:r>
            <w:r>
              <w:rPr>
                <w:rFonts w:ascii="標楷體" w:hAnsi="標楷體" w:cs="標楷體"/>
                <w:sz w:val="24"/>
                <w:szCs w:val="24"/>
              </w:rPr>
              <w:t>覺察生活環境中的潛在危機並尋求協助。</w:t>
            </w:r>
          </w:p>
          <w:p>
            <w:pPr>
              <w:pStyle w:val="TextBody"/>
              <w:spacing w:lineRule="exact" w:line="200"/>
              <w:ind w:left="57" w:right="-559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/>
                <w:sz w:val="24"/>
                <w:szCs w:val="24"/>
              </w:rPr>
              <w:t>判斷影響個人及他人安全的因素並能進行改善。</w:t>
            </w:r>
          </w:p>
          <w:p>
            <w:pPr>
              <w:pStyle w:val="TextBody"/>
              <w:spacing w:lineRule="exact" w:line="200"/>
              <w:ind w:left="57" w:right="-5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-2-1</w:t>
            </w:r>
            <w:r>
              <w:rPr>
                <w:rFonts w:ascii="標楷體" w:hAnsi="標楷體" w:cs="標楷體"/>
                <w:sz w:val="24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TextBody"/>
              <w:spacing w:lineRule="exact" w:line="200"/>
              <w:ind w:left="57" w:right="-5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-2-2</w:t>
            </w:r>
            <w:r>
              <w:rPr>
                <w:rFonts w:ascii="標楷體" w:hAnsi="標楷體" w:cs="標楷體"/>
                <w:sz w:val="24"/>
                <w:szCs w:val="24"/>
              </w:rPr>
              <w:t>瞭解家庭在增進個人發展與人際關係上的重要性。</w:t>
            </w:r>
          </w:p>
        </w:tc>
      </w:tr>
      <w:tr>
        <w:trPr>
          <w:trHeight w:val="33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康軒版五上健康與體育課本為主，單元內容概分為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事故傷害放大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平安去郊遊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家庭休閒活動日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獨特的自己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珍愛自己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當心傳染病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 醫療服務觀測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 就醫有一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身高體重測驗、視力檢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健康中心宣導活動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、發表、實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規表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1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以及補充資料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影片、圖片以及相關書籍為輔助資源，按上課情形安排適合的     教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查詢後的資料。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特殊身體狀況，請家長能事先告訴各班教師了解，使能掌握上課狀況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1:00Z</dcterms:created>
  <dc:creator>行政電腦</dc:creator>
  <dc:description/>
  <cp:keywords/>
  <dc:language>en-US</dc:language>
  <cp:lastModifiedBy>user</cp:lastModifiedBy>
  <cp:lastPrinted>2009-02-18T16:28:00Z</cp:lastPrinted>
  <dcterms:modified xsi:type="dcterms:W3CDTF">2018-09-05T06:56:00Z</dcterms:modified>
  <cp:revision>6</cp:revision>
  <dc:subject/>
  <dc:title>台北市士林區社子國民小學八十八學年度　　年　　班　班級經營計畫　教師：</dc:title>
</cp:coreProperties>
</file>