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北市永和國小</w:t>
      </w:r>
      <w:r>
        <w:rPr>
          <w:rFonts w:eastAsia="標楷體" w:cs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五上英語教學計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家長您好：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很榮幸這一年能指導您的孩子學習英語，本學期課程以生動有趣的故事教材及生活化的俚語教學為主，提升孩子聽、說、讀、寫等基本技能，並奠定口語溝通的基礎，您我的鼓勵與關懷，將是孩子進步的重要動力！期盼您的加入與協助，共同幫助孩子成長與學習。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64"/>
        <w:gridCol w:w="1560"/>
        <w:gridCol w:w="2160"/>
        <w:gridCol w:w="2160"/>
        <w:gridCol w:w="1085"/>
      </w:tblGrid>
      <w:tr>
        <w:trPr>
          <w:trHeight w:val="4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洪珮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週授課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節</w:t>
            </w:r>
          </w:p>
        </w:tc>
      </w:tr>
      <w:tr>
        <w:trPr>
          <w:trHeight w:val="126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標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color w:val="BFBFBF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的學習興趣及良好的學習態度與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日常生活英語的聽、說、讀、寫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60" w:leader="none"/>
              </w:tabs>
              <w:spacing w:lineRule="exact" w:line="340"/>
              <w:ind w:right="-1054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學生對多元文化的認識與尊重，開展地球村的世界觀。</w:t>
            </w:r>
          </w:p>
        </w:tc>
      </w:tr>
      <w:tr>
        <w:trPr>
          <w:trHeight w:val="11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實物、閃示卡、情境圖片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白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教具來進行教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利用電腦、投影機、網際網路等多媒體資源以充實教學內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故事、歌謠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繪本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卡片拼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活動來提高學習興趣。</w:t>
            </w:r>
          </w:p>
        </w:tc>
      </w:tr>
      <w:tr>
        <w:trPr>
          <w:trHeight w:val="179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課程：康軒版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ollow M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延伸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主課程加深加廣，補充符合五年級程度之輔助教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慶教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Halloween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ristmas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繪本選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歌謠教唱</w:t>
            </w:r>
          </w:p>
        </w:tc>
      </w:tr>
      <w:tr>
        <w:trPr>
          <w:trHeight w:val="255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式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聽說讀寫多元評量方式，包括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形成性評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態度、課堂參與、角色扮演、會話練習、小組互動、課本學用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書寫、學習單、隨堂測驗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韻文背誦、口語表現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結性評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、期末紙筆測驗。</w:t>
            </w:r>
          </w:p>
        </w:tc>
      </w:tr>
      <w:tr>
        <w:trPr>
          <w:trHeight w:val="578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合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辦理新北市英語能力檢測，學期初一個月將進行中年段課程複習及能力檢測模擬測試，第一週已發下補充教材，希望家長督促孩子練習，讓孩子在正式檢測時能充分展現自己的英語能力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準備畫卡用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鉛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照聯絡簿上英語聽力作業進度督促孩子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練習，完成後請家長 簽名，孩子將可獲得獎勵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了解孩子的學習狀況，英文習作有關聽力的部分，老師將會在學校指導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完成並訂正，期中、期末考前請家長督促孩子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複習聽力測驗題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果孩子在學習上有任何問題，請家長善用聯絡簿告訴老師；如果孩子的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表現有任何特殊情況，老師也會寫在聯絡簿中通知家長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的學習需要情境的營造及多方面的接觸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既定的課程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網路資源供家長參考，期盼您的陪伴能讓孩子快樂的成長與學習！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2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57480</wp:posOffset>
                      </wp:positionV>
                      <wp:extent cx="165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5pt;margin-top:12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*Kizclub</w:t>
            </w:r>
            <w:r>
              <w:rPr>
                <w:rFonts w:ascii="標楷體" w:hAnsi="標楷體" w:cs="標楷體" w:eastAsia="標楷體"/>
                <w:shd w:fill="FFFFFF" w:val="clear"/>
              </w:rPr>
              <w:t>主題教學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http://www.kizclub.com/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168275</wp:posOffset>
                      </wp:positionV>
                      <wp:extent cx="165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教育部建置的</w:t>
            </w:r>
            <w:r>
              <w:rPr>
                <w:rFonts w:eastAsia="標楷體"/>
                <w:sz w:val="26"/>
                <w:szCs w:val="26"/>
              </w:rPr>
              <w:t>Cool English</w:t>
            </w:r>
            <w:r>
              <w:rPr>
                <w:rFonts w:eastAsia="標楷體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https://www.coolenglish.edu.tw/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4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149225</wp:posOffset>
                      </wp:positionV>
                      <wp:extent cx="165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*Children's Storybooks </w:t>
            </w:r>
            <w:r>
              <w:rPr>
                <w:rFonts w:eastAsia="標楷體"/>
                <w:sz w:val="26"/>
                <w:szCs w:val="26"/>
              </w:rPr>
              <w:t>繪本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http://www.magickeys.com/books/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19:00Z</dcterms:created>
  <dc:creator>User</dc:creator>
  <dc:description/>
  <cp:keywords/>
  <dc:language>en-US</dc:language>
  <cp:lastModifiedBy>user</cp:lastModifiedBy>
  <dcterms:modified xsi:type="dcterms:W3CDTF">2018-08-30T22:39:00Z</dcterms:modified>
  <cp:revision>34</cp:revision>
  <dc:subject/>
  <dc:title>永和國小二年級英語課程教學計畫</dc:title>
</cp:coreProperties>
</file>